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EVANGELHO ETERNO E ORAÇÕES PRODIGIOSAS E O DIVINISMO FORAM ENVIADOS POR DEUS COM VISTAS AO INFINITO E À ETERNIDADE, MUNDOS E HUMANIDADES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DO DILÚVIO A VIR SOBRARÁ UM TERÇO, COMO A BÍBLIA VOS ENSINA MUITO BEM, O TERÇO A SOBRAR VIVERÁ COMO DEUS APONTA EM APOCALIPSE, 14, 1 A 6: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E AS VERDADES DOUTRINÁRIAS FUNDAMENTAIS REPOSTAS NOS DEVIDOS LUGARES, FARÃO QUE O TERÇO SOBRANTE VIVA A DIVINA CIVILIZAÇÃO, PROMETIDA POR DEUS NO CAPÍTULO 11, DE ISAÍA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 TODOS LEMBRARÃO, ENTÃO, DA DIVINA PROMESSA – BRASIL, CORAÇÃO DO MUNDO, PÁTRIA DO – EVANGELHO ETERNO E ORAÇÕES PRODIGIOSAS, O QUE IMPLANTA O – DIVINISMO!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E AS DIVINAS VERDADES, AS FUNDAMENTAIS, FICARÃO PARA OS CICLOS EVOLUTIVOS VINDOUROS, OS APONTADOS NO CAPÍTULO 21, DO APOCALIPSE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ISM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0-10T17:37:00Z</dcterms:modified>
  <cp:revision>7</cp:revision>
  <dc:subject/>
  <dc:title>Boletim Original do Pai Divino</dc:title>
</cp:coreProperties>
</file>