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O EVANGELHO ETERNO E ORAÇÕES PRODIGIOSAS IMPLANTA O DIVINISMO NAS INFINDAS GALÁXIAS E HUMANIDADES, E A DIVINA ORDENANÇA FOI A SEGUINTE – “MALDITO AQUELE QUE DO EVANGELHO ETERNO E </w:t>
      </w:r>
      <w:r>
        <w:rPr>
          <w:rFonts w:cs="Calibri" w:ascii="Calibri" w:hAnsi="Calibri"/>
          <w:b/>
          <w:sz w:val="24"/>
          <w:szCs w:val="24"/>
        </w:rPr>
        <w:t>ORAÇÕES PRODIGIOSAS DESVIAR OU DETURPAR UMA VÍRGULA QUE SEJA.”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MPRE RECONHECER O PROMETIDO POR DEUS NO APOCALIPSE, 14, 1 A 6: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Mesmo porque, reconheçam, ninguém deve esquecer da Divina Promessa, que aponta o Brasil como Coração do Mundo e Pátria do Evangelho Eterno. Depois do Dilúvio, o terço que sobrar viverá como Deus quer que viva, como também está anunciado no capítulo 21, do Apocalipse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ENDA A VIVER COMO DEUS ORDENA, A FIM DE NUNCA PECAR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INGUÉM É SENHOR TOTAL DA JUSTIÇA, DAS GRAÇAS MEDIÚNICAS, E DOS INDERROGÁVEIS 10 MANDAMENTOS, E DOS ANJOS, DOS ESPÍRITOS MENSAGEIROS DE DEUS, SEM SER O MESMO DEUS.</w:t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Cs/>
          <w:i/>
          <w:sz w:val="24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caps/>
          <w:sz w:val="24"/>
        </w:rPr>
        <w:t>D E U S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spacing w:val="-20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DIVINISMO</w:t>
      </w:r>
    </w:p>
    <w:p>
      <w:pPr>
        <w:pStyle w:val="Normal"/>
        <w:jc w:val="right"/>
        <w:rPr>
          <w:rFonts w:ascii="Calibri" w:hAnsi="Calibri" w:cs="Kartika"/>
          <w:b/>
          <w:b/>
          <w:bCs/>
          <w:i/>
          <w:i/>
        </w:rPr>
      </w:pPr>
      <w:r>
        <w:rPr>
          <w:rFonts w:cs="Kartika" w:ascii="Calibri" w:hAnsi="Calibri"/>
          <w:b/>
          <w:bCs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3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3-07T12:54:00Z</dcterms:modified>
  <cp:revision>10</cp:revision>
  <dc:subject/>
  <dc:title>Boletim Original do Pai Divino</dc:title>
</cp:coreProperties>
</file>