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O EVANGELHO ETERNO, OU DIVINISMO, ASSIM VOS PROCLAMA!</w:t>
      </w:r>
    </w:p>
    <w:p>
      <w:pPr>
        <w:pStyle w:val="TextBody"/>
        <w:jc w:val="center"/>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Nunca mais permitam que bestas apocalípticas, falsos profetismos e outros tantos bastardos ismos, e livreirismos fabricantes de simplórios ou ignorantões, deponham contra estas quatro verdades bíblicas inconfundívei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1 – A Inderrogável Lei de Deus. Porque vivendo OS DEZ MANDAMENTOS, que pairam acima de pútridos clericalismos e bastardos ismos, acabam com os crimes, imoralidades e depravações entre irmãos, tudo isso que fabrica CARMA NEGATIVO e terríveis punições apocalípticas, como essas que virão ao findar do segundo milênio, reduzindo os viventes a um terç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2 – Os Dons do Espírito Santo, Carismas ou Mediunidades, tal como vos ensinam 77 textos bíblicos. Essa Graça Divina faz com que existam aqueles seres humanos dotados de poderes extras, chamados por Jesus de LUZ DO MUNDO E SAL DA TERRA. O Mediunismo é instrutivo, consolador e prova que há leis que pairam acima das leis brutas do mundo físico. Esses seres, dotados desses Dons Intermediários, é que deviam formar Cenáculos Mediúnicos em toda a Humanidade, ou em toda a carne como diz a Bíblia, para evitar a intromissão de elementos capciosos, dolosos, politiqueiros, ou portadores de várias modalidades de maquinações prejudiciais à pureza dos cultivos da Graça que com total propriedade Jesus chamou e chama de GRAÇA DE DEUS QUE TIRA A ORFANDADE DO MUND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3 – Como ensina o Evangelista João, no capítulo 3, versículo 34, Jesus veio dotado de DONS MEDIÚNICOS SEM MEDIDA, e isso para DAR TESTEMUNHO DA LEI DE DEUS E DAS GRAÇAS MEDIÚNICAS, para ter cumprimento o prometido por Deus em Joel, 2, versículos de 28 a 32, para Deus encher a Terra de Profetas, Videntes ou Médiuns, a fim de Seus filhos irem realizando aquela DIVINA CIVILIZAÇÃO apontada em Isaías, capítulo 11.</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4 – Como Jesus não veio para dizer tudo sobre DIVINISMO, Deus fez Jesus assim avisar, e só promete EVANGELHO ETERNO através do Apocalipse, 14, versículo 6.</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prendam agora, de uma vez por todas, a parte de Doutrina da Verdade que Deus vos entregou por Moisés e Jes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pPr>
      <w:r>
        <w:rPr>
          <w:rFonts w:cs="Calibri" w:ascii="Calibri" w:hAnsi="Calibri"/>
          <w:b/>
          <w:bCs/>
        </w:rPr>
        <w:t>ESPÍRITO SANTO É GRAÇA MEDIÚNICA!</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Até o ano de 313 as Comunidades de Profetas, Videntes ou Médiuns, viveram para a Lei de Deus, e o que Jesus afirmou e afirma sobre a Lei de Deus, e para o mais nobre cultivo das Graças Mediúnicas. Mas a partir de 313, surgiu na cidade dos sete montes a Besta Corruptora, e tudo pôs a perder. Faz quase 1.700 anos que os bobos praticam bestialismos, e falsos profetismos, pensando que estão praticando o que Deus entregou por Moisés e Jesu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Portanto, a Besta e o Falso Profeta fizeram gorar o que Deus anunciou pelo Profeta, Vidente ou Médium, Isaías. Estudem bem como Deus prometeu no capítulo 11, de Isaías, porque depois das terríveis punições previstas por Jesus em Mateus, capítulos 24 e 25, e o Apocalipse nos capítulos 17, 18 e 19, HAVERÁ O RETORNO AO PROGRAMA DIVINO. Porque as LEIS DIVINAS SÃO ETERNAS, PERFEITAS E IMUTÁVEIS, nunca havendo cancelamento algum. Os filhos de Deus pagam pelos crimes, pelos desvios, para que tudo marche no rumo do DESÍGNIO DIVIN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os DIVINISTAS, os Apóstolos de Deus, do EVANGELHO ETERNO, jamais pretendam que crimes contra as 4 VERDADES BÍBLICAS FUNDAMENTAIS venham a ficar impunes. Os cabritos, as ovelhas transviadas, terão de responder por tudo até o último ceitil.</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
          <w:b/>
          <w:bCs/>
        </w:rPr>
      </w:pPr>
      <w:r>
        <w:rPr>
          <w:rFonts w:cs="Calibri" w:ascii="Calibri" w:hAnsi="Calibri"/>
          <w:bCs/>
        </w:rPr>
        <w:t xml:space="preserve">Assim Jesus deixou o aviso: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Cs/>
        </w:rPr>
        <w:t xml:space="preserve">O Livro </w:t>
      </w:r>
      <w:r>
        <w:rPr>
          <w:rFonts w:cs="Calibri" w:ascii="Calibri" w:hAnsi="Calibri"/>
          <w:b/>
          <w:bCs/>
        </w:rPr>
        <w:t>EVANGELHO ETERNO E ORAÇÕES PRODIGIOSAS</w:t>
      </w:r>
      <w:r>
        <w:rPr>
          <w:rFonts w:cs="Calibri" w:ascii="Calibri" w:hAnsi="Calibri"/>
          <w:bCs/>
        </w:rPr>
        <w:t xml:space="preserve"> está no mundo; mas, estudem a suprema síntese entregue por QUEM sempre ordenou Moisés e Jesu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VIDE EXTRATO DO EVANGELHO ETERNO –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Os Apóstolos das 4 Verdades Bíblicas Fundamentais receberão as recompensas em Luz e Glória, marchando com menos sofrimentos, no rumo da Sagrada Finalidade, o RETORNO ABSOLUTO AO SEIO DO ABSOLUTO.</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Aqueles que se colocam como pedras de tropeço no CAMINHO DO DESÍGNIO DIVINO, ou das 4 Verdades Bíblicas Fundamentais, sofrerão punições rigorosas, ou como Jesus previu em Mateus, capítulos 24 e 25, e o Apocalipse registra nos capítulos 17, 18 e 19.</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Depois de 313, com o aparecimento da Besta Corruptora, encarnados e desencarnados entregaram-se a práticas completamente contrárias ao DESÍGNIO DIVINO, ao apontado por Deus em Isaías, capítulo 11. E como, então, evitar as terríveis punições apocalíptic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Que os herdeiros da Terra do Porvir, evitem ser JUÍZES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1:32:00Z</dcterms:created>
  <dc:creator>Osvaldo Polidoro</dc:creator>
  <dc:description>União Divinista - Sede Mundial do Divinismo
www.uniaodivinista.org</dc:description>
  <cp:keywords/>
  <dc:language>en-US</dc:language>
  <cp:lastModifiedBy>Ricardo Miranda</cp:lastModifiedBy>
  <dcterms:modified xsi:type="dcterms:W3CDTF">2017-06-19T19:28:00Z</dcterms:modified>
  <cp:revision>9</cp:revision>
  <dc:subject/>
  <dc:title>Boletim Original do Pai Divino</dc:title>
</cp:coreProperties>
</file>