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 EVANGELHO IMORTAL – DIVINO MONISMO</w:t>
      </w:r>
    </w:p>
    <w:p>
      <w:pPr>
        <w:pStyle w:val="Normal"/>
        <w:jc w:val="center"/>
        <w:rPr>
          <w:rFonts w:ascii="Calibri" w:hAnsi="Calibri" w:cs="Calibri"/>
          <w:b/>
          <w:b/>
          <w:bCs/>
        </w:rPr>
      </w:pPr>
      <w:r>
        <w:rPr>
          <w:rFonts w:cs="Calibri" w:ascii="Calibri" w:hAnsi="Calibri"/>
          <w:b/>
          <w:bCs/>
        </w:rPr>
      </w:r>
    </w:p>
    <w:p>
      <w:pPr>
        <w:pStyle w:val="TextBodyIndent"/>
        <w:rPr/>
      </w:pPr>
      <w:r>
        <w:rPr>
          <w:rFonts w:cs="Calibri" w:ascii="Calibri" w:hAnsi="Calibri"/>
        </w:rPr>
        <w:t>Deus ou Princípio, Pai Divino ou Inteligência Universal, Essência Divina ou Supremo Arquiteto, ou que nome Lhe queiram dar, Onipresente, Onisciente, Onipotente, Causa Originária de tudo, sustentáculo e destinação. UM que se manifesta MÚLTIPLO, que é ESSÊNCIA DIVINA e é Mundos, Humanidades, Leis Regentes Fundamentais, todos os fatos do Infinito e da Eternidade, concebíveis ou inconcebíveis pelos homens. O ridículo humano está, quando o homem quer ter UNIVERSO EXPOSTO, sem que haja, para tanto, CAUSA DETERMINANTE, PRINCÍPIO OU INTELIGÊNC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pírito-filho, centelhas emanadas, não criadas, do Princípio ou Deus, ou que nome a Deus queiram dar, e que, por serem derivadas de Deus, comportam todas as VIRTUDES DIVINAS, em potencial, para as desabrochar através da vida, dos ciclos e das eras, até voltarem a ser ESPÍRITO E VERDADE OU DEUS EM DEUS. Ninguém tem o direito de ignorar esta VERDADE ESSENCIAL: O QUE SAIR DO CADINHO DIVINO, DESENVOLVERÁ O SEU CICLO VIVENCIAL E DESABROCHADOR, RETORNANDO À UNIDADE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unca haverá Matéria, sem isto: Essência Divina, Luz Divina, Energia, Éter, Substância, Gás, Vapor, Líquido e Sólido. Depois de Deus, ou do Princípio, tudo é gamático, se revela por escalões, múltiplos níveis vibracionais. Quem nega o psiquismo da Matéria é tolo, julga o que não conhece, nada sabe do UM OU DEUS, O PRINCÍPIO DE TUDO. Portanto, a Matéria é totalmente reversível, contém capacidades mutáveis, por assim dizer, infinit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alquer pessoa, ou espírito sensato descobre que atrás dos Mundos e das Humanidades, ou das chamadas VERDADES RELATIVAS, estão agindo as LEIS REGENTES FUNDAMENTAIS, QUE IMPÕEM REGRAS INDERROGÁVEIS, DETERMINADORAS, ORDENADORAS, etc. Jamais poderia ser alguém um cientista, desconhecendo as leis que regem os fenômenos, embora não saiba dizer de suas origens profundas ou transcende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ara os espíritos-filhos, centelhas emanadas de Deus, não criadas, as LEIS REGENTES SÃO DE ORDEM MORAL, por terem de ser RESPONSÁVEIS PELOS USOS FEITOS. Infeliz é quem, atingindo a escala hominal, ou racional, não respeitar a LEI MORAL que deve reger os seus atos, a usança de si mesmo e de tudo quanto Deus, o Princípio, lhe colocou ao alcance. Desrespeitar as Leis Regentes é o mesmo que desrespeitar Deus, os semelhantes, os elementos e seus valores, constituindo agravo contra a LEI DE HARMONIA, que, no Espaço e no Tempo, através de circunstâncias normais exigirá reparação tot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Lei de Harmonia ou de Justiça Divina, ou como queiram chamar, e muitos chamam de VONTADE DE DEUS, é fundamental, não muda, e, portanto, quem não é tolo jamais se meterá a discutir a Lei de Deus, o Código de Moral Divina, fora do qual o filho de DEUS se torna algoz de si mesmo e do seu próximo. Os lugares de pranto e ranger dos dentes, as encarnações expiatórias dão testemunhos da Justiça Divina, e o fazem com total evidência, para quem deseja e possa investiga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Um Cristo Exemplar de Comportamento, Um Modelo de Respeito às Leis Regentes Fundamentais, é fornecido pelo Princípio ou Deus, depois de ter sido dada a Lei Moral ou Código de Moral Divina. O espírito que comandou legiões espirituais, adensando elementos, que também chamam de Verbo Construtor Planetário, costuma ser o encarregado de apresentar a MODELAGEM DE COMPORTAMENTO. Chamou-se Jesus, apresentou-se ao mundo humano com MARCAS INCONFUNDÍVEIS, devia ser e tem sido objeto de contradições e falsidades, deturpações, corrupções, explorações hediondas, etc.</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pPr>
      <w:r>
        <w:rPr>
          <w:rFonts w:cs="Calibri" w:ascii="Calibri" w:hAnsi="Calibri"/>
        </w:rPr>
        <w:t>Confundir entre Moral, Amor, Virtude, Ciência, Técnica, Filosofia, Arte, etc., é obra de parvos, com pretensões a mestres em Israel... Para tudo existe um COMO, um QUANDO, um PORQUÊ, um para QUÊ, e, ao cabo de tudo, uma responsabilidade perante a Lei de Harmonia, ou de Justiça Divina, que referendará o merecimento. Focalizar um fato, ou verdade relativa, é uma coisa, saber discernir é outra coisa, saber aplicar é outra coisa, e, por cima de tudo, querer aplicar BEM é ainda outra cois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ons do Espírito Santo, Carismas ou Mediunidades, ou veículos da Revelação, eis o FATOR GRACIOSO, chamado globalmente MINISTÉRIO DO CONSOLADOR, a Graça Viva e Vigente que o Verbo Modelar deixou no Mundo, GENERALIZADA, a partir do Pentecostes, do Batismo de Espírito Santo, como deveis estudar no Livro dos Atos, capítulos 1 e 2. Cada filho de Deus, responsável direto perante a JUSTIÇA DIVINA, deve estudar por si mesmo, tudo que diga respeito aos Dons do Espírito Santo, fugindo das patifarias religiosistas, sectárias, ou de bandeirolas de fabricação humana, com suas corrupções, desvios, falsas interpretações, ocultações de textos bíblicos, etc.</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inguém tem o direito de ignorar isto: A Lei de Deus, o Verbo Modelar e os Dons do Espírito Santo, não são de fabricação humana, vieram de Deus, do Princípio, e todo aquele que, consciente ou não, contra Eles levantar conceitos ignorantes, contraditórios, falsos, ocultando textos bíblicos, ou dando falsas interpretações, para defender seus interesses de pança, bolso, sexo, orgulho, egoísmo, ou máfias quaisquer com seus mórbidos fanatismos, caríssimo paga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mporta ler o Apocalipse, do capítulo quatorze em diante, porque estais no tempo de findar o período chamado PRIMEIRO CÉU E PRIMEIRA TERRA. É o fim da primeira metade evolutiva, do Planeta e da Humanidade. Quem poderá contra as Leis Divin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tanto entrareis para o período chamando </w:t>
      </w:r>
      <w:r>
        <w:rPr>
          <w:rFonts w:cs="Calibri" w:ascii="Calibri" w:hAnsi="Calibri"/>
          <w:b/>
        </w:rPr>
        <w:t>UM NOVO CÉU E UMA NOVA TERRA</w:t>
      </w:r>
      <w:r>
        <w:rPr>
          <w:rFonts w:cs="Calibri" w:ascii="Calibri" w:hAnsi="Calibri"/>
        </w:rPr>
        <w:t xml:space="preserve">, COM AQUELE SEMELHANTE AO FILHO DO HOMEM, GUIANDO COM VARA DE FERRO... </w:t>
      </w:r>
      <w:r>
        <w:rPr>
          <w:rFonts w:cs="Calibri" w:ascii="Calibri" w:hAnsi="Calibri"/>
          <w:b/>
          <w:bCs/>
        </w:rPr>
        <w:t>Examinem as Escrituras</w:t>
      </w:r>
      <w:r>
        <w:rPr>
          <w:rFonts w:cs="Calibri" w:ascii="Calibri" w:hAnsi="Calibri"/>
        </w:rPr>
        <w:t>, continua clamando o Verbo Exemplar, porque nada ficará sem cumprimen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para encarnados e desencarnados, fique esta advertência: Procurar o conhecimento da Lei de Deus, do Cristo Modelar e dos Dons do Espírito Santo, fora da Bíblia ou das verdades bíblico-proféticas, é o mesmo que entronizar ignorâncias, erros, contradições, absurdos, falsas interpretações, carradas de iniquidades, mórbidos fanatismos, e conseguintemente, CRIAR CARMA NEGATIV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transcurso do período chamado </w:t>
      </w:r>
      <w:r>
        <w:rPr>
          <w:rFonts w:cs="Calibri" w:ascii="Calibri" w:hAnsi="Calibri"/>
          <w:b/>
        </w:rPr>
        <w:t>UM NOVO CÉU E UMA NOVA TERRA</w:t>
      </w:r>
      <w:r>
        <w:rPr>
          <w:rFonts w:cs="Calibri" w:ascii="Calibri" w:hAnsi="Calibri"/>
        </w:rPr>
        <w:t>, todas as consciências reconhecerão esta VERDADE ESSENCIAL: Mundos e Humanidades que já foram, não são mais, porque desenvolveram o ciclo total, retornando gloriosos à UNIDADE DIVINA. Mundos e Humanidades que ainda são, nos mais variáveis estágios evolutivos ou desabrochadores, um dia deixarão de ser, porque reintegrarão a UNIDADE DIVINA. E Mundos e Humanidades, que ainda não são, virão a ser, desenvolverão seus respectivos ciclos desabrochadores, e reintegrarão um dia a UNIDADE DIVINA. Assim é, e muito sofredor se torna, ou tornará, aquele que descurar do seu respeito às RIGOROSAS LEIS REGENTES FUNDAMENTAIS. Simplesmente Divinas são as VERDADES FUNDAMENTAIS, e Divina é a Justiça que obrigará a reparar totalmente as falhas cometidas propositadament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EXAMINAI AS ESCRITURAS!...</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É necessário começar no Primeiro Mandamento, no UM que tudo concentra, por ser o Princípio que é, emana, sustenta e determina. Não existe inteligência, ou ciência relativa, para discernir a sabedoria do Primeiro Mandamento. A CHAVE DO DIVINO MONISMO, CIÊNCIA DA UNIDADE INFINITA E ETERNA:</w:t>
      </w:r>
    </w:p>
    <w:p>
      <w:pPr>
        <w:pStyle w:val="Normal"/>
        <w:jc w:val="both"/>
        <w:rPr>
          <w:rFonts w:ascii="Calibri" w:hAnsi="Calibri" w:cs="Calibri"/>
          <w:b/>
          <w:b/>
          <w:bCs/>
          <w:i/>
          <w:i/>
          <w:iCs/>
        </w:rPr>
      </w:pPr>
      <w:r>
        <w:rPr>
          <w:rFonts w:cs="Calibri" w:ascii="Calibri" w:hAnsi="Calibri"/>
          <w:b/>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Já estando no Mundo a Lei Moral, em tempo certo enviou Deus o Verbo Modelar e Modelador, contra quem a contradição, a hipocrisia humana, atiraria pedradas. Ele, o Modelo de obediência às Leis Divinas, para sinal imortal, não nasceu de homem, teve os Dons do Espírito Santo SEM MEDIDA, produziu grandiosos feitos mediúnicos, deixou o túmulo vazio, voltou dos umbrais da morte para Derramar Sobre Toda a Carne os Dons do Espírito Santo, e por cima de tudo, mandou entregar o Apocalipse, o histórico do porvir, por cima do qual ninguém passará.</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 Lei Moral é a Primeira Testemunha, citada no Apocalipse. O Verbo Modelar e Modelador é a Segunda Testemunha. Ninguém irá trazer outra Lei Moral nem virá um outro Verbo Modelar. A Justiça Divina fará entendê-los e vivê-los, custe o que custar, porque Espaço, Tempo e Circunstâncias estão-lhe ao dispo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 Graça Consoladora da Revelação funciona, em virtude dos Dons do Espírito Santo, Carismas ou Mediunidades. Espírito Santo não é terça parte de Deus, nem espírito comunicante, nem símbolo dos bons espíritos. O Pentecostes marcou a Era da Revelação Generalizada, e a cada um cumpre estudar os textos, para se livrar de muitas falsas interpretações, desvios impostos por homens errados, capciosos.</w:t>
      </w:r>
    </w:p>
    <w:p>
      <w:pPr>
        <w:pStyle w:val="Normal"/>
        <w:ind w:firstLine="708"/>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iCs/>
        </w:rPr>
      </w:pPr>
      <w:r>
        <w:rPr>
          <w:rFonts w:cs="Calibri" w:ascii="Calibri" w:hAnsi="Calibri"/>
          <w:iCs/>
        </w:rPr>
      </w:r>
    </w:p>
    <w:p>
      <w:pPr>
        <w:pStyle w:val="Normal"/>
        <w:ind w:firstLine="708"/>
        <w:jc w:val="both"/>
        <w:rPr/>
      </w:pPr>
      <w:r>
        <w:rPr>
          <w:rFonts w:cs="Calibri" w:ascii="Calibri" w:hAnsi="Calibri"/>
          <w:bCs/>
        </w:rPr>
        <w:t>Entendam bem:</w:t>
      </w:r>
      <w:r>
        <w:rPr>
          <w:rFonts w:cs="Calibri" w:ascii="Calibri" w:hAnsi="Calibri"/>
        </w:rPr>
        <w:t xml:space="preserve"> No lugar da Lei de Deus puseram fingimentos e tabelinhas de homens capiciosos. Ao Verbo Exemplar deram falsas interpretações, transformando-O em traidor da Lei e da Justiça Divina, ou como quem pode derrogá-las!... E aos Dons do Espírito Santo, Graça Consoladora, chamaram e chamam COISAS DO DIAB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quela ORDEM DADA em Atos, 1, 1 a 8, está com quase dois mil anos de atras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os DUROS DE CERVIZ, ou capciosos escondem textos, desviam leituras, dão falsas interpretações, para defender suas malícias, panças, bolsos, orgulhos e prepotências mandonist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cinicamente proclamam que há CRISE RELIGIOSA!!!... E tudo isso, quando o potencial atômico está pronto, para causar aquele dilúvio de fogo, que varrerá dois terços, ou mais, do planeta e da Humanidad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iam o Sermão Profético, leiam o Livro dos Atos, leiam o Apocalipse, este a partir do capítulo quatorze, porque o tempo assinalado, de tremendas convulsões, para que haja A GRANDE RENOVAÇÃO, DO MUNDO E DA HUMANIDADE, é o presente. Mas, quem quiser entenda, a Lei Moral, o Verbo Exemplar e os Dons do Espírito Santo, jamais serão abalados, pois derivam de Deus, o Princípio QUE NÃO TEM FI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m função do Sermão Profético, do Livro do Atos, das Epístolas e do Apocalipse, que concentram as verdades bíblico-proféticas, tudo quanto foi feito antes do Cristianismo, durante a encarnação de João Batista e do Verbo Modelar, e, principalmente aquilo que foi feito depois da RESSURREIÇÃO DO VERBO MODELAR, deixando o Pentecostes e entregando o Apocalipse, O HISTÓRICO DO PORVIR, importa que leiam o Livro bíblico-profético, prometido no Apocalipse, que é O AVISO FINAL – </w:t>
      </w:r>
      <w:r>
        <w:rPr>
          <w:rFonts w:cs="Calibri" w:ascii="Calibri" w:hAnsi="Calibri"/>
          <w:b/>
          <w:bCs/>
        </w:rPr>
        <w:t>EVANGELHO ETERNO E ORAÇÕES PRODIGIOSAS</w:t>
      </w:r>
      <w:r>
        <w:rPr>
          <w:rFonts w:cs="Calibri" w:ascii="Calibri" w:hAnsi="Calibri"/>
        </w:rPr>
        <w:t>. É a Chave Iniciática Total, O EVANGELHO DA ETERNIDADE, A SÍNTESE DAS SÍNTESE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42:00Z</dcterms:created>
  <dc:creator>Osvaldo Polidoro</dc:creator>
  <dc:description>União Divinista
www.uniaodivinista.org</dc:description>
  <cp:keywords/>
  <dc:language>en-US</dc:language>
  <cp:lastModifiedBy>Ricardo Miranda</cp:lastModifiedBy>
  <dcterms:modified xsi:type="dcterms:W3CDTF">2022-02-01T18:06:00Z</dcterms:modified>
  <cp:revision>9</cp:revision>
  <dc:subject/>
  <dc:title>Boletim Original do Pai Divino</dc:title>
</cp:coreProperties>
</file>