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FIM DAS HIPOCRISIAS</w:t>
      </w:r>
    </w:p>
    <w:p>
      <w:pPr>
        <w:pStyle w:val="Normal"/>
        <w:autoSpaceDE w:val="false"/>
        <w:spacing w:before="120" w:after="120"/>
        <w:ind w:firstLine="709"/>
        <w:jc w:val="both"/>
        <w:rPr/>
      </w:pPr>
      <w:r>
        <w:rPr>
          <w:rFonts w:cs="Helvetica-Bold" w:ascii="Calibri" w:hAnsi="Calibri"/>
        </w:rPr>
        <w:t>O Apocalipse marca, para antes de findar o segundo milênio, os terríveis fatos, inclusive um dilúvio de fogo ou guerra atômica, que obrigarão a retornar à Doutrina do Caminho. Importa saber, portanto, quem corrompeu, quem desviou, quem blasfemou e ensinou a blasfemar contra a Doutrina da Verdade, a ponto de obrigar a Justiça Divina a uma tal terrível correção. Para saber certo quem tudo corrompeu e vive corrompendo, basta apelar para o documentário bíblico.</w:t>
      </w:r>
    </w:p>
    <w:p>
      <w:pPr>
        <w:pStyle w:val="Normal"/>
        <w:autoSpaceDE w:val="false"/>
        <w:spacing w:before="120" w:after="120"/>
        <w:ind w:firstLine="709"/>
        <w:jc w:val="both"/>
        <w:rPr>
          <w:rFonts w:ascii="Calibri" w:hAnsi="Calibri" w:cs="Helvetica-Bold"/>
        </w:rPr>
      </w:pPr>
      <w:r>
        <w:rPr>
          <w:rFonts w:cs="Helvetica-Bold" w:ascii="Calibri" w:hAnsi="Calibri"/>
        </w:rPr>
        <w:t>1 – O Supremo Documento, para o Verbo Exemplar, vivido por Jesus, é a Lei de Deus, pois afirmou que veio testemunhá-La, jamais derrogá-L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O Verbo Exemplar veio depois de Rama, Orfeu, Hermes, os Budas, Zoroastro, Crisna, Moisés, Pitágoras. Ele representa tudo que deriva do UM ESSENCIAL, Deus ou Princípio, e a Ele deve retornar, como UNO TOTAL. A chamada Criação Única devia ser representada por Ele, Verbo Modelo, e assim aconteceu, sendo o Seu título apocalíptico ALFA E ÔMEGA, origem e finalidade. O Espírito e a Matéria, os Mundos e as Humanidades derivam do Princípio e a Ele por fim retornam. Jesus viveu a função da Unigênita Criação, ou Emanaçã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0" w:after="120"/>
        <w:ind w:firstLine="720"/>
        <w:jc w:val="both"/>
        <w:rPr>
          <w:rFonts w:ascii="Calibri" w:hAnsi="Calibri" w:cs="Calibri"/>
          <w:iCs/>
        </w:rPr>
      </w:pPr>
      <w:r>
        <w:rPr>
          <w:rFonts w:cs="Calibri" w:ascii="Calibri" w:hAnsi="Calibri"/>
          <w:iCs/>
        </w:rPr>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rPr>
        <w:t>2</w:t>
      </w:r>
      <w:r>
        <w:rPr>
          <w:rFonts w:cs="Helvetica-Bold" w:ascii="Calibri" w:hAnsi="Calibri"/>
        </w:rPr>
        <w:t xml:space="preserve"> – </w:t>
      </w:r>
      <w:r>
        <w:rPr>
          <w:rFonts w:cs="Calibri" w:ascii="Calibri" w:hAnsi="Calibri"/>
        </w:rPr>
        <w:t>Depois da Lei e do Verbo Exemplar vem o fator Dons do Espírito Santo, Carismas ou Mediunidades, os veículos da comunicação dos Anjos ou Espíritos Mensageiros. Estude bem cada filho de Deus, como ensinam os textos bíblicos, para fugir dos erros, ou das blasfêmias impostas pelos clericalismos e pelos demais errados, fanáticos de catecismos, compilações e codificaçõ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3 – Foi em Roma, no quarto século, que começou a implantação da corrupção, da blasfêmia. Da cidade dos sete montes surgiria a Besta 666, colocando fingimentos no lugar da Lei, transformando o Verbo em capacho de politicalhas e comércios idólatras, e chamando os Dons e Seus sinais e prodígios de COISAS DO DIABO. Com isso, inundou a Humanidade de ignorantismos, produziu materialismos, favoreceu a imoralidade... Aquilo que devem ler em Romanos 1, 22 a 32, é bem evidente.</w:t>
      </w:r>
    </w:p>
    <w:p>
      <w:pPr>
        <w:pStyle w:val="Normal"/>
        <w:autoSpaceDE w:val="false"/>
        <w:spacing w:before="120" w:after="120"/>
        <w:ind w:firstLine="709"/>
        <w:jc w:val="both"/>
        <w:rPr/>
      </w:pPr>
      <w:r>
        <w:rPr>
          <w:rFonts w:cs="Helvetica-Bold" w:ascii="Calibri" w:hAnsi="Calibri"/>
        </w:rPr>
        <w:t>4 – Estando o Apocalipse com os capítulos fora de ordem numérica, devem ser lidos na seguinte ordem – capítulos 12, 19, 14, 21 e 22. Nada ficará sem cumprimento, tudo será abalado, restaurado, com o poder da VARA DE FERRO. Estude bem cada um, para evitar dores mais agudas.</w:t>
      </w:r>
    </w:p>
    <w:p>
      <w:pPr>
        <w:pStyle w:val="Normal"/>
        <w:autoSpaceDE w:val="false"/>
        <w:spacing w:before="120" w:after="120"/>
        <w:ind w:firstLine="709"/>
        <w:jc w:val="both"/>
        <w:rPr/>
      </w:pPr>
      <w:r>
        <w:rPr>
          <w:rFonts w:cs="Helvetica-Bold" w:ascii="Calibri" w:hAnsi="Calibri"/>
        </w:rPr>
        <w:t>5 – Desgraçadamente, os errados ou transviados da Lei, do Verbo Modelo e do nobre cultivo dos Dons Intermediários, nada tendo de espiritual para dar, porque são parasitas e vivem de vender fingimentos aos tolos, enveredam pelos mundanismos, metem-se em campos que não lhes deveriam competir, impondo-se como governos paralelos, endossando até mesmo subversões, etc. O findar do século vinte é deplorável em muitos sentidos, por causa dos crimes contra a Doutrina do Caminho, praticados por aqueles mesmos que vivem de mentir em Seu nom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6 – A Verdade é uma só, não muda e, portanto, o Programa Divino manda, mais uma vez, </w:t>
      </w:r>
      <w:r>
        <w:rPr>
          <w:rFonts w:cs="Helvetica-Bold" w:ascii="Calibri" w:hAnsi="Calibri"/>
          <w:b/>
          <w:bCs/>
        </w:rPr>
        <w:t>EXAMINAR AS ESCRITURAS</w:t>
      </w:r>
      <w:r>
        <w:rPr>
          <w:rFonts w:cs="Helvetica-Bold" w:ascii="Calibri" w:hAnsi="Calibri"/>
        </w:rPr>
        <w:t>. Enganar os homens é fácil, mas a Justiça Divina paira acima de tribofeiros quaisque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9:00Z</dcterms:created>
  <dc:creator>Osvaldo Polidoro</dc:creator>
  <dc:description>União Divinista
www.uniaodivinista.org</dc:description>
  <cp:keywords/>
  <dc:language>en-US</dc:language>
  <cp:lastModifiedBy>Ricardo Miranda</cp:lastModifiedBy>
  <dcterms:modified xsi:type="dcterms:W3CDTF">2025-04-04T16:36:00Z</dcterms:modified>
  <cp:revision>5</cp:revision>
  <dc:subject/>
  <dc:title>Boletim Original do Pai Divino</dc:title>
</cp:coreProperties>
</file>