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O FINAL DIVINO AVISO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O Aviso Divino Final, previsto ou anunciado por Deus no capítulo 14, versículos 1 a 6, do Apocalipse, e para acontecer nos anos finais do II Milênio, coincide com o Dilúvio de Fogo e a Expulsão dos Cabritos, como Jesus e o Apocalipse muito bem descrevem, nos seguintes textos bíblicos:</w:t>
      </w:r>
    </w:p>
    <w:p>
      <w:pPr>
        <w:pStyle w:val="Normal"/>
        <w:jc w:val="center"/>
        <w:rPr>
          <w:rFonts w:ascii="Calibri" w:hAnsi="Calibri" w:cs="Kartika"/>
          <w:bCs/>
        </w:rPr>
      </w:pPr>
      <w:r>
        <w:rPr>
          <w:rFonts w:cs="Kartika" w:ascii="Calibri" w:hAnsi="Calibri"/>
          <w:bCs/>
        </w:rPr>
        <w:t>MATEUS, CAPÍTULOS 24 E 25.</w:t>
      </w:r>
    </w:p>
    <w:p>
      <w:pPr>
        <w:pStyle w:val="Normal"/>
        <w:jc w:val="center"/>
        <w:rPr/>
      </w:pPr>
      <w:r>
        <w:rPr>
          <w:rFonts w:cs="Kartika" w:ascii="Calibri" w:hAnsi="Calibri"/>
          <w:bCs/>
        </w:rPr>
        <w:t>APOCALIPSE, CAPÍTULOS 17, 18, 19 E 2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Com os viventes reduzidos a um terço, e o terço sobrante vivendo o AVISO FINAL DIVINO, PROMETIDO POR DEUS NO APOCALIPSE, CAPÍTULO 14, VERSÍCULOS DE 1 A 6. Mas qual é o imundo clericalismo, ou bastardo ismo, fabricados por encarnados ou desencarnados mergulhados em fartos ignorantismos e hipocritismos, que informam a Humanidade, de tais terrificantes acontecimentos punitivos e seletivos?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Primeiro saibam do que Deus entregou por Moisés, os Profetas e Jesus, E QUE IMUNDOS CLERICALISMOS E BASTARDOS ISMOS, DE TUDO FIZERAM E FAZEM PARA ATRAIÇOAR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João Batista e Jesus vieram para ensinar a viver com Deus, com Sua Impoluta Justiça, com Seus Dons distribuídos a Seus filhos, com os Seus Inderrogáveis Mandamentos, e com Seus Anjos, os Espíritos Seus Mensageiros, os VERDADEIROS AUTORES DOS SINAIS EXTRAS, OS PRODÍGIOS, OU DITOS MILAGRES, ATRIBUÍDOS AOS PATRIARCAS, MOISÉS, OS PROFETAS E JESU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Mas sucede que João Batista e Jesus foram assassinados barbaramente, não implantando a Divina Civilização, anunciada por Deus em Isaías, capítulo 11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Mas sucede, também e desgraçadamente, que no ano 313, Roma inventou os dois imundos cleros, previstos no capítulo 13 do Apocalipse, COMPLETANDO AS TRAIÇÕES CONTRA O DESÍGNIO DIVINO, E OBRIGANDO OS FILHOS DE DEUS A CAIR EM TODAS AS MARCAS DE CRIMES E PODRIDÕES – vindo a merecer as terrificantes punições anunciadas por Jesus e o Apocalipse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S NÃO HAVERÁ FIM DO PLANETA E NEM DA HUMANIDADE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Porque Elias viria e veio restaurar tudo, e entregar o prometido Evangelho de Deus, o Eterno e prometido no Apocalipse, 14, versículos de 1 a 6, e, saibam bem, TRAZER A GRANDE ECLOSÃO MEDIÚNICA, DE PODEROSOS VIDENTES, COMO DEUS ANUNCIA NO CAPÍTULO 2, VERSÍCULO 28, DO PROFETA JOEL.</w:t>
      </w:r>
    </w:p>
    <w:p>
      <w:pPr>
        <w:pStyle w:val="Normal"/>
        <w:autoSpaceDE w:val="false"/>
        <w:spacing w:before="40" w:after="4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Com o Livr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 xml:space="preserve"> Deus vos entrega o </w:t>
      </w:r>
      <w:r>
        <w:rPr>
          <w:rFonts w:cs="Helvetica-Bold" w:ascii="Calibri" w:hAnsi="Calibri"/>
          <w:b/>
          <w:bCs/>
        </w:rPr>
        <w:t>DIVINISMO</w:t>
      </w:r>
      <w:r>
        <w:rPr>
          <w:rFonts w:cs="Helvetica-Bold" w:ascii="Calibri" w:hAnsi="Calibri"/>
        </w:rPr>
        <w:t>, e com o Rigor de Sua Justiça, por ter chegado o findar do II Milênio, tudo comoverá, tudo fará mudar, custe o que custar, para que venha a existir, aquela DIVINA CIVILIZAÇÃO PROMETIDA EM ISAÍAS, CAPÍTULO 11. Porque em Deus nada falha e nem muda, tudo é Eterno, Perfeito, Imutável.</w:t>
      </w:r>
    </w:p>
    <w:p>
      <w:pPr>
        <w:pStyle w:val="Normal"/>
        <w:autoSpaceDE w:val="false"/>
        <w:spacing w:before="40" w:after="4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Entendam e vivam estas Divinas Informações, do Livr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>: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spacing w:before="40" w:after="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before="0" w:after="120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TextBody"/>
        <w:spacing w:before="96" w:after="4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umina, Senhor, através de Teus Santos Mensageiros, a consciência dos errados, dos inimigos da Verdade, para que se arrependam e reconheçam que BOA É A VERDADE, e, assim agindo, retornem à Doutrina que enviaste a Teus filhos, que é simplesmente viver a Lei, imitar o Verbo Exemplar, e cultivar nobremente os Dons do Espírito Santo, que é dar de Graça, os Frutos da Graça Recebida, assim como é da Tua Vontade!</w:t>
      </w:r>
    </w:p>
    <w:p>
      <w:pPr>
        <w:pStyle w:val="Normal"/>
        <w:autoSpaceDE w:val="false"/>
        <w:spacing w:before="96" w:after="40"/>
        <w:ind w:firstLine="709"/>
        <w:jc w:val="both"/>
        <w:rPr/>
      </w:pPr>
      <w:r>
        <w:rPr>
          <w:rFonts w:cs="Helvetica-Bold" w:ascii="Calibri" w:hAnsi="Calibri"/>
        </w:rPr>
        <w:t>Deus iria falhar com o prometido no Apocalipse, 14, 1 a 6?</w:t>
      </w:r>
    </w:p>
    <w:p>
      <w:pPr>
        <w:pStyle w:val="Normal"/>
        <w:autoSpaceDE w:val="false"/>
        <w:spacing w:before="96" w:after="40"/>
        <w:ind w:firstLine="709"/>
        <w:jc w:val="both"/>
        <w:rPr/>
      </w:pPr>
      <w:r>
        <w:rPr>
          <w:rFonts w:cs="Helvetica-Bold" w:ascii="Calibri" w:hAnsi="Calibri"/>
        </w:rPr>
        <w:t>E falharia com o prometido em Joel, 2, 28, enchendo os que sobrarem dos cataclismos punitivos com Grandes Videntes, como o foram TODOS OS GRANDES VULTOS DA BÍBLIA?</w:t>
      </w:r>
    </w:p>
    <w:p>
      <w:pPr>
        <w:pStyle w:val="Normal"/>
        <w:autoSpaceDE w:val="false"/>
        <w:spacing w:before="96" w:after="40"/>
        <w:ind w:firstLine="709"/>
        <w:jc w:val="both"/>
        <w:rPr/>
      </w:pPr>
      <w:r>
        <w:rPr>
          <w:rFonts w:cs="Helvetica-Bold" w:ascii="Calibri" w:hAnsi="Calibri"/>
        </w:rPr>
        <w:t xml:space="preserve">Com 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 xml:space="preserve">, e Grandes Videntes servindo os filhos de Deus, haverá </w:t>
      </w:r>
      <w:r>
        <w:rPr>
          <w:rFonts w:cs="Helvetica-Bold" w:ascii="Calibri" w:hAnsi="Calibri"/>
          <w:b/>
          <w:bCs/>
        </w:rPr>
        <w:t>UM NOVO CÉU E UMA NOVA TERRA</w:t>
      </w:r>
      <w:r>
        <w:rPr>
          <w:rFonts w:cs="Helvetica-Bold" w:ascii="Calibri" w:hAnsi="Calibri"/>
        </w:rPr>
        <w:t>, COMO DEUS ANUNCIA NO APOCALIPSE, CAPÍTULO 21.</w:t>
      </w:r>
    </w:p>
    <w:p>
      <w:pPr>
        <w:pStyle w:val="Normal"/>
        <w:spacing w:before="60" w:after="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6:44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4-04T16:55:00Z</dcterms:modified>
  <cp:revision>6</cp:revision>
  <dc:subject/>
  <dc:title>Boletim Original do Pai Divino</dc:title>
</cp:coreProperties>
</file>