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GLORIOSO E TENEBROSO FINDAR DO SEGUNDO MILÊNI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Bíblia marca, para o findar do segundo milênio, a Restauração do que Deus entregou por Moisés e Jesus, e O EVANGELHO ETERNO que Deus só vos promete em Apocalipse, 14, 1 a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se marcante bíblico acontecimento teria de vir e virá através do que a Bíblia profetiza nestes documentos:</w:t>
      </w:r>
    </w:p>
    <w:p>
      <w:pPr>
        <w:pStyle w:val="TextBody"/>
        <w:ind w:firstLine="720"/>
        <w:jc w:val="both"/>
        <w:rPr>
          <w:rFonts w:ascii="Calibri" w:hAnsi="Calibri" w:cs="Calibri"/>
          <w:sz w:val="24"/>
        </w:rPr>
      </w:pPr>
      <w:r>
        <w:rPr>
          <w:rFonts w:cs="Calibri" w:ascii="Calibri" w:hAnsi="Calibri"/>
          <w:sz w:val="24"/>
        </w:rPr>
      </w:r>
    </w:p>
    <w:p>
      <w:pPr>
        <w:pStyle w:val="TextBody"/>
        <w:ind w:left="3686" w:hanging="0"/>
        <w:jc w:val="both"/>
        <w:rPr>
          <w:rFonts w:ascii="Calibri" w:hAnsi="Calibri" w:cs="Calibri"/>
          <w:sz w:val="24"/>
        </w:rPr>
      </w:pPr>
      <w:r>
        <w:rPr>
          <w:rFonts w:cs="Calibri" w:ascii="Calibri" w:hAnsi="Calibri"/>
          <w:sz w:val="24"/>
        </w:rPr>
        <w:t>Joel, capítulo 2, versículos de 28 a 32.</w:t>
      </w:r>
    </w:p>
    <w:p>
      <w:pPr>
        <w:pStyle w:val="TextBody"/>
        <w:ind w:left="3686" w:hanging="0"/>
        <w:jc w:val="both"/>
        <w:rPr>
          <w:rFonts w:ascii="Calibri" w:hAnsi="Calibri" w:cs="Calibri"/>
          <w:sz w:val="24"/>
        </w:rPr>
      </w:pPr>
      <w:r>
        <w:rPr>
          <w:rFonts w:cs="Calibri" w:ascii="Calibri" w:hAnsi="Calibri"/>
          <w:sz w:val="24"/>
        </w:rPr>
        <w:t>Mateus, capítulos 24 e 25.</w:t>
      </w:r>
    </w:p>
    <w:p>
      <w:pPr>
        <w:pStyle w:val="TextBody"/>
        <w:ind w:left="3686" w:hanging="0"/>
        <w:jc w:val="both"/>
        <w:rPr>
          <w:rFonts w:ascii="Calibri" w:hAnsi="Calibri" w:cs="Calibri"/>
          <w:sz w:val="24"/>
        </w:rPr>
      </w:pPr>
      <w:r>
        <w:rPr>
          <w:rFonts w:cs="Calibri" w:ascii="Calibri" w:hAnsi="Calibri"/>
          <w:sz w:val="24"/>
        </w:rPr>
        <w:t>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ses terríveis acontecimentos reduzirão os viventes a um terço, ou um quarto, como também Maria avisa na Mensagem de Fátima, entregue e muito bem entregue pelas moças VIDE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o chegou o findar do segundo milênio, e os parasitismos clericais e os donos de outros errados ismos procuram esconder as verdades bíblico-proféticas dos filhos de Deus, em benefício de suas capciosas maquinações, ou comércios, ou defesa de interesses de pança, bolso, sexo e outras regalias temporais, ou defesa de interesses de pança, bolso, sexo e outras regalias temporais, cumpre colocar ao alcance dos que desejarem FICAR BEM COM A JUSTIÇA DIVINA, para se livrarem das fartíssimas tragédias que irão cair sobre os terrícolas, as verdades que a Bíblia ensina totalmen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o que a Bíblia ensina totalmente, na parte que Deus entregou por Moisés e Jesus, e que pútridos clericalismos e bastardos ismos de tudo fazem para atraiçoar:</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APRENDAM COM DEUS, ATRAVÉS DA BÍBLIA, SOBRE O MEDIUNISMO!</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iCs/>
        </w:rPr>
      </w:pPr>
      <w:r>
        <w:rPr>
          <w:rFonts w:cs="Calibri" w:ascii="Calibri" w:hAnsi="Calibri"/>
          <w:bCs/>
          <w:iCs/>
        </w:rPr>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prendam com Deus que, lastreada pelo cultivo das Graças Mediúnicas, ou Dons do Espírito Santo, ou Carismas Intermediários, para nunca faltarem os contatos com os Anjos, que quer dizer Espíritos Mensageiros, a Doutrina da Lei Moral Inderrogável, e das Graças Mediúnicas, e do Cristo Modelo de Comportamento, DEVIA SER ESTENDIDA AOS CONFINS DA TERRA, OU TODA A CARNE, NO DIZER BÍBLIC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que, aprendam com Deus, a Graça da Revelação Perene tem por função advertir, ilustra, consolar, e provar aos filhos de Deus que há leis que pairam acima das leis brutas do mundo material. Foram tais Graças mediúnicas que produziram os poderosos sinais e prodígios de Moisés, dos Profetas, de Jesus e dos Apóstolos, e dos verdadeiros, e dos PUROS CRISTÃOS, os que existiram até o ano de 313, quando Roma tudo atraiçoou, criando a Besta prevista no capítulo 13,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Com a criação da Besta Apocalíptica foram surgindo todas as modalidades de pecaminosas ou criminosas idolatrias, palhaçadas de paus e pedras adoradas, e vestes e gestos palhaços para enganar os tolos, e a criação dos mais ridículos rituais, ou simulacros, para obrigar os filhos de Deus, os reis, povos e nações, a dobrar joelhos diante das bestialidades, isto é, da Besta prevista no capítulo 13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Entendam que, se faz mais de 1.700 anos que a Besta e o Falso Profeta, dela saído, atraiçoam a Doutrina de Deus, também é certo que chegou o findar do segundo milênio, TEMPO EM QUE CAIRÃO SOBRE OS TERRÍCOLAS AQUILO QUE JESUS PREVIU EM MATEUS, CAPÍTULOS 24 e 25, E QUE TAMBÉM O APOCALIPSE ANUNCIA, NOS CAPÍTULOS 17, 18 E 19. Porque certo é que, se uns tantos homens forjaram mentiras para colocar no lugar da Doutrina de Deus, muitas gerações as foram comprando e adorando, portanto todos criando tenebroso Carma Negativ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As tragédias apocalípticas, umas que virão das alterações catastróficas da Natureza, e outras que virão dos infernais engenhos humanos ou guerreiros, vos obrigarão a também prestar atenção a estas inconfundíveis verdades bíblicas e profétic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A – Como Jesus não veio para dizer tudo sobre Doutrina Integral ou Divinista, Deus fez Jesus avisar: </w:t>
      </w:r>
      <w:r>
        <w:rPr>
          <w:rFonts w:cs="Calibri" w:ascii="Calibri" w:hAnsi="Calibri"/>
          <w:b/>
        </w:rPr>
        <w:t>“Tenho muito para vos dizer ainda, porém vós não podeis suportá-lo ago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B – Portanto, aprendam a respeitar, depois de Jesus sair do plano carnal, Deus mandou entregar 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C – E nos capítulos de 14 em diante, do Apocalipse, Deus promete muitíssimos acontecimentos, profundamente renovadores, e de permeio, também a entregar do EVANGELHO ETERN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 xml:space="preserve">Pútridos parasitismos clericais, vendedores de fingimentos ou simulações pecaminosas, criaram tenebrosos acontecimentos punitivos para o findar do segundo milênio... Mas, aprendam com Deus, como a Bíblia ensina, através dos capítulos 14, 19, 21 e 22, do Apocalipse, principalmente, que também viriam a entrega do EVANGELHO ETERNO, O ROTEIRO DE COMPORTAMENTO DOUTRINÁRIO, para os que vierem a merecer a Terra do pós-dilúvio de fogo, aquele período apocalíptico chamado </w:t>
      </w:r>
      <w:r>
        <w:rPr>
          <w:rFonts w:cs="Calibri" w:ascii="Calibri" w:hAnsi="Calibri"/>
          <w:b/>
        </w:rPr>
        <w:t>UM NOVO CÉU E UMA NOVA TERRA</w:t>
      </w:r>
      <w:r>
        <w:rPr>
          <w:rFonts w:cs="Calibri" w:ascii="Calibri" w:hAnsi="Calibri"/>
          <w:bCs/>
        </w:rPr>
        <w:t>. Eis o supremo extrato do EVANGELHO ETERNO:</w:t>
      </w:r>
    </w:p>
    <w:p>
      <w:pPr>
        <w:pStyle w:val="Normal"/>
        <w:ind w:firstLine="709"/>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Representantes da Besta, do Falso Profeta e de outros bastardos e pecaminosos ismos, de tudo fazem para continuar enganando os filhos de Deus; mas poderiam obrigar Deus a não cumprir SUAS DIVINAS PROMESS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No Livro </w:t>
      </w:r>
      <w:r>
        <w:rPr>
          <w:rFonts w:cs="Calibri" w:ascii="Calibri" w:hAnsi="Calibri"/>
          <w:b/>
          <w:bCs/>
          <w:sz w:val="24"/>
        </w:rPr>
        <w:t>EVANGELHO ETERNO E ORAÇÕES PRODIGIOSAS</w:t>
      </w:r>
      <w:r>
        <w:rPr>
          <w:rFonts w:cs="Calibri" w:ascii="Calibri" w:hAnsi="Calibri"/>
          <w:sz w:val="24"/>
        </w:rPr>
        <w:t xml:space="preserve"> estão os informes prometidos por Deus no Apocalipse, e as Orações que muito valerã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09:00Z</dcterms:created>
  <dc:creator>Osvaldo Polidoro</dc:creator>
  <dc:description>União Divinista
www.uniaodivinista.org</dc:description>
  <cp:keywords/>
  <dc:language>en-US</dc:language>
  <cp:lastModifiedBy>Ricardo Miranda</cp:lastModifiedBy>
  <dcterms:modified xsi:type="dcterms:W3CDTF">2022-11-30T14:28:00Z</dcterms:modified>
  <cp:revision>12</cp:revision>
  <dc:subject/>
  <dc:title>Boletim Original do Pai Divino</dc:title>
</cp:coreProperties>
</file>