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O GRANDE ACONTECIMENTO APOCALÍPTICO!</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Ninguém irá deter os fatos apocalípticos que reduzirão a Humanidade a um terço, antes de findar o segundo milênio da Era Cristã. E tudo isso, porque corromperam a Doutrina do Caminho, entregue pelo Verbo Exemplar, tarefa messiânica vivida por Jesus, o mesmo espírito que foi o Verbo Construtor Planetár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e documento é DE ORDEM DIVINA, transmite o RECADO DIVINO, e, portanto, basta prestar atenção aos fatos, para saber cer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 bem cada filho de Deus:</w:t>
      </w:r>
    </w:p>
    <w:p>
      <w:pPr>
        <w:pStyle w:val="Heading"/>
        <w:ind w:hanging="0"/>
        <w:rPr>
          <w:rFonts w:ascii="Calibri" w:hAnsi="Calibri" w:cs="Calibri"/>
          <w:b w:val="false"/>
          <w:b w:val="false"/>
        </w:rPr>
      </w:pPr>
      <w:r>
        <w:rPr>
          <w:rFonts w:cs="Calibri" w:ascii="Calibri" w:hAnsi="Calibri"/>
          <w:b w:val="false"/>
        </w:rPr>
      </w:r>
    </w:p>
    <w:p>
      <w:pPr>
        <w:pStyle w:val="Heading"/>
        <w:ind w:hanging="0"/>
        <w:rPr>
          <w:rFonts w:ascii="Calibri" w:hAnsi="Calibri" w:cs="Calibri"/>
          <w:b w:val="false"/>
          <w:b w:val="false"/>
        </w:rPr>
      </w:pPr>
      <w:r>
        <w:rPr>
          <w:rFonts w:cs="Calibri" w:ascii="Calibri" w:hAnsi="Calibri"/>
          <w:b w:val="false"/>
        </w:rPr>
        <w:t>AQUILO QUE É POR DEUS!</w:t>
      </w:r>
    </w:p>
    <w:p>
      <w:pPr>
        <w:pStyle w:val="Normal"/>
        <w:ind w:firstLine="720"/>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O Princípio não cria, simples e divinamente de Si Mesmo Eman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Depois de as centelhas espirituais serem emanadas, com todas as Virtudes Divinas em Potencial, tudo se resume em terem elas de desabrochar o DEUS INTERNO. Ninguém, Iniciado, Profeta ou Cristo, ou quem quer que seja exterior, poderá fazer aquilo que a cada uma delas cumpre, que é o trabalho íntimo de desabrochament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Ninguém é redentor gratuito de ninguém.</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O problema da centelha não é de salvação, é de desabrochar o DEUS INTERNO. Quem erra paga até o último ceitil e continua a marcha autodivinizadora.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Fuja cada um, dos cleros mentirosos e ladrões, vendedores de idolatrias mentais e físicas, que inventam conceitos mentirosos, salvações vindas de fora, ou de engodos por eles vendid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Fora da Lei que ordena, do Verbo Modelo que exemplifica e dos Dons Consoladores, tudo termina em tragédias.</w:t>
      </w:r>
    </w:p>
    <w:p>
      <w:pPr>
        <w:pStyle w:val="Normal"/>
        <w:ind w:firstLine="720"/>
        <w:jc w:val="both"/>
        <w:rPr>
          <w:rFonts w:ascii="Calibri" w:hAnsi="Calibri" w:cs="Calibri"/>
        </w:rPr>
      </w:pPr>
      <w:r>
        <w:rPr>
          <w:rFonts w:cs="Calibri" w:ascii="Calibri" w:hAnsi="Calibri"/>
        </w:rPr>
      </w:r>
    </w:p>
    <w:p>
      <w:pPr>
        <w:pStyle w:val="Heading"/>
        <w:ind w:hanging="0"/>
        <w:rPr>
          <w:rFonts w:ascii="Calibri" w:hAnsi="Calibri" w:cs="Calibri"/>
          <w:b w:val="false"/>
          <w:b w:val="false"/>
        </w:rPr>
      </w:pPr>
      <w:r>
        <w:rPr>
          <w:rFonts w:cs="Calibri" w:ascii="Calibri" w:hAnsi="Calibri"/>
          <w:b w:val="false"/>
        </w:rPr>
        <w:t>A GRANDIOSA TAREFA DE MOISÉS</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Em tempo certo veio Moisés, que entregou a Lei de Deus e o Primeiro Derrame de Dons, ou Batismo de Espírito Santo, da História das Revelações. A Lei vai transcrita, e Batismo de Espírito Santo leiam em números, capítulo 11.</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Normal"/>
        <w:ind w:firstLine="708"/>
        <w:jc w:val="both"/>
        <w:rPr>
          <w:rFonts w:ascii="Calibri" w:hAnsi="Calibri" w:cs="Calibri"/>
        </w:rPr>
      </w:pPr>
      <w:r>
        <w:rPr>
          <w:rFonts w:cs="Calibri" w:ascii="Calibri" w:hAnsi="Calibri"/>
        </w:rPr>
        <w:t>Rabinos ou padres, como sempre, tudo adulteraram, tudo desviaram, perseguindo e matando os Profetas, ou Médiuns, os Veículos da comunicação dos Anjos ou Espíritos Mensageiros. E Deus prometeu a vinda do Verbo Exemplar, que seria o portador de um Novo Derrame de Dons. Estudem bem a significação do Verbo Modelo, o que Ele falou sobre a soberania da Lei, e o que disse dos padres ou vendilhões de simulacros ou fingimentos criminosos:</w:t>
      </w:r>
    </w:p>
    <w:p>
      <w:pPr>
        <w:pStyle w:val="Normal"/>
        <w:ind w:firstLine="708"/>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Cs/>
        </w:rPr>
      </w:pPr>
      <w:r>
        <w:rPr>
          <w:rFonts w:cs="Calibri" w:ascii="Calibri" w:hAnsi="Calibri"/>
          <w:bCs/>
        </w:rPr>
        <w:t>ENTENDA BEM CADA UM, PARA EVITAR ATOS CRIMINOSOS:</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 xml:space="preserve">A Lei de Deus ordena, o Verbo Modelo exemplifica comportamento, e os Dons do Espírito Santo, Carismas ou Mediunidades, facilitam a consoladora comunicação dos Anjos ou Espíritos Mensageiro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função da Revelação é tirar a orfandade da Humanidade, é combater o criminoso comércio da fé cega, e, por isso é que Deus mandou Moisés e Jesus entregarem os Derrames de Dons. Vide Números, cap. 11, e o Livro dos Atos, capítulos 1 e 2.</w:t>
      </w:r>
    </w:p>
    <w:p>
      <w:pPr>
        <w:pStyle w:val="Normal"/>
        <w:jc w:val="both"/>
        <w:rPr>
          <w:rFonts w:ascii="Calibri" w:hAnsi="Calibri" w:cs="Calibri"/>
        </w:rPr>
      </w:pPr>
      <w:r>
        <w:rPr>
          <w:rFonts w:cs="Calibri" w:ascii="Calibri" w:hAnsi="Calibri"/>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6"/>
          <w:szCs w:val="6"/>
        </w:rPr>
      </w:pPr>
      <w:r>
        <w:rPr>
          <w:rFonts w:cs="Calibri" w:ascii="Calibri" w:hAnsi="Calibri"/>
          <w:bCs/>
          <w:i/>
          <w:iCs/>
          <w:sz w:val="6"/>
          <w:szCs w:val="6"/>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6"/>
          <w:szCs w:val="6"/>
        </w:rPr>
      </w:pPr>
      <w:r>
        <w:rPr>
          <w:rFonts w:cs="Calibri" w:ascii="Calibri" w:hAnsi="Calibri"/>
          <w:bCs/>
          <w:sz w:val="6"/>
          <w:szCs w:val="6"/>
        </w:rPr>
      </w:r>
    </w:p>
    <w:p>
      <w:pPr>
        <w:pStyle w:val="Normal"/>
        <w:ind w:firstLine="720"/>
        <w:jc w:val="both"/>
        <w:rPr/>
      </w:pPr>
      <w:r>
        <w:rPr>
          <w:rFonts w:cs="Calibri" w:ascii="Calibri" w:hAnsi="Calibri"/>
        </w:rPr>
        <w:t>Procure cada um entender que, através dos Dons Intermediários, encarnados e desencarnados deveriam estender sobre a Terra, ou a toda a carne, a Doutrina Integral. Desgraçadamente, em 313 Roma organiza a Besta 666, inventa seu clero e impõe exteriorismos criminosos: vestes fingidas, gestos enganadores, dogmas absurdos, venda de simulacros, idolatrias e muitas outras sujidades. Chamou a Graça da comunicação de Anjos ou Espíritos Mensageiros de COISAS DO DIABO, para impor o imundo parasitismo clerical, o prolongamento do Império Romano, dos domínios móveis e imóveis. Em nome da Doutrina do Caminho estabeleceu o império dos parasitismos, mercancia das aparências de respeito à VERDADE. Até o advento da Restauração, ao findar o segundo milênio, a corrupção comandaria o espetáculo.</w:t>
      </w:r>
    </w:p>
    <w:p>
      <w:pPr>
        <w:pStyle w:val="Normal"/>
        <w:ind w:firstLine="720"/>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QUAIS SÃO OS FRUTOS DA BLASFÊMIA?</w:t>
      </w:r>
    </w:p>
    <w:p>
      <w:pPr>
        <w:pStyle w:val="Normal"/>
        <w:jc w:val="center"/>
        <w:rPr>
          <w:rFonts w:ascii="Calibri" w:hAnsi="Calibri" w:cs="Calibri"/>
          <w:bCs/>
        </w:rPr>
      </w:pPr>
      <w:r>
        <w:rPr>
          <w:rFonts w:cs="Calibri" w:ascii="Calibri" w:hAnsi="Calibri"/>
          <w:bCs/>
        </w:rPr>
      </w:r>
    </w:p>
    <w:p>
      <w:pPr>
        <w:pStyle w:val="Normal"/>
        <w:ind w:firstLine="709"/>
        <w:jc w:val="both"/>
        <w:rPr>
          <w:rFonts w:ascii="Calibri" w:hAnsi="Calibri" w:cs="Calibri"/>
        </w:rPr>
      </w:pPr>
      <w:r>
        <w:rPr>
          <w:rFonts w:cs="Calibri" w:ascii="Calibri" w:hAnsi="Calibri"/>
        </w:rPr>
        <w:t>Terríveis acontecimentos apocalípticos provarão quais são os frutos dos crimes cometidos contra a Lei de Deus, o Verbo Exemplar e os Dons do Espírito Santo. Como o PROGRAMA DIVINO jamais mudará, para o Espírito e a Matéria, os Mundos e as Humanidades, estude bem cada um o EVANGELHO ETERNO, e trate de desabrochar sua Herança Divina, ou as Latentes Virtudes Divinas, até reintegrar-se na Divina Essência Onipresente, Onisciente e Onipotente, pois uma é a Origem Divina, um é o Programa Desabrochador e uma é a Sagrada Finalidade a ser atingida.</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APOCALIPSE: Para o tempo presente e as Eras Porvindouras, importa ler o Apocalipse. Como o Apocalipse está com os capítulos invertidos, deve ser lido nesta ordem – capítulos 12, 19, 14, 21 e 22.</w:t>
      </w:r>
    </w:p>
    <w:p>
      <w:pPr>
        <w:pStyle w:val="Normal"/>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r>
        <w:br w:type="page"/>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Cs w:val="20"/>
        </w:rPr>
      </w:pPr>
      <w:r>
        <w:rPr>
          <w:rFonts w:cs="Calibri" w:ascii="Calibri" w:hAnsi="Calibri"/>
          <w:b/>
          <w:bCs/>
          <w:caps/>
          <w:szCs w:val="20"/>
        </w:rPr>
      </w:r>
    </w:p>
    <w:p>
      <w:pPr>
        <w:pStyle w:val="Heading2"/>
        <w:rPr>
          <w:rFonts w:ascii="Calibri" w:hAnsi="Calibri" w:cs="Calibri"/>
          <w:b w:val="false"/>
          <w:b w:val="false"/>
          <w:szCs w:val="24"/>
        </w:rPr>
      </w:pPr>
      <w:r>
        <w:rPr>
          <w:rFonts w:cs="Calibri" w:ascii="Calibri" w:hAnsi="Calibri"/>
          <w:b w:val="false"/>
          <w:szCs w:val="24"/>
        </w:rPr>
        <w:t>CONVÉM SABER E VIVER</w:t>
      </w:r>
    </w:p>
    <w:p>
      <w:pPr>
        <w:pStyle w:val="Normal"/>
        <w:ind w:firstLine="720"/>
        <w:jc w:val="center"/>
        <w:rPr>
          <w:rFonts w:ascii="Calibri" w:hAnsi="Calibri" w:cs="Calibri"/>
          <w:b/>
          <w:b/>
          <w:szCs w:val="24"/>
        </w:rPr>
      </w:pPr>
      <w:r>
        <w:rPr>
          <w:rFonts w:cs="Calibri" w:ascii="Calibri" w:hAnsi="Calibri"/>
          <w:b/>
          <w:szCs w:val="24"/>
        </w:rPr>
      </w:r>
    </w:p>
    <w:p>
      <w:pPr>
        <w:pStyle w:val="Normal"/>
        <w:ind w:firstLine="720"/>
        <w:jc w:val="both"/>
        <w:rPr>
          <w:rFonts w:ascii="Calibri" w:hAnsi="Calibri" w:cs="Calibri"/>
        </w:rPr>
      </w:pPr>
      <w:r>
        <w:rPr>
          <w:rFonts w:cs="Calibri" w:ascii="Calibri" w:hAnsi="Calibri"/>
        </w:rPr>
        <w:t>O Princípio ou Deus, Sua Divina Justiça, a Lei de Deus, o Verbo Exemplar, os Dons do Espírito Santo e o Apocalipse, jamais serão responsáveis pela má-fé de quem quer que sej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ara estudar, saber e viver os ENSINOS e as GRAÇAS DE DEUS, o Livro a ser usado é a Bíblia judeu-cristã, nenhum outro Livro, de quem quer que seja, sob pretextos quaisquer. Depois das tragédias apocalípticas os filhos de Deus entenderão o que é viver a Lei, imitar o Verbo Modelo e cultivar nobremente os Dons Intermediário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deplorável que, para assim entender e viver, tenham de sofrer tão profundos abalos... é o preço da burrice! É o mal de viver engordando vendedores de idolatrias, de discursos histéricos, e de sustentar fanatismos sectários, mórbidos facciosismos e outras sujidades humanas!... Quando fizerem como Jesus, afirmando a Lei em palavras e obras, por saber que ninguém é acima Dela, todos os crimes findarão na face da Terra!</w:t>
      </w:r>
    </w:p>
    <w:p>
      <w:pPr>
        <w:pStyle w:val="Normal"/>
        <w:jc w:val="both"/>
        <w:rPr>
          <w:rFonts w:ascii="Calibri" w:hAnsi="Calibri" w:cs="Calibri"/>
        </w:rPr>
      </w:pPr>
      <w:r>
        <w:rPr>
          <w:rFonts w:cs="Calibri" w:ascii="Calibri" w:hAnsi="Calibri"/>
        </w:rPr>
      </w:r>
    </w:p>
    <w:p>
      <w:pPr>
        <w:pStyle w:val="Normal"/>
        <w:rPr>
          <w:rFonts w:ascii="Calibri" w:hAnsi="Calibri" w:cs="Calibri"/>
          <w:b/>
          <w:b/>
          <w:i/>
          <w:i/>
          <w:lang w:val="it-IT"/>
        </w:rPr>
      </w:pPr>
      <w:r>
        <w:rPr>
          <w:rFonts w:cs="Calibri" w:ascii="Calibri" w:hAnsi="Calibri"/>
          <w:b/>
          <w:i/>
          <w:lang w:val="it-IT"/>
        </w:rPr>
        <w:t>FIAT LUX</w:t>
      </w:r>
    </w:p>
    <w:p>
      <w:pPr>
        <w:pStyle w:val="Normal"/>
        <w:ind w:firstLine="720"/>
        <w:jc w:val="both"/>
        <w:rPr>
          <w:rFonts w:ascii="Calibri" w:hAnsi="Calibri" w:cs="Calibri"/>
          <w:b/>
          <w:b/>
          <w:i/>
          <w:i/>
          <w:lang w:val="it-IT"/>
        </w:rPr>
      </w:pPr>
      <w:r>
        <w:rPr>
          <w:rFonts w:cs="Calibri" w:ascii="Calibri" w:hAnsi="Calibri"/>
          <w:b/>
          <w:i/>
          <w:lang w:val="it-IT"/>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42:00Z</dcterms:created>
  <dc:creator>Osvaldo Polidoro</dc:creator>
  <dc:description>União Divinista 
www.uniaodivinista.org</dc:description>
  <cp:keywords/>
  <dc:language>en-US</dc:language>
  <cp:lastModifiedBy>Ricardo Miranda</cp:lastModifiedBy>
  <dcterms:modified xsi:type="dcterms:W3CDTF">2017-06-23T00:59:00Z</dcterms:modified>
  <cp:revision>9</cp:revision>
  <dc:subject/>
  <dc:title>Boletim Original do Pai Divino</dc:title>
</cp:coreProperties>
</file>