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GRANDE AVISO</w:t>
      </w:r>
    </w:p>
    <w:p>
      <w:pPr>
        <w:pStyle w:val="Normal"/>
        <w:ind w:left="3686" w:hanging="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hares de anos decorridos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santas lições transmitidas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am por Jesus reunidos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dezoito das grandes lidas.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</w:rPr>
        <w:t>Era do novecentos, mais de meio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do o grande conclave se deu;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do os dezoito estavam no seio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Luz Divina, onde Jesus esplendeu.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</w:rPr>
        <w:t>Na Alta Esfera, azulina-dourada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m no Alto, o Cristo reluzia;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torno da mesa, a plêiade convocada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Cristo Planetário, a ordem recebia.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 ordenara, o santo trabalho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vocar as legiões, a fazer união!</w:t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</w:rPr>
        <w:t>Fazê-lo porém, na alma do Evangelho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bre a Moral, o Amor e a Revelação!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vendo assim dito, o Divino Mentor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antigos iniciados, louvaram a Deus;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saram nas Eras, fremeram de Amor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mbrando profecias, dos dias hebreus...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</w:rPr>
        <w:t>Jesus Se fizera, o Sol nas alturas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brilho divino, de luz celestial;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mira no imenso, feito em alvuras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ixando aos dezoito, o dever funcional...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balham então, o Seus Imediatos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mas vibrantes, a caminho dos fatos;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am, resolvem, decidem e ordenam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que saiam três livros, que concatenam.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</w:rPr>
        <w:t>LEI, GRAÇA E VERDADE – é profetismo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ém as raízes, do puro Cristianismo!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MENSAGEIRO DE KASSAPA – é conexão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de as Revelações, numa só Revelação!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ARRATIVA INICIÁTICA – é Celeste Fanal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nsmite aos filhos, a Palavra Celestial!</w:t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</w:rPr>
        <w:t>Ouvi, pois, nesta hora de tremendas convulsões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nsagem que contém, a Síntese das Revelações!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nca jamais, faltará o Espiritismo, a Revelação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quanto existir, da parte de Deus, a sua Criação!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DENÇÃO DE JUDAS</w:t>
      </w:r>
    </w:p>
    <w:p>
      <w:pPr>
        <w:pStyle w:val="Normal"/>
        <w:ind w:left="3828" w:hanging="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igo lidador, de hostes políticas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zendo no rol, chamas de Ideal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fre revés, vive horas críticas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vem com Jesus, o Celeste Fanal.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z no Carma, lastros maduros,</w:t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</w:rPr>
        <w:t>Vincos tristes, de dias pretéritos…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rna a cair, em tratos mais duros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oca o Céu, por atos sem méritos.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alestina se trama a revolta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a grandeza material do momento!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rem liberdade, a Pátria solta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afastar Jesus, era o intento.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</w:rPr>
        <w:t>Afastando Jesus, usariam as gentes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m pensou Judas, o imprudente…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altariam os fortes, ódios candentes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após voltariam, a Jesus o Clemente…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</w:rPr>
        <w:t>Disse ao Sinédrio – Não O toqueis!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este, astucioso, assim admitiu…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que aconteceu, bem o sabeis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is quem prometeu, não o cumpriu!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das traído, foi reclamar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vindo coisas de estarrecer…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is o fraco, então a penar,</w:t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</w:rPr>
        <w:t>E dizendo – Hei de morrer!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</w:rPr>
        <w:t>Vai e morre, e paga nas vidas…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ue rogando, penas cruéis…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imada em Joana, tem redimidas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ívidas e dívidas, e alcança lauréis!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surge na vida, vai continuar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ita serviço, nas terras do Sul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ácio de Sá, volta a lutar,</w:t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</w:rPr>
        <w:t>Vence na Pátria, do Cruzeiro do Sul.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s tarde retorna, chama-se Cruz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no Osvaldo, tem o prenome.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ncendo na vida, graças a Jesus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i-se da carne, cheio de renome.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ixando a carne, ressurge na Vida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empla a Terra e faz por amar…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ga ao Céu, e encontra guarida,</w:t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</w:rPr>
        <w:t>Jesus é quem diz – Vai trabalhar!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r>
        <w:br w:type="page"/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ressa, então, no celeste labor…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ompanha a falange, ei-lo a curar!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s ainda, estende o Consolador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reve uma Série, que é de alegrar!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assim mesmo, graças a Jesus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lhe ofertou, canaleta feliz;</w:t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</w:rPr>
        <w:t>Expande a Doutrina, que é Luz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is sendo André, também é Luís.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clinai-vos, ó irmãos de jornada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ce à reencarnação libertadora!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ertai os ouvidos, ouvi a clarinada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raçai o Espiritismo, a Graça consoladora!</w:t>
      </w:r>
    </w:p>
    <w:p>
      <w:pPr>
        <w:pStyle w:val="Normal"/>
        <w:autoSpaceDE w:val="false"/>
        <w:ind w:left="3686" w:hanging="0"/>
        <w:jc w:val="center"/>
        <w:rPr>
          <w:rFonts w:ascii="Calibri" w:hAnsi="Calibri" w:cs="Helvetica-Bold"/>
          <w:b/>
          <w:b/>
          <w:bCs/>
          <w:sz w:val="12"/>
          <w:szCs w:val="12"/>
        </w:rPr>
      </w:pPr>
      <w:r>
        <w:rPr>
          <w:rFonts w:cs="Helvetica-Bold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/>
          <w:b/>
          <w:bCs/>
          <w:sz w:val="24"/>
          <w:szCs w:val="12"/>
        </w:rPr>
      </w:pPr>
      <w:r>
        <w:rPr>
          <w:rFonts w:cs="Calibri" w:ascii="Calibri" w:hAnsi="Calibri"/>
          <w:b/>
          <w:bCs/>
          <w:sz w:val="24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9:0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11-30T19:17:00Z</dcterms:modified>
  <cp:revision>4</cp:revision>
  <dc:subject/>
  <dc:title>Boletim Original do Pai Divino</dc:title>
</cp:coreProperties>
</file>