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GRANDE AVISO PARA A GRANDIOSA HORA APOCALÍPTICA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Um Programa Divino existe, para o Espírito e a Matéria, os Mundos e as Humanidades; e esse Programa tem cumprimento, porque Leis Eternas, Perfeitas e Imutáveis a isso obrigam. E quem zela por elas, as Leis Regentes Fundamentais, é a Justiça Divina, aquela que não faz discursos, e contra a qual também não adianta o desejo de discutir. Toda vez, que indivíduos ou Humanidades, em seus COMPORTAMENTOS, agirem contra as Leis Regentes Fundamentais, a Justiça Divina entra em ação e obriga a retornar ao Programa Divin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retender opor o relativo livre arbítrio, do espírito-filho, ao Programa Divino, ou Absoluto Determinismo, é obra de loucos; e desses tais o Mundo sempre esteve cheio, principalmente no seio das clerezias, dos sectarismos, dos mórbidos facciosismos, dos fabricantes de religiões, dos programadores de catecismos, de compilações e de codificações. E o pior está nas DOGMATIZAÇÕES, sempre feitas em benefício de interesses criados, orgulhos e vaidades aplicadas, posições sociais indevidas, isto é, aquilo que sabem estar errado, mas defendem por atender à imposição de sujidades humanas, de meros hipocritismos convenciona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Existe uma Doutrina, enviada por Deus, através de Vultos Messiânicos, guiados por Anjos ou Espíritos Mensageiros, que ENSINA certo e comporta GRAÇAS, a fim de os filhos de Deus terem como reger seus devidos COMPORTAMENTO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quiser CONHECER E VIVER essa Doutrina do Caminho, leia bem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  <w:sz w:val="6"/>
          <w:szCs w:val="6"/>
        </w:rPr>
      </w:pPr>
      <w:r>
        <w:rPr>
          <w:rFonts w:cs="Calibri" w:ascii="Calibri" w:hAnsi="Calibri"/>
          <w:b/>
          <w:bCs/>
          <w:iCs/>
          <w:sz w:val="6"/>
          <w:szCs w:val="6"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Nos abismos tenebrosos da subcrosta, nos umbrais, nas encarnações dolorosas, penaram e penam, e penarão, aqueles infelizes que, sendo necessitados, sofredores, sujeitos a doenças, desencarnação, e tendo de prestar contas à Justiça Divina, se arvoraram em JUÍZES DA LEI, DO VERBO MODELO E DOS DONS MEDIÚNICOS, antigamente chamados Dons do Espírito Santo. (Não fossem os Dons do Espírito Santo e não haveria comunicações de Anjos ou Mensageiros, nem os sinais e prodígios daí decorrentes. A sabedoria não está em julgá-los, e sim em cultivá-los com inteligência e honestidade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Moisés já havia entregue, juntamente com a Lei Suprema, o Primeiro Derrame Coletivo de Dons Mediúnicos, como devem ler em Números, cap. 11. Como os padres ou rabinos atraiçoaram Moisés e a Doutrina por Ele entregue, Deus, o Princípio Onipresente, prometeu UM NOVO DERRAME DE DONS, que viria através do Verbo Modelo ou Exempla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Estude cada um nos textos bíblicos, o que disse o Verbo Modelo dos Dons e dos Anjos Comunicantes, para não cair nos ignorantismos e nos erros dos donos de patifarias religiosistas e outras muitas. (Porque em nome da Verdade Doutrinária a mentira vive festejada, principalmente em função das gentes simples, que não procuram ler, saber, para separar o joio do trigo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Não findará o segundo milênio, sem que terríveis abalos, cataclismos vários, inclusive uma guerra atômica ou dilúvio de fogo, ponham cobro aos desvios, aos erros que homens perversos criaram, e impuseram como se fosse Doutrina do Caminho, mais tarde chamada Evangelho, e mais tarde ainda Cristianismo. Para saber o que acontecerá, cumpre ler o Apocalipse. E como ao ser feita a Vulgata teve o Apocalipse os capítulos alterados, leiam nesta ordem – capítulos 12, 19, 14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ara muitas informações mais, sobre tudo o que é Doutrina do Caminho, a corrupção que viria, e antes de findar o segundo milênio todo o trabalho restaurador, inclusive a entrega do EVANGELHO ETERNO, leia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. O Livro contém, também, todas as mais sublimes Orações, ou Fontes de Ligação com os Escalões Socorristas, para os devidos pedidos a serem feitos. Nesta hora apocalíptica, nenhuma Mensagem é mais verdadeira, ou profética, do que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 Os fatos apocalípticos, impostos pela Justiça Divina, disso darão testemunhos totai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findar do segundo milênio, como o Apocalipse registra perfeitamente, trará o fim do chamado PRIMEIRO CÉU E PRIMEIRA TERRA; e a entrada no terceiro, trará a entrada no chamado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 A higienização será a mais vasta e significativa de toda a História do Planeta e da Humanidade. Fora de purulentos religiosismos e sectarismos, e mórbidos facciosismos, cheios de fingimentos e aparências, com que iludem os tolos, as gerações porvindouras saberão o que é – simplesmente viver a Lei em sociedade, imitar o Verbo Exemplar e cultivar nobremente a Consoladora Revelaç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contém o aviso sobre o Programa Divino e contém, também, as mais preciosas Orações, para a comunhão com as Legiões Socorristas, que nas horas mais angustiantes irão realizar o grandioso trabalho piedos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4T14:32:00Z</dcterms:modified>
  <cp:revision>8</cp:revision>
  <dc:subject/>
  <dc:title>Boletim Original do Pai Divino</dc:title>
</cp:coreProperties>
</file>