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O GRANDIOSO E TENEBROSO MOMENTO HISTÓRICO</w:t>
      </w:r>
    </w:p>
    <w:p>
      <w:pPr>
        <w:pStyle w:val="TextBody"/>
        <w:jc w:val="center"/>
        <w:rPr>
          <w:rFonts w:ascii="Calibri" w:hAnsi="Calibri" w:cs="Calibri"/>
          <w:b/>
          <w:b/>
          <w:bCs/>
          <w:sz w:val="24"/>
          <w:szCs w:val="24"/>
          <w:u w:val="single"/>
        </w:rPr>
      </w:pPr>
      <w:r>
        <w:rPr>
          <w:rFonts w:cs="Calibri" w:ascii="Calibri" w:hAnsi="Calibri"/>
          <w:b/>
          <w:bCs/>
          <w:sz w:val="24"/>
          <w:szCs w:val="24"/>
          <w:u w:val="single"/>
        </w:rPr>
      </w:r>
    </w:p>
    <w:p>
      <w:pPr>
        <w:pStyle w:val="TextBody"/>
        <w:ind w:firstLine="720"/>
        <w:jc w:val="both"/>
        <w:rPr>
          <w:rFonts w:ascii="Calibri" w:hAnsi="Calibri" w:cs="Calibri"/>
          <w:sz w:val="24"/>
          <w:szCs w:val="24"/>
        </w:rPr>
      </w:pPr>
      <w:r>
        <w:rPr>
          <w:rFonts w:cs="Calibri" w:ascii="Calibri" w:hAnsi="Calibri"/>
          <w:sz w:val="24"/>
          <w:szCs w:val="24"/>
        </w:rPr>
        <w:t xml:space="preserve">Como assinala o capítulo 19, do Apocalipse, UM SEMELHANTE AO FILHO DO HOMEM, COM VARA DE FERRO imporá aquilo que a JUSTIÇA DIVINA ordenar. Pouco importa o que pretendam ou possam alegar os esfarrapados palpites humanos, aquilo que os pretensos DONOS DA VERDADE aprenderam a manipular, com toda a capacidade de hipocrisia, através dos milênios. Quando raiar a NOVA AURORA, OU O NOVO DIA, depois do dilúvio de fogo, com suas tremendas consequências, debaixo de terríveis pressões, espirituais, morais e físicas, cada um se lembrará da advertência do Verbo – </w:t>
      </w:r>
      <w:r>
        <w:rPr>
          <w:rFonts w:cs="Calibri" w:ascii="Calibri" w:hAnsi="Calibri"/>
          <w:b/>
          <w:bCs/>
          <w:sz w:val="24"/>
          <w:szCs w:val="24"/>
        </w:rPr>
        <w:t>EXAMINAI AS ESCRITURAS!</w:t>
      </w:r>
      <w:r>
        <w:rPr>
          <w:rFonts w:cs="Calibri" w:ascii="Calibri" w:hAnsi="Calibri"/>
          <w:sz w:val="24"/>
          <w:szCs w:val="24"/>
        </w:rPr>
        <w:t>...</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O Velho Testamento é o alicerce do Novo Testamento. EXAMINANDO AS ESCRITURAS, tereis pela frente a Lei Moral, as promessas da vinda do Verbo Exemplar e do Derrame de Dons do Espírito Santo – sobre toda a carne, não clerezias, não sectarismos, não morbidismos filosóficos, não máfias quaisquer!</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Os Quatro Evangelhos, examinando-os com honestidade, neles encontrareis o trabalho de João Batista e do Verbo Encarnado, preparando tudo para o PÓS CRUCIFICAÇÃO, a volta do Verbo Ressurreto, testemunha da imortalidade, comunicabilidade e outras realidades, além de CUMPRIR A PROMESSA DO DERRAME DE DONS SOBRE TODA A CARNE. Por mais que os errados e viciosos engodos religiosistas profissionais, e os maníacos de alguns filosofismos pretendam, que os Quatro Evangelhos representam a totalidade doutrinária, o fato simples é que eles continuam representando promessas e aspirações, a colimação na Ressurreição e no Pentecostes, no Derrame de Dons do Espírito Santo sobre toda a carne. A parte que o Verbo teria de realizar durante a encarnação, teria de servir de base para a outra, posterior à encarnação. E não entender isso faz parte das pedradas contraditórias, etc.</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 xml:space="preserve">O mais glorioso dos Livros da Bíblia é o Livro dos Atos, porque relata a volta gloriosa do Verbo Exemplar e CUMPRE A PROMESSA DO DERRAME DE DONS DO ESPÍRITO SANTO. Se ninguém tivesse atraiçoado, corrompido, desviado, dado falsa interpretação ao que o Livro dos Atos representa, certamente não estaria pesando sobre a Humanidade, tudo quanto de cataclismático sobre ela está pesando. E nada haveria para RESTAURAR, porque nele vigoram a Lei Moral, o Verbo Exemplar e o Derrame de Dons do Espírito Santo, o Glorioso Pentecostes!... Tudo seria como é devido fazer, e tereis de fazê-lo, custe o que custar: </w:t>
      </w:r>
      <w:r>
        <w:rPr>
          <w:rFonts w:cs="Calibri" w:ascii="Calibri" w:hAnsi="Calibri"/>
          <w:bCs/>
          <w:sz w:val="24"/>
          <w:szCs w:val="24"/>
        </w:rPr>
        <w:t xml:space="preserve">VIVER OS ENSINOS E AS GRAÇAS DE DEUS!... </w:t>
      </w:r>
      <w:r>
        <w:rPr>
          <w:rFonts w:cs="Calibri" w:ascii="Calibri" w:hAnsi="Calibri"/>
          <w:sz w:val="24"/>
          <w:szCs w:val="24"/>
        </w:rPr>
        <w:t>As promessas de Deus, as aspirações todas do Velho Testamento, tudo aquilo que o Precursor anunciou e que o Verbo prometeu, durante a encarnação, aconteceu depois da crucificação, e, portanto, esse Livro da Bíblia é o mais glorioso de todos, porque, através dele Moisés tem seu desejo satisfeito, Deus cumpre promessas, o Verbo colima a tarefa e revela o triunfo, e, apesar de todas as falsidades e traições humanas, o Derrame de Dons sobre a carne fica estabelecid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Examinando as Escrituras, na parte referente às Epístolas, encontrareis os seguidores da Doutrina do Caminho, cada um a seu modo, ou como pôde, dando interpretação às Profecias do Velho Testamento e à Significação do Verbo Exemplar, além dos FATOS DERIVADOS DO PENTECOSTES, DO DERRAME DE DONS ESPIRITUAIS SOBRE A CARNE. Muita coisa foi alterada na feitura da Vulgata, no Quarto Século, quando Roma fundou sua igreja. Porém, apesar das blasfêmias romanas contra os Dons do Espírito Santo, o fato é que as Epístolas são riquíssimas nos relatos sobre eles. A podridão humana não foi capaz de macular o BRILHO DIVINO DA VERDAD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Cumprindo deixar no Mundo avisos ou previsões para o porvir, ou ciclos porvindouros, foi enviado João Batista ao Vidente de Patmos, como Anjo Relator do Apocalipse, e, portanto, assim como viu, em visão simbólica, assim escreveu, e o Livro da Revelação ficou no mundo. Quando alguém se diz cristão, e ignora ou faz questão de ignorar o Apocalipse, é porque esse alguém, ou é muito ignorante ou é muito hipócrit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Sendo Elias, ou João Batista, o prometido RESTAURADOR, em cinco capítulos do Livro da Revelação estão contidas as encarnações necessárias, para o cumprimento da tarefa restauradora. Sendo aquele semelhante ao Filho do homem, que guiará com vara de ferro, é também o mesmo que figura em outros capítulos, e encarnações, e ninguém irá desviar os fatos, os acontecimentos, ou O PROGRAMA DIVINO, em benefício de máfias quaisquer, tenham lá elas o nome que tiverem, de religiões, seitas ou bandeirolas ditas filosóficas, porque as VERDADES DIVINAS, para serem o que são, jamais dependerão de palpites humanos, crentes ou descrentes. A ninguém, encarnado ou desencarnado, foi concedida a outorga de JUIZ DAS VERDADES DIVINAS.</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Pretender que a Doutrina do Caminho seja, apenas, aquilo que João Batista e o Verbo fizeram, durante a encarnação, é obra ignorante ou fals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Pretender compreender o trabalho de João Batista e do Verbo, parando nos Quatro Evangelhos, deixando de lado o Livro dos Atos, as Epístolas e o Apocalipse, é simplesmente MONSTRUOS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O que há pelo Mundo, ou pela Humanidade, de MONSTRUOSIDADES, passando por CRISTIANISMO, é de assombrar, é estarrecedor, porque a ignorância simples perde de muito longe para a IGNORÂNCIA FORÇADA, HIPÓCRIT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Toda sorte de erros, falsidades e traições foram assacados contra a Lei de Deus e contra o Verbo Exemplar, as DUAS TESTEMUNHAS DE DEUS, perante a Humanidade. E sobre os Dons do Espírito Santo, começando nas falsas interpretações dos textos bíblicos que deles tratam, o que fizeram e fazem é MEDONH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 xml:space="preserve">Acabais de adentrar os últimos 25 anos do segundo milênio da Era Cristã... Estais, portanto, vislumbrando nos horizontes históricos, do Planeta e da Humanidade, a entrada no período apocalíptico chamado </w:t>
      </w:r>
      <w:r>
        <w:rPr>
          <w:rFonts w:cs="Calibri" w:ascii="Calibri" w:hAnsi="Calibri"/>
          <w:b/>
          <w:sz w:val="24"/>
          <w:szCs w:val="24"/>
        </w:rPr>
        <w:t>UM NOVO CÉU E UMA NOVA TERRA</w:t>
      </w:r>
      <w:r>
        <w:rPr>
          <w:rFonts w:cs="Calibri" w:ascii="Calibri" w:hAnsi="Calibri"/>
          <w:sz w:val="24"/>
          <w:szCs w:val="24"/>
        </w:rPr>
        <w:t>. A entrada no Terceiro Milênio coincide, portanto, com a entrada na segunda metade evolutiva, do Planeta e da Humanidade. Como tremendos foram e são os erros contra as VERDADES FUNDAMENTAIS DA DOUTRINA DO CAMINHO, também tremenda será a varredura, para que haja a GRANDE RENOVAÇÃO prevista no Sermão Profético e, acima de tudo, no Apocalips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Esta advertência ficará contra todos quantos tiverem vontade de atirar pedradas contraditórias, sejam elas quais forem, contra a Lei de Deus, o Verbo Exemplar e os Dons do Espírito Santo – TUDO SERÁ ESMIGALHAD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 xml:space="preserve">Como os DESÍGNIOS DIVINOS NÃO FALHAM, das cinzas do mundo velho se levantará o Mundo Novo, o período chamado </w:t>
      </w:r>
      <w:r>
        <w:rPr>
          <w:rFonts w:cs="Calibri" w:ascii="Calibri" w:hAnsi="Calibri"/>
          <w:b/>
          <w:sz w:val="24"/>
          <w:szCs w:val="24"/>
        </w:rPr>
        <w:t>UM NOVO CÉU E UMA NOVA TERRA</w:t>
      </w:r>
      <w:r>
        <w:rPr>
          <w:rFonts w:cs="Calibri" w:ascii="Calibri" w:hAnsi="Calibri"/>
          <w:sz w:val="24"/>
          <w:szCs w:val="24"/>
        </w:rPr>
        <w:t>.</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Quem quiser ser prudente, procure não se deixar arrastar pelo caudal de terrores, de variada ordem, que se esbaterá sobre a Humanidad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Mais do que nunca, importa ler Romanos, 1, 22 a 32.</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Até que se dê o dilúvio de fogo, ou guerra atômica, até 2000, os mais emporcalhados espíritos, encarnados e desencarnados, tudo farão para justificar materialismos, brutalidades, corrupções, depravações, abominações, por meio de todos quantos meios de comunicação possam usar ou dispor. O erro, de modo geral, subirá a ponto de causar desolações profundas, quando até muitos conhecedores se deixarão levar pela onda tenebrosa.</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szCs w:val="24"/>
        </w:rPr>
      </w:pPr>
      <w:r>
        <w:rPr>
          <w:rFonts w:cs="Calibri" w:ascii="Calibri" w:hAnsi="Calibri"/>
          <w:sz w:val="24"/>
          <w:szCs w:val="24"/>
        </w:rPr>
        <w:t>Aos que vivem alardeando a RESTAURAÇÃO DO CRISTIANISMO, importa dizer:</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1 – Em todo o Velho Testamento, e até o desencarne de João Batista e do Verbo Exemplar, não poderia haver e não houve cumprimento da Promessa Divina, tudo foi trabalho preparativo, aspiração, alicerçament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2 – O Livro dos Atos, o mais glorioso, com o triunfo do Verbo Exemplar e o Derrame de Dons do Espírito Santo sobre toda a carne, ele sim revela a Promessa Cumprida, a desejada, a Doutrina do Caminho Estabelecida. Com as Epístolas, ou trabalho apostolar, dos seguidores do Verbo, das testemunhas oculares e participantes de tudo, todas as provas são dadas, de tudo quanto ficou estabelecido, sobre a Doutrina do Caminho, da qual o Verbo foi apenas transmissor, não fabricante, porque ninguém, seja quem for, precisa fabricar VERDADES PARA DEUS, O PRINCÍPI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bCs/>
          <w:sz w:val="12"/>
          <w:szCs w:val="12"/>
        </w:rPr>
      </w:pPr>
      <w:r>
        <w:rPr>
          <w:rFonts w:cs="Calibri" w:ascii="Calibri" w:hAnsi="Calibri"/>
          <w:sz w:val="24"/>
          <w:szCs w:val="24"/>
        </w:rPr>
        <w:t xml:space="preserve">3 – O Apocalipse, ou Histórico do Porvir, tem por base fundamental afirmar que, sendo necessário, quantas vezes o sejam, haverá RESTAURAÇÕES, RENOVAÇÕES, porque a Doutrina que se fundamenta na Lei de Deus, no Verbo Modelo e no cultivo dos Dons do Espírito Santo, jamais mudará. O Apocalipse brada – </w:t>
      </w:r>
      <w:r>
        <w:rPr>
          <w:rFonts w:cs="Calibri" w:ascii="Calibri" w:hAnsi="Calibri"/>
          <w:bCs/>
          <w:sz w:val="24"/>
          <w:szCs w:val="24"/>
        </w:rPr>
        <w:t>MUDEM OS HOMENS ERRADOS, PORQUE A VERDADE JAMAIS MUDARÁ, O PROGRAMA TERÁ CUMPRIMENTO, CUSTE O QUE CUSTAR, DOA A QUEM DOER.</w:t>
      </w:r>
    </w:p>
    <w:p>
      <w:pPr>
        <w:pStyle w:val="TextBody"/>
        <w:tabs>
          <w:tab w:val="clear" w:pos="708"/>
          <w:tab w:val="left" w:pos="4538" w:leader="none"/>
        </w:tabs>
        <w:ind w:firstLine="720"/>
        <w:jc w:val="both"/>
        <w:rPr>
          <w:rFonts w:ascii="Calibri" w:hAnsi="Calibri" w:cs="Calibri"/>
          <w:sz w:val="12"/>
          <w:szCs w:val="12"/>
        </w:rPr>
      </w:pPr>
      <w:r>
        <w:rPr>
          <w:rFonts w:cs="Calibri" w:ascii="Calibri" w:hAnsi="Calibri"/>
          <w:sz w:val="12"/>
          <w:szCs w:val="12"/>
        </w:rPr>
        <w:tab/>
      </w:r>
    </w:p>
    <w:p>
      <w:pPr>
        <w:pStyle w:val="TextBody"/>
        <w:ind w:firstLine="720"/>
        <w:jc w:val="both"/>
        <w:rPr/>
      </w:pPr>
      <w:r>
        <w:rPr>
          <w:rFonts w:cs="Calibri" w:ascii="Calibri" w:hAnsi="Calibri"/>
          <w:sz w:val="24"/>
          <w:szCs w:val="24"/>
        </w:rPr>
        <w:t>Aos inteligentes e honestos jamais será necessário dizer, que Kardec e a Codificação não entraram no Livro dos Atos, nas Epístolas e, muito menos ainda no Livro da Revelação, no Apocalips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pPr>
      <w:r>
        <w:rPr>
          <w:rFonts w:cs="Calibri" w:ascii="Calibri" w:hAnsi="Calibri"/>
          <w:sz w:val="24"/>
          <w:szCs w:val="24"/>
        </w:rPr>
        <w:t xml:space="preserve">Aos estúpidos e desonestos, que adiantará dizer que – </w:t>
      </w:r>
      <w:r>
        <w:rPr>
          <w:rFonts w:cs="Calibri" w:ascii="Calibri" w:hAnsi="Calibri"/>
          <w:bCs/>
          <w:sz w:val="24"/>
          <w:szCs w:val="24"/>
        </w:rPr>
        <w:t>JAMAIS PODERIA HAVER TOTAL RESTAURAÇÃO DA DOUTRINA DO CAMINHO, FORA DO LIVRO DOS ATOS, EPÍSTOLAS E DO APOCALIPSE?!...</w:t>
      </w:r>
    </w:p>
    <w:p>
      <w:pPr>
        <w:pStyle w:val="TextBody"/>
        <w:ind w:firstLine="720"/>
        <w:jc w:val="both"/>
        <w:rPr>
          <w:rFonts w:ascii="Calibri" w:hAnsi="Calibri" w:cs="Calibri"/>
          <w:bCs/>
          <w:sz w:val="16"/>
          <w:szCs w:val="16"/>
        </w:rPr>
      </w:pPr>
      <w:r>
        <w:rPr>
          <w:rFonts w:cs="Calibri" w:ascii="Calibri" w:hAnsi="Calibri"/>
          <w:bCs/>
          <w:sz w:val="16"/>
          <w:szCs w:val="16"/>
        </w:rPr>
      </w:r>
    </w:p>
    <w:p>
      <w:pPr>
        <w:pStyle w:val="TextBody"/>
        <w:ind w:firstLine="709"/>
        <w:jc w:val="both"/>
        <w:rPr>
          <w:rFonts w:ascii="Calibri" w:hAnsi="Calibri" w:cs="Calibri"/>
          <w:sz w:val="24"/>
          <w:szCs w:val="24"/>
        </w:rPr>
      </w:pPr>
      <w:r>
        <w:rPr>
          <w:rFonts w:cs="Calibri" w:ascii="Calibri" w:hAnsi="Calibri"/>
          <w:b/>
          <w:bCs/>
          <w:sz w:val="24"/>
          <w:szCs w:val="24"/>
        </w:rPr>
        <w:t xml:space="preserve">A SIGNIFICAÇÃO DO VERBO MODELO </w:t>
      </w:r>
      <w:r>
        <w:rPr>
          <w:rFonts w:cs="Calibri" w:ascii="Calibri" w:hAnsi="Calibri"/>
          <w:bCs/>
          <w:sz w:val="24"/>
          <w:szCs w:val="24"/>
        </w:rPr>
        <w:t>–</w:t>
      </w:r>
      <w:r>
        <w:rPr>
          <w:rFonts w:cs="Calibri" w:ascii="Calibri" w:hAnsi="Calibri"/>
          <w:b/>
          <w:bCs/>
          <w:sz w:val="24"/>
          <w:szCs w:val="24"/>
        </w:rPr>
        <w:t xml:space="preserve"> </w:t>
      </w:r>
      <w:r>
        <w:rPr>
          <w:rFonts w:cs="Calibri" w:ascii="Calibri" w:hAnsi="Calibri"/>
          <w:sz w:val="24"/>
          <w:szCs w:val="24"/>
        </w:rPr>
        <w:t>A uele que era de antes de haver Mundo, que foi profetizado milhares de anos antes de encarnar, que foi anunciado pelo Mensageiro Gabriel, que não nasceu de homem, que tinha o Espírito de Dons e Sinais SEM MEDIDA, que obrou grandiosos feitos mediúnicos, que prometeu não ficar e não ficou no túmulo, que voltou dos umbrais da morte para cumprir a Promessa Divina do Derrame de Dons do Espírito Santo sobre toda a carne, ELE MESMO REPRESENTA O ESPÍRITO E A MATÉRIA, QUE, TENDO ORIGEM EM DEUS, A DEUS RETORNARÃO, COMO ESPÍRITO E VERDADE. Foi apresentado como Alfa e Ômega, ou Origem e Finalidade. Tudo o que for contra a Lei de Deus e contra o Verbo Exemplar, fatalmente será esmigalhado! Assim já fostes avisado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09"/>
        <w:jc w:val="both"/>
        <w:rPr>
          <w:rFonts w:ascii="Calibri" w:hAnsi="Calibri" w:cs="Calibri"/>
          <w:b/>
          <w:b/>
          <w:bCs/>
          <w:sz w:val="24"/>
          <w:szCs w:val="24"/>
        </w:rPr>
      </w:pPr>
      <w:r>
        <w:rPr>
          <w:rFonts w:cs="Calibri" w:ascii="Calibri" w:hAnsi="Calibri"/>
          <w:b/>
          <w:bCs/>
          <w:sz w:val="24"/>
          <w:szCs w:val="24"/>
        </w:rPr>
        <w:t>O QUE É A MATÉRIA?</w:t>
      </w:r>
      <w:r>
        <w:rPr>
          <w:rFonts w:cs="Calibri" w:ascii="Calibri" w:hAnsi="Calibri"/>
          <w:bCs/>
          <w:sz w:val="24"/>
          <w:szCs w:val="24"/>
        </w:rPr>
        <w:t xml:space="preserve"> – Tudo tem UMA SÓ ORIGEM, que é o Princípio ou Deus. A Matéria é Essência Divina, Luz Divina, Energia, Éter, Substância, Gás, Vapor, Líquido e Sólido. Depois de Deus tudo é gamático. Os três primeiros estados penetram todos os demais estados.</w:t>
      </w:r>
    </w:p>
    <w:p>
      <w:pPr>
        <w:pStyle w:val="TextBody"/>
        <w:ind w:firstLine="720"/>
        <w:jc w:val="both"/>
        <w:rPr>
          <w:rFonts w:ascii="Calibri" w:hAnsi="Calibri" w:cs="Calibri"/>
          <w:b/>
          <w:b/>
          <w:bCs/>
          <w:sz w:val="16"/>
          <w:szCs w:val="16"/>
        </w:rPr>
      </w:pPr>
      <w:r>
        <w:rPr>
          <w:rFonts w:cs="Calibri" w:ascii="Calibri" w:hAnsi="Calibri"/>
          <w:b/>
          <w:bCs/>
          <w:sz w:val="16"/>
          <w:szCs w:val="16"/>
        </w:rPr>
      </w:r>
    </w:p>
    <w:p>
      <w:pPr>
        <w:pStyle w:val="TextBody"/>
        <w:ind w:firstLine="709"/>
        <w:jc w:val="both"/>
        <w:rPr/>
      </w:pPr>
      <w:r>
        <w:rPr>
          <w:rFonts w:cs="Calibri" w:ascii="Calibri" w:hAnsi="Calibri"/>
          <w:b/>
          <w:bCs/>
          <w:sz w:val="24"/>
          <w:szCs w:val="24"/>
        </w:rPr>
        <w:t xml:space="preserve">CRISTIANISMO NÃO É RELIGIÃO </w:t>
      </w:r>
      <w:r>
        <w:rPr>
          <w:rFonts w:cs="Calibri" w:ascii="Calibri" w:hAnsi="Calibri"/>
          <w:bCs/>
          <w:sz w:val="24"/>
          <w:szCs w:val="24"/>
        </w:rPr>
        <w:t xml:space="preserve">– </w:t>
      </w:r>
      <w:r>
        <w:rPr>
          <w:rFonts w:cs="Calibri" w:ascii="Calibri" w:hAnsi="Calibri"/>
          <w:sz w:val="24"/>
          <w:szCs w:val="24"/>
        </w:rPr>
        <w:t>Cristianismo é PROGRAMA DIVINO, apresentado ou representado por um Verbo Messias, ou UNGIDO, que revela o Espírito e a Matéria, que saem de Deus e voltam a Deus. Assim como a Lei, que é acima de tudo e de todos, ou SOBERANA, o Verbo manda procurar, conhecer e viver a VERDADE QUE LIVRA OU DIVINIZA, jamais endereçando aos mistifórios que são as bandeirolas fabricadas por homens, e que sustentam fartas podridões humanas. Boa é a VERDADE, e Ela se BASTA e não MUDA, e quem confunde a VERDADE com homens, religiões, livrecos, médiuns, ou relativismos quaisquer, ou é louco, ou é pior do que isso, porque terrivelmente pagará.</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09"/>
        <w:jc w:val="both"/>
        <w:rPr/>
      </w:pPr>
      <w:r>
        <w:rPr>
          <w:rFonts w:cs="Calibri" w:ascii="Calibri" w:hAnsi="Calibri"/>
          <w:b/>
          <w:bCs/>
          <w:sz w:val="24"/>
          <w:szCs w:val="24"/>
        </w:rPr>
        <w:t xml:space="preserve">O APOCALIPSE </w:t>
      </w:r>
      <w:r>
        <w:rPr>
          <w:rFonts w:cs="Calibri" w:ascii="Calibri" w:hAnsi="Calibri"/>
          <w:bCs/>
          <w:sz w:val="24"/>
          <w:szCs w:val="24"/>
        </w:rPr>
        <w:t xml:space="preserve">– </w:t>
      </w:r>
      <w:r>
        <w:rPr>
          <w:rFonts w:cs="Calibri" w:ascii="Calibri" w:hAnsi="Calibri"/>
          <w:sz w:val="24"/>
          <w:szCs w:val="24"/>
        </w:rPr>
        <w:t xml:space="preserve">Entre outras coisas, o Verbo Ressurgiu, teve contato com os Apóstolos e demais seguidores por onze anos e meio, presidiu os escritos do Novo Testamento, e, para marcar os tempos, ciclos ou eras, mandou João Batista ao Vidente de Patmos, para que em vidência visse e escrevesse o Apocalipse, o Livro da Revelação. Deveis ler o Livro da Revelação, a partir do capítulo 14, que marca o tempo da entrada no período apocalíptico chamado </w:t>
      </w:r>
      <w:r>
        <w:rPr>
          <w:rFonts w:cs="Calibri" w:ascii="Calibri" w:hAnsi="Calibri"/>
          <w:b/>
          <w:sz w:val="24"/>
          <w:szCs w:val="24"/>
        </w:rPr>
        <w:t>UM NOVO CÉU E UMA NOVA TERRA</w:t>
      </w:r>
      <w:r>
        <w:rPr>
          <w:rFonts w:cs="Calibri" w:ascii="Calibri" w:hAnsi="Calibri"/>
          <w:sz w:val="24"/>
          <w:szCs w:val="24"/>
        </w:rPr>
        <w:t>, a entrada na segunda metade evolutiva, do Planeta e da Humanidade. Portanto, marca um tempo de tremendos cataclismos, tragédias, desavenças entre continentes, países, raças, nações, povos, com dilúvios de água, seca, fogo, endemias, epidemias, angústias e desesperos, etc. Havendo traições contra a Lei, o Verbo Exemplar e os Dons do Espírito Santo, normalmente sobrarão dores, angústias e desesperos.</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 w:val="16"/>
          <w:szCs w:val="16"/>
        </w:rPr>
      </w:pPr>
      <w:r>
        <w:rPr>
          <w:rFonts w:cs="Calibri" w:ascii="Calibri" w:hAnsi="Calibri"/>
          <w:b/>
          <w:bCs/>
          <w:caps/>
          <w:sz w:val="16"/>
          <w:szCs w:val="16"/>
        </w:rPr>
      </w:r>
    </w:p>
    <w:p>
      <w:pPr>
        <w:pStyle w:val="TextBody"/>
        <w:spacing w:lineRule="auto" w:line="228"/>
        <w:jc w:val="center"/>
        <w:rPr/>
      </w:pPr>
      <w:r>
        <w:rPr>
          <w:rFonts w:cs="Calibri" w:ascii="Calibri" w:hAnsi="Calibri"/>
          <w:b/>
          <w:caps/>
          <w:sz w:val="24"/>
        </w:rPr>
        <w:t>ORAÇÃO A MARIA MADALENA</w:t>
      </w:r>
    </w:p>
    <w:p>
      <w:pPr>
        <w:pStyle w:val="TextBody"/>
        <w:spacing w:lineRule="auto" w:line="220"/>
        <w:jc w:val="center"/>
        <w:rPr>
          <w:rFonts w:ascii="Calibri" w:hAnsi="Calibri" w:cs="Calibri"/>
          <w:b/>
          <w:b/>
          <w:caps/>
          <w:sz w:val="24"/>
        </w:rPr>
      </w:pPr>
      <w:r>
        <w:rPr>
          <w:rFonts w:cs="Calibri" w:ascii="Calibri" w:hAnsi="Calibri"/>
          <w:b/>
          <w:caps/>
          <w:sz w:val="24"/>
        </w:rPr>
      </w:r>
    </w:p>
    <w:p>
      <w:pPr>
        <w:pStyle w:val="TextBody"/>
        <w:spacing w:lineRule="auto" w:line="220"/>
        <w:ind w:firstLine="720"/>
        <w:jc w:val="both"/>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spacing w:lineRule="auto" w:line="220"/>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spacing w:lineRule="auto" w:line="220"/>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aonde Filhos Teus vivem, na carne e fora da carne, movimentam atividades e, assim, vão desabrochando Tuas </w:t>
      </w:r>
      <w:r>
        <w:rPr>
          <w:rFonts w:cs="Calibri" w:ascii="Calibri" w:hAnsi="Calibri"/>
          <w:sz w:val="24"/>
        </w:rPr>
        <w:t>Virtudes Divinas, das quais todos são depositários normais.</w:t>
      </w:r>
    </w:p>
    <w:p>
      <w:pPr>
        <w:pStyle w:val="TextBody"/>
        <w:spacing w:lineRule="auto" w:line="220"/>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spacing w:lineRule="auto" w:line="220"/>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lineRule="auto" w:line="220"/>
        <w:ind w:firstLine="720"/>
        <w:jc w:val="both"/>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Procure ter um merecimento perante Deus, ajudando a imprimir e distribuir este Boletim)</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11:00Z</dcterms:created>
  <dc:creator>Osvaldo Polidoro</dc:creator>
  <dc:description>União Divinista 
www.uniaodivinista.org</dc:description>
  <cp:keywords/>
  <dc:language>en-US</dc:language>
  <cp:lastModifiedBy>Ricardo Miranda</cp:lastModifiedBy>
  <dcterms:modified xsi:type="dcterms:W3CDTF">2023-04-23T20:21:00Z</dcterms:modified>
  <cp:revision>24</cp:revision>
  <dc:subject/>
  <dc:title>Boletim Original do Pai Divino</dc:title>
</cp:coreProperties>
</file>