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O GRAU DE ATRASO ESPIRITUAL E MORAL DE UMA HUMANIDADE PLANETÁRIA É MEDIDO, PELO GRAU DE IGNORÂNCIA QUE SEUS INDIVÍDUOS APRESENTAM, SOBRE A SAGRADA FINALIDADE DA EXISTÊNCIA DO ESPÍRITO-FILHO, ISTO É, DA CENTELHA ESPIRITUAL EMANADA DO PRINCÍPIO, DEUS OU DIVINA CAUSA ORIGINÁRIA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 Humanidade terrícola, constituída de encarnados e desencarnados prova o quanto é inferior, pelo quanto ignora da importância da Lei de Deus e das Graças do Santo Mediunismo, ou Dons do Espírito Santo, como FATORES FUNDAMENTAIS EDUCATIV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 esse inominável crime de LESA-VERDADE, derivou sempre de terem virado as costas para Deus e Sua Doutrina, edificada sobre a Lei a ser vivida, e o Santo Mediunismo a ser santamente cultivado, a fim de se fazerem lacaios de imundos clericalismos, como aqueles apontados no capítulo 13, do Apocalipse, surgidos a partir de 313, na Cidade Dos Sete Mont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que desgraças derivaram de adorarem a Besta e o Falso Profeta?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sta: Fizeram fracassar o que Deus prometeu no capítulo 11, do Profeta, Vidente ou Médium, Isaías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o responderão por semelhante crime de LESA-VERDADE?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sta: Antes de findar o II Milênio, terão de responder pelos crimes cometidos, enfrentando as punições previstas por Jesus e o Apocalipse: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5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JESUS ESTUDEM OS CAPÍTULOS 24 E 25, DE MATEUS.</w:t>
      </w:r>
    </w:p>
    <w:p>
      <w:pPr>
        <w:pStyle w:val="Normal"/>
        <w:ind w:left="25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APOCALIPSE ESTUDEM OS CAPÍTULOS 17, 18 E 19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lugar de ler Nostradamus, Malaquias e a Mensagem de Fátima, que nada ensinam de Divina Doutrina, estudem a SAGRADA DOCUMENTAÇÃO, a que apresenta tudo sobre a Lei de Deus e o Santo Mediunismo, aquilo que a Besta e o Falso Profeta vivem atraiçoand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adentrar agora ao DOCUMENTÁRIO SOBRE O SANTO MEDIUNISMO, tenham em mente que a Lei de Deus e o Santo Mediunismo, constituem SAGRADO PATRIMÔNIO DA HUMANIDADE, e jamais PRIVATIZAÇÕES OFERECIDAS POR DEUS A IMUNDOS CLERICALISMOS E BASTARDOS ISMOS, FARTAMENTE MENTIROSOS.</w:t>
      </w:r>
    </w:p>
    <w:p>
      <w:pPr>
        <w:pStyle w:val="Recuodecorpodetexto2"/>
        <w:rPr>
          <w:rFonts w:ascii="Calibri" w:hAnsi="Calibri" w:eastAsia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munidades de pessoas decentes, inteligentes e honestas, até 313, foram VIVENDO PARA A LEI DE DEUS E O SANTO CULTIVO DO SANTO MEDIUNISMO, como muito bem ensinam O LIVRO DOS ATOS DOS APÓSTOLOS, AS EPÍSTOLAS E O APOCALIPSE, isto é, longe das imundícias clericais, as surgidas mais tarde, na Cidade Dos Sete Montes. Portanto, aprendam com as seguintes inconfundíveis verdades bíblica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Quem pensa que a Bíblia está completa ou é muito ignorante ou muito mentiroso. Deus fez Jesus entregar o seguinte aviso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O EVANGELHO ETERNO, DIVINO MONISMO, CHAVE INICIÁTICA TOTAL, NÃO SEGUNDO RELATIVOS EMISSÁRIOS DE DEUS, MAS SIM DE DEUS, SÓ VEIO A SER PROMETIDO EM APOCALIPSE, 14, VERSÍCULOS DE 1 A 6. Portanto, estudem bem a seguinte suprema síntese, extraída do Livro: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enviada por AQUELE que sempre ordenou Moisés e Jesus, Seus simples Estafetas ou Entregadores de Ensinos Divino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Não confundam mensagens de espiritecos com MENSAGENS DIVIN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O Apocalipse está com a ordem numérica dos capítulos alterada; mas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ORAÇÃO DOS DIVINISTAS ensina a não colocar Deus abaixo de Seus relativos Emissários, isso que tem causado profundos males. Estudem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findar do II Milênio, tempo de severos ajustes-de-contas, impostos pela JUSTIÇA DIVINA, sobre os adoradores da Besta e do Falso Profeta, os que fizeram gorar o apontado por Deus em Isaías, capítulo 11, não só reduzirão os viventes a um terço, como também promoverão a bíblica expulsão dos cabritos. E aqueles que vivem fazendo hipócritas discursos sobre o AMOR, OU QUE PROMOVEM CAMPANHAS DA FRATERNIDADE, DESVIANDO AS GENTES DO RESPEITO AOS DEZ MANDAMENTOS E À GRAÇA DO SANTO MEDIUNISMO, TANTO MAIS PROFUNDAMENTE RESPONDERÃO. É com a Lei vivida e o Mediunismo santamente cultivado que virá o BEM TOTAL, A SANTA CIVILIZAÇÃO PROMETIDA POR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Kartika" w:ascii="Calibri" w:hAnsi="Calibri"/>
          <w:b/>
        </w:rPr>
        <w:t>O.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15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7-06-26T18:22:00Z</dcterms:modified>
  <cp:revision>8</cp:revision>
  <dc:subject/>
  <dc:title>Boletim Original do Pai Divino</dc:title>
</cp:coreProperties>
</file>