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IMPÉRIO DAS TRÊS BESTAS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rês Bestas, ou Terríveis Corrupções, tripudiaram e vivem tripudiando a Doutrina de Deus, ou que Deus enviou, através de Moisés e de Jesus. E por causa disso, isto é, do triunfo das Três Bestas contra a Doutrina de Deus, não findará o segundo milênio, sem que um dilúvio de fogo, ou guerra atômica, elimine dois terços da Humanidade. (Maria, em Fátima, disse que a eliminação será de três quartas partes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aber das Três Bestas importa primeiro CONHECER A DOUTRINA ENVIADA POR DEUS. Portanto, leitor, conheça a Doutrina da Lei de Deus, do Verbo Exemplar e dos Dons de Deus, ou Dons do Espírito Santo, Carismas ou Mediunidad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, PARA SEMPRE, TERRÍCOLA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que Deus quer de vós é que vivam a Lei, procurem nas obras imitar o Verbo Modelo, e, para acabar com os cleros mistificadores, ou vendedores de palhaçadas, e aplicadores de prepotentes politicalhas, que procurem cultivar com ELEVADA MORAL a Graça dos Dons Intermediários, os que facilitam intercâmbios entre encarnados e desencarn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Deus não quer bajulações, lambetismos nojentos, sujeições estúpidas, ofertas hipócritas, exteriorismos purulentos, mas apenas COMPORTAMENTO DECENTE ENTRE IRMÃO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RIMEIRA BESTA –</w:t>
      </w:r>
      <w:r>
        <w:rPr>
          <w:rFonts w:cs="Calibri" w:ascii="Calibri" w:hAnsi="Calibri"/>
        </w:rPr>
        <w:t xml:space="preserve"> O clero judeu, que atraiçoou a Doutrina que Moisés entregou, perseguindo e matando os Profetas, ou herdeiros dos Dons de Deus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EGUNDA BESTA –</w:t>
      </w:r>
      <w:r>
        <w:rPr>
          <w:rFonts w:cs="Calibri" w:ascii="Calibri" w:hAnsi="Calibri"/>
        </w:rPr>
        <w:t xml:space="preserve"> O mesmo clero judeu, que perseguiu O VERBO EXEMPLAR e os Apóstolos, até matá-los. E o Verbo Modelo, afora outras exemplificações, devia trazer e trouxe, o Segundo Batismo de Dons, como o Livro dos Atos prova totalmente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TERCEIRA BESTA –</w:t>
      </w:r>
      <w:r>
        <w:rPr>
          <w:rFonts w:cs="Calibri" w:ascii="Calibri" w:hAnsi="Calibri"/>
        </w:rPr>
        <w:t xml:space="preserve"> Do que restou da Doutrina de Deus, que Jesus veio entregar, a igreja romana, fabricada por Constantino Cloro I, em 313, deu fim. Adulterou tudo, impôs simulações comerciáveis, dogmas ridículos, vestes e gestos palhaços para engabelar bobos, e chamou os Dons e a Revelação de – COISAS DO DIABO, chafurdando os filhos de Deus em materialismos, brutalidades e imoralidad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sta romana, para se impor como quis, impôs a INQUISIÇÃO, para matar como feiticeiros, aos que surgissem com Dons Espirituais. O Império Romano caiu, mas a Besta ficou, por impor suas falsidades em nome de Deus, e por não terem as gentes como ficar sabendo da Doutrina de Deus. E ela, a Besta, foi tomando conta de governadores e de governados, como bem salienta o Apocalipse, no capítulo 13. Encheu-se de posses, móveis e imóveis, mercadeja corrupções contra a Doutrina de Deus, e nem impostos paga, para suas mercancias idólatras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m virtude do triunfo da MENTIRA contra a DOUTRINA DA VERDADE, o Apocalipse registra, para antes do findar do segundo milênio, o cataclismo que reduzirá os viventes a um terço, para haver, depois, um começo quase novo de tudo. E o dilúvio de fogo já está preparado, com o arsenal atômico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ando, entre 380 e 410, foi feita a Vulgata, alteraram a ordem numérica dos capítulos do Apocalipse. O capítulo 13 devia estar antes dos 10, 11, 12. Se o Apocalipse marca as tragédias punitivas, também marca a Restauração Doutrinária, a entrega do EVANGELHO ETERNO, e o governo espiritual planetário do Homem da VARA DE FERRO. Estudem os capítulos 12, 19 e 14, principalmente, porque dizem respeito à CONDUTA HUMANA, depois do dilúvio de fogo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Desgraçadamente, os que fizeram compilações e codificações, no século dezenove, muito erraram, por falta de melhores conhecimentos bíblico-proféticos. Também erraram muito, tratando de EVANGELHO, sem entrar no Livro dos Atos, nas Epístolas e, PRINCIPALMENTE NO APOCALIPSE, o Livro da Bíblia que mais devem todos estudar, ao findar do segundo milênio, por causa das terríveis tragédias punitivas, para que após entrem no período apocalíptico chamado: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Haveria jeito de consertar os erros dos fazedores de compilações e codificações, se não fossem os comércios editoriais, dogmatizando erros, a bem de seus interesses econômicos. Como sempre aconteceu, interesses mundanos, de pança, bolso, sexo, etc., procuraram tripudiar a VERDADE; mas, poderão convencer a JUSTIÇA DIVINA? Irão deter, com suas imoralidades, as punitivas tragédias apocalípticas?!...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a Bíblia que todos devem procurar a VERDADE, sobre a Doutrina da Lei, do Verbo Modelo e dos Dons do Espírito Santo, Carismas ou Mediunidades. Fora da Bíblia já foram criadas todas as marcas de contradições imundas, contra Jesus, contra os textos apostolares, contra o documentário sobre os Dons, etc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ara conhecer a GRANDEZA INICIÁTICA DA DOUTRINA DE DEUS, importa começar nos Patriarcas; entender o que Moisés trouxe; saber os porquês dos Profetas; avaliar CERTO a tarefa do Verbo Modelo; FICAR SABENDO DAS CORRUPÇÕES QUE FATALMENTE VIRIAM; e tratar de entender das Promessas do Apocalipse, principalmente contidas nos capítulos 12, 19, 14, 21 e 22. Fora disso, carradas de erros serão cometidos... e por todos eles respondereis rigorosamente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será apenas no CONHECIMENTO que estará o fator de desabrochamento do DEUS INTERNO; o imperativo básico é a LEI DE DEUS, é o COMPORTAMENTO ENTRE IRMÃO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loriosa Tarefa do Povo Escolhido vai das Promessas Feitas aos Patriarcas ao que Deus promete, para antes do findar do segundo milênio, nos capítulos 12, 19 e 14, do Apocalipse. E a Legião Espiritual, constituída de encarnados e desencarnados, cumprirá o Desígnio Divino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As corrupções doutrinárias, ou bestiais, através de seus </w:t>
      </w:r>
      <w:r>
        <w:rPr>
          <w:rFonts w:cs="Calibri" w:ascii="Calibri" w:hAnsi="Calibri"/>
          <w:u w:val="single"/>
        </w:rPr>
        <w:t>anjos</w:t>
      </w:r>
      <w:r>
        <w:rPr>
          <w:rFonts w:cs="Calibri" w:ascii="Calibri" w:hAnsi="Calibri"/>
        </w:rPr>
        <w:t xml:space="preserve"> ou </w:t>
      </w:r>
      <w:r>
        <w:rPr>
          <w:rFonts w:cs="Calibri" w:ascii="Calibri" w:hAnsi="Calibri"/>
          <w:u w:val="single"/>
        </w:rPr>
        <w:t>mensageiros</w:t>
      </w:r>
      <w:r>
        <w:rPr>
          <w:rFonts w:cs="Calibri" w:ascii="Calibri" w:hAnsi="Calibri"/>
        </w:rPr>
        <w:t>, tudo farão para não cair. Por elas, Deus jamais cumpriria Suas Promessas, jamais triunfaria. Mas, pode ser assim? A mentira pode ficar impune?)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todos os informes bíblicos, para que entendam o que Deus quer de Seus filhos, que é viver a Lei, imitar o Cristo Modelo e cultivar nobremente os Dons Intermediário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ça-se APÓSTOLO DA VERDADE, não de patifarias clericais e outras, cooperando para a impressão e distribuição dos Boletins que apresentam o documentário bíblico, a fim de que os filhos de Deus saibam – QUAL É A VERDADE DOUTRINÁRIA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27T17:56:00Z</dcterms:modified>
  <cp:revision>7</cp:revision>
  <dc:subject/>
  <dc:title>Boletim Original do Pai Divino</dc:title>
</cp:coreProperties>
</file>