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O INCONFUNDÍVEL EVANGELHO ETERNO</w:t>
      </w:r>
    </w:p>
    <w:p>
      <w:pPr>
        <w:pStyle w:val="Normal"/>
        <w:autoSpaceDE w:val="false"/>
        <w:spacing w:before="120" w:after="120"/>
        <w:ind w:firstLine="709"/>
        <w:jc w:val="both"/>
        <w:rPr/>
      </w:pPr>
      <w:r>
        <w:rPr>
          <w:rFonts w:cs="Helvetica-Bold" w:ascii="Calibri" w:hAnsi="Calibri"/>
        </w:rPr>
        <w:t xml:space="preserve">Quando se trata das Verdades Iniciáticas Fundamentais, de CARÁTER TEOFÂNICO ou MEDIÚNICO, OU PROFÉTICO, OU vindas através de vultos como os Patriarcas, Moisés, os Profetas, João Batista, Jesus e os Apóstolos, torna-se necessário, em sinal de respeito aos DESÍGNIOS DIVINOS, considerar estas palavras do Verbo Modelo, vivido por Jesus, O MESSIAS EXEMPLAR: </w:t>
      </w:r>
      <w:r>
        <w:rPr>
          <w:rFonts w:cs="Helvetica-Bold" w:ascii="Calibri" w:hAnsi="Calibri"/>
          <w:b/>
          <w:bCs/>
        </w:rPr>
        <w:t>“Tenho muito a vos dizer ainda, porém vós não podeis suportá-lo agora”</w:t>
      </w:r>
      <w:r>
        <w:rPr>
          <w:rFonts w:cs="Helvetica-Bold" w:ascii="Calibri" w:hAnsi="Calibri"/>
        </w:rPr>
        <w:t>.</w:t>
      </w:r>
    </w:p>
    <w:p>
      <w:pPr>
        <w:pStyle w:val="Normal"/>
        <w:autoSpaceDE w:val="false"/>
        <w:spacing w:before="120" w:after="120"/>
        <w:ind w:firstLine="709"/>
        <w:jc w:val="both"/>
        <w:rPr>
          <w:rFonts w:ascii="Calibri" w:hAnsi="Calibri" w:cs="Helvetica-Bold"/>
        </w:rPr>
      </w:pPr>
      <w:r>
        <w:rPr>
          <w:rFonts w:cs="Helvetica-Bold" w:ascii="Calibri" w:hAnsi="Calibri"/>
        </w:rPr>
        <w:t>E só no Apocalipse, o LIVRO DOS EVENTOS PORVINDOUROS, capítulo 14, versículo 6, está prometido O EVANGELHO ETERNO. E isso, como o próprio Apocalipse registra, antes do findar do segundo milênio.</w:t>
      </w:r>
    </w:p>
    <w:p>
      <w:pPr>
        <w:pStyle w:val="Normal"/>
        <w:autoSpaceDE w:val="false"/>
        <w:spacing w:before="120" w:after="120"/>
        <w:ind w:firstLine="709"/>
        <w:jc w:val="both"/>
        <w:rPr>
          <w:rFonts w:ascii="Calibri" w:hAnsi="Calibri" w:cs="Helvetica-Bold"/>
        </w:rPr>
      </w:pPr>
      <w:r>
        <w:rPr>
          <w:rFonts w:cs="Helvetica-Bold" w:ascii="Calibri" w:hAnsi="Calibri"/>
        </w:rPr>
        <w:t>Estude, cada filho de Deus, a Doutrina Enviada por Deus, cujos fundamentos são: A LEI DE DEUS A SER VIVIDA, O VERBO EXEMPLAR A SER IMITADO, E OS DONS DO ESPÍRITO SANTO A SEREM NOBREMENTE CULTIVADOS.</w:t>
      </w:r>
    </w:p>
    <w:p>
      <w:pPr>
        <w:pStyle w:val="Normal"/>
        <w:autoSpaceDE w:val="false"/>
        <w:spacing w:before="120" w:after="120"/>
        <w:ind w:firstLine="709"/>
        <w:jc w:val="both"/>
        <w:rPr>
          <w:rFonts w:ascii="Calibri" w:hAnsi="Calibri" w:cs="Helvetica-Bold"/>
        </w:rPr>
      </w:pPr>
      <w:r>
        <w:rPr>
          <w:rFonts w:cs="Helvetica-Bold" w:ascii="Calibri" w:hAnsi="Calibri"/>
        </w:rPr>
        <w:t>(Antes de entrar no conhecimento da Doutrina de Deus, saiba cada um que, desgraçadamente, clerezias espúrias, e muitos outros espúrios sectarismos, e mórbidos ismos, a bem de interesses de pança, bolso, sexo, prepotências mandonistas, e outros muitos erros humanos, TOMARAM O LUGAR DA DOUTRINA DE DEUS, E EM NOME DELA, para impor todas as marcas de corrupções ou desv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Essa foi, é e será, a Doutrina de Comportamento, enviada por Deus à consciência de cada filho Seu. Atuar contra a Lei de Deus, o Verbo Modelo e a Graça dos Dons Intermediários, resulta em PAGAR ATÉ O ÚLTIMO CEITIL, ou nas trevas da subcrosta, ou nos umbrais exteriores, ou nas encarnações expiatórias...</w:t>
      </w:r>
    </w:p>
    <w:p>
      <w:pPr>
        <w:pStyle w:val="Normal"/>
        <w:autoSpaceDE w:val="false"/>
        <w:spacing w:before="120" w:after="120"/>
        <w:ind w:firstLine="709"/>
        <w:jc w:val="both"/>
        <w:rPr/>
      </w:pPr>
      <w:r>
        <w:rPr>
          <w:rFonts w:cs="Helvetica-Bold" w:ascii="Calibri" w:hAnsi="Calibri"/>
        </w:rPr>
        <w:t>E poderiam ser JUÍZES DE DEUS, aqueles que nascem dependentes, sujeitos a todas as modalidades de necessidades, a doenças, dores, e, depois da morte física terem de prestar contas à JUSTIÇA DIVINA?!...</w:t>
      </w:r>
    </w:p>
    <w:p>
      <w:pPr>
        <w:pStyle w:val="Normal"/>
        <w:autoSpaceDE w:val="false"/>
        <w:spacing w:before="120" w:after="120"/>
        <w:ind w:firstLine="709"/>
        <w:jc w:val="both"/>
        <w:rPr/>
      </w:pPr>
      <w:r>
        <w:rPr>
          <w:rFonts w:cs="Helvetica-Bold" w:ascii="Calibri" w:hAnsi="Calibri"/>
        </w:rPr>
        <w:t>Todavia, quem é limpo convida para a limpeza, quem é sujo convida para a sujeira. E como a Humanidade lotada na Terra é ainda muito inferior, as consciências sujas o que podem fazer?</w:t>
      </w:r>
    </w:p>
    <w:p>
      <w:pPr>
        <w:pStyle w:val="Normal"/>
        <w:autoSpaceDE w:val="false"/>
        <w:spacing w:before="120" w:after="120"/>
        <w:ind w:firstLine="709"/>
        <w:jc w:val="both"/>
        <w:rPr>
          <w:rFonts w:ascii="Calibri" w:hAnsi="Calibri" w:cs="Helvetica-Bold"/>
        </w:rPr>
      </w:pPr>
      <w:r>
        <w:rPr>
          <w:rFonts w:cs="Helvetica-Bold" w:ascii="Calibri" w:hAnsi="Calibri"/>
        </w:rPr>
        <w:t>Entenda bem, cada um: Viver a Lei, imitar o Verbo Modelo, e cultivar nobremente os Dons Intermediários, para não faltar comunicações entre encarnados e desencarnados, É ENSINO BÍBLICO QUE VEM DESDE OS PATRIARCAS. Anjo é Espírito Mensageiro, e a Bíblia está repleta de ANJOS COMUNICANTES. Tudo isso diz respeito à consciência de cada filho de Deus, e nada tem com palhaçadas clericais, e não depende de discursos hipócritas de quem quer que seja, e nem está submisso a míseros estatutos humanos, compilações ou codificações de quem quer que seja. (Depois das muitas sujeiras clericais, apareceram os fazedores de compilações e codificações, no século dezenove, falhando terrivelmente, dando falsas interpretações a textos bíblicos, e, tratando de EVANGELHO, sem entrar no Livro dos Atos, nas Epístolas, e, para cúmulo dos erros, deixando de lado o INCONFUNDÍVEL APOCALIPSE, o Livro da Bíblia que mais deveriam ler, ao findar do segundo milênio, em virtude dos terríveis abalos faxineiros, que irão reduzir os viventes a um terço (e Maria em Fátima disse um quarto), PARA ENTÃO AS GERAÇÕES POSTERIORES VIREM A VIVER COMO DEUS ORDENA).</w:t>
      </w:r>
    </w:p>
    <w:p>
      <w:pPr>
        <w:pStyle w:val="Normal"/>
        <w:autoSpaceDE w:val="false"/>
        <w:spacing w:before="120" w:after="120"/>
        <w:ind w:firstLine="709"/>
        <w:jc w:val="both"/>
        <w:rPr/>
      </w:pPr>
      <w:r>
        <w:rPr>
          <w:rFonts w:cs="Helvetica-Bold" w:ascii="Calibri" w:hAnsi="Calibri"/>
        </w:rPr>
        <w:t>(Para entender os terríveis acontecimentos do findar do segundo milênio, e também para saber das Promessas de Deus, com vistas aos ciclos porvindouros, ler com atenção os capítulos 12, 19, 14, 21 e 22, do Apocalipse)</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autoSpaceDE w:val="false"/>
        <w:spacing w:before="120" w:after="120"/>
        <w:ind w:firstLine="709"/>
        <w:jc w:val="both"/>
        <w:rPr>
          <w:rFonts w:ascii="Calibri" w:hAnsi="Calibri" w:cs="Helvetica-Bold"/>
        </w:rPr>
      </w:pPr>
      <w:r>
        <w:rPr>
          <w:rFonts w:cs="Helvetica-Bold" w:ascii="Calibri" w:hAnsi="Calibri"/>
        </w:rPr>
        <w:t>Alertem-se os inteligentes e honestos, porque dois fatos terão cumprimento, ao findar do segundo milênio, como assinalam O SERMÃO PROFÉTICO E O APOCALIPSE:</w:t>
      </w:r>
    </w:p>
    <w:p>
      <w:pPr>
        <w:pStyle w:val="Normal"/>
        <w:autoSpaceDE w:val="false"/>
        <w:spacing w:before="120" w:after="120"/>
        <w:ind w:firstLine="709"/>
        <w:jc w:val="both"/>
        <w:rPr/>
      </w:pPr>
      <w:r>
        <w:rPr>
          <w:rFonts w:cs="Helvetica-Bold" w:ascii="Calibri" w:hAnsi="Calibri"/>
        </w:rPr>
        <w:t>A – Os profissionais de erros e corrupções tudo farão para não perder suas regalias criminosas, ludibriando os tolos como melhor puderem;</w:t>
      </w:r>
    </w:p>
    <w:p>
      <w:pPr>
        <w:pStyle w:val="Normal"/>
        <w:autoSpaceDE w:val="false"/>
        <w:spacing w:before="120" w:after="120"/>
        <w:ind w:firstLine="709"/>
        <w:jc w:val="both"/>
        <w:rPr/>
      </w:pPr>
      <w:r>
        <w:rPr>
          <w:rFonts w:cs="Helvetica-Bold" w:ascii="Calibri" w:hAnsi="Calibri"/>
        </w:rPr>
        <w:t>B – Como os erros acumulados foram e são vastos, ninguém deterá os fatos terríveis a terem cumprimento ao findar do segundo milênio, tal como registra o Apocalipse, nos capítulos já citados.</w:t>
      </w:r>
    </w:p>
    <w:p>
      <w:pPr>
        <w:pStyle w:val="Normal"/>
        <w:autoSpaceDE w:val="false"/>
        <w:spacing w:before="120" w:after="120"/>
        <w:ind w:firstLine="709"/>
        <w:jc w:val="both"/>
        <w:rPr/>
      </w:pPr>
      <w:r>
        <w:rPr>
          <w:rFonts w:cs="Helvetica-Bold" w:ascii="Calibri" w:hAnsi="Calibri"/>
        </w:rPr>
        <w:t xml:space="preserve">Todos os informes prometidos por Deus, estão no Livro </w:t>
      </w:r>
      <w:r>
        <w:rPr>
          <w:rFonts w:cs="Helvetica-Bold" w:ascii="Calibri" w:hAnsi="Calibri"/>
          <w:b/>
          <w:bCs/>
        </w:rPr>
        <w:t>EVANGELHO ETERNO E ORAÇÕES PRODIGIOSAS</w:t>
      </w:r>
      <w:r>
        <w:rPr>
          <w:rFonts w:cs="Helvetica-Bold" w:ascii="Calibri" w:hAnsi="Calibri"/>
        </w:rPr>
        <w:t>.</w:t>
      </w:r>
    </w:p>
    <w:p>
      <w:pPr>
        <w:pStyle w:val="Normal"/>
        <w:autoSpaceDE w:val="false"/>
        <w:spacing w:before="120" w:after="120"/>
        <w:ind w:firstLine="709"/>
        <w:jc w:val="both"/>
        <w:rPr/>
      </w:pPr>
      <w:r>
        <w:rPr>
          <w:rFonts w:cs="Helvetica-Bold" w:ascii="Calibri" w:hAnsi="Calibri"/>
        </w:rPr>
        <w:t>Coopere para a impressão e distribuição dos Boletins que, com o mínimo de papel, e gasto, colocam o CONHECIMENTO DA DOUTRINA DE DEUS ao alcance dos filhos de Deu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3:37:00Z</dcterms:created>
  <dc:creator>Osvaldo Polidoro</dc:creator>
  <dc:description>União Divinista
www.uniaodivinista.org</dc:description>
  <cp:keywords/>
  <dc:language>en-US</dc:language>
  <cp:lastModifiedBy>Ricardo Miranda</cp:lastModifiedBy>
  <dcterms:modified xsi:type="dcterms:W3CDTF">2025-04-05T13:45:00Z</dcterms:modified>
  <cp:revision>5</cp:revision>
  <dc:subject/>
  <dc:title>Boletim Original do Pai Divino</dc:title>
</cp:coreProperties>
</file>