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 JESUS QUE EXISTIU NÃO É O JESUS DA BESTA APOCALÍPTICA!</w:t>
      </w:r>
    </w:p>
    <w:p>
      <w:pPr>
        <w:pStyle w:val="Normal"/>
        <w:ind w:firstLine="720"/>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A Bíblia inteira é filha dos homens dotados de Dons do Espírito Santo, Carismas ou Mediunidades, ou Profetas, Videntes ou Médiuns, aqueles que tiveram contatos com os Anjos, que quer dizer Espíritos Mensageir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Os Patriarcas tudo fizeram por avisos vindos dos Anjos ou Espíritos Mensageir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Moisés foi Profeta, Vidente ou Médium.</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Os Profetas foram Videntes ou Médiun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O Anjo ou Espírito Gabriel falou ao Profeta, Vidente ou Médium, Zacarias, que viria a ser pai do Precursor.</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O Anjo ou Espírito Gabriel, foi avisar a Vidente Maria, que viria a ser mãe de Jesus, através de poderoso fenômeno Mediúnico, na Bíblia chamado Dom do Espírito Santo, ou Carisma, e, portanto, conforme ordenança de Deus a Espíritos ou Anjos Poderos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João Batista e Jesus foram Nazireus, ou Essênios, ou do Profetismo Hebreu, e em todos os dias da Tarefa Messiânica só falaram nos Dons do Espírito Santo, Carismas ou Mediunidades, e nos Anjos ou Espíritos Mensageir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stava dito em Isaías que o Messias teria os Dons do Espírito Santo SEM MEDIDA; e o Evangelista João cita, no capítulo 3, versículo 34, que Deus deu a Jesus os Dons Mediúnicos SEM MEDID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Tudo, na Bíblia, girou em torno das Graças Mediúnicas, e para Seus filhos terem como RECONHECER A IMPORTÂNCIA EDUCATIVA E CONSOLADORA DO MEDIUNISMO, Deus enviou dois Batismos de Dons, um por Moisés e o outro por Jesus. Vide Livro de Números, capítulo 11. E vide o Inconfundível Livro dos Atos dos Apóstolos, capítulos 1 e 2.</w:t>
      </w:r>
    </w:p>
    <w:p>
      <w:pPr>
        <w:pStyle w:val="Normal"/>
        <w:ind w:firstLine="720"/>
        <w:jc w:val="both"/>
        <w:rPr>
          <w:rFonts w:ascii="Calibri" w:hAnsi="Calibri" w:cs="Calibri"/>
          <w:sz w:val="12"/>
          <w:szCs w:val="12"/>
        </w:rPr>
      </w:pPr>
      <w:r>
        <w:rPr>
          <w:rFonts w:cs="Calibri" w:ascii="Calibri" w:hAnsi="Calibri"/>
          <w:sz w:val="12"/>
          <w:szCs w:val="12"/>
        </w:rPr>
      </w:r>
    </w:p>
    <w:p>
      <w:pPr>
        <w:pStyle w:val="Texto"/>
        <w:ind w:firstLine="709"/>
        <w:rPr/>
      </w:pPr>
      <w:r>
        <w:rPr/>
        <w:t>ESTUDE, AGORA, CADA UM, QUE DOUTRINA DEUS ENTREGOU POR MOISÉS E JESUS, A DOUTRINA QUE A BESTA APOCALÍPTICA, PREVISTA EM APOCALIPSE, CAPÍTULO 13, HÁ MAIS DE 1.700 ANOS VIVE ADULTERANDO, PARA DESGRAÇA DOS FILHOS DE DEUS LOTADOS NA TERRA:</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ind w:firstLine="708"/>
        <w:jc w:val="both"/>
        <w:rPr>
          <w:rFonts w:ascii="Calibri" w:hAnsi="Calibri" w:cs="Calibri"/>
        </w:rPr>
      </w:pPr>
      <w:r>
        <w:rPr>
          <w:rFonts w:cs="Calibri" w:ascii="Calibri" w:hAnsi="Calibri"/>
        </w:rPr>
        <w:t>Do Gênese ao Apocalipse, 77 textos bíblicos falam das Graças do Mediunismo, o ALICERCE VIVO DA DOUTRINA QUE DEUS ENTREGOU POR MOISÉS E JESUS; mas os abaixo transcritos, bastam para que os filhos de Deus, inteligentes e honestos, saibam como respeitar a Vontade de Deu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
          <w:i/>
          <w:iCs/>
        </w:rPr>
      </w:pPr>
      <w:r>
        <w:rPr>
          <w:rFonts w:cs="Calibri" w:ascii="Calibri" w:hAnsi="Calibri"/>
          <w:i/>
          <w:iCs/>
        </w:rPr>
      </w:r>
    </w:p>
    <w:p>
      <w:pPr>
        <w:pStyle w:val="Normal"/>
        <w:ind w:left="720" w:hanging="0"/>
        <w:jc w:val="both"/>
        <w:rPr>
          <w:rFonts w:ascii="Calibri" w:hAnsi="Calibri" w:cs="Calibri"/>
        </w:rPr>
      </w:pPr>
      <w:r>
        <w:rPr>
          <w:rFonts w:cs="Calibri" w:ascii="Calibri" w:hAnsi="Calibri"/>
        </w:rPr>
        <w:t>O que foi que Deus entregou por Moisés?</w:t>
      </w:r>
    </w:p>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rPr>
      </w:pPr>
      <w:r>
        <w:rPr>
          <w:rFonts w:cs="Calibri" w:ascii="Calibri" w:hAnsi="Calibri"/>
        </w:rPr>
        <w:t>O que foi que Jesus afirmou sobre a Inderrogável Lei de Deus?</w:t>
      </w:r>
    </w:p>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rPr>
      </w:pPr>
      <w:r>
        <w:rPr>
          <w:rFonts w:cs="Calibri" w:ascii="Calibri" w:hAnsi="Calibri"/>
        </w:rPr>
        <w:t>O que foi que Jesus teve de dizer dos padres?</w:t>
      </w:r>
    </w:p>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rPr>
      </w:pPr>
      <w:r>
        <w:rPr>
          <w:rFonts w:cs="Calibri" w:ascii="Calibri" w:hAnsi="Calibri"/>
        </w:rPr>
        <w:t>Para que servem os Dons do Espírito Santo, Carismas ou Mediunidade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Saibam os filhos de Deus, que até o ano de 313 as Comunidades Cristãs viveram para a Doutrina de Deus, na parte entregue até Jesus. E eram gentes simples, humildes, não clérigas ou hipócritas, e nunca com vestes e gestos apalhaçados para iludir os trouxas, nem cultivando dogmas estúpidos, e rituais simuladores a fim de obrigar reis, povos e nações, a dobrar joelhos diante dos beleguins de Roma, como bem lembra o capítulo 13, do Apocalipse, que iria acontecer. De 313 em diante, surgiram o Falso Profeta e outros errados ismos, torcendo verdades bíblicas, impondo falsas interpretações, negando feitos mediúnicos bíblicos de profunda significação, para no lugar das verdades de Deus colocar imundos conceitos humanos, verdadeiras traições contra os ensinos bíblicos e bíblico-profét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fora aquilo que as imundícias clericais puseram no lugar da Lei de Deus, das Graças Mediúnicas e do Messias Modelo de Conduta, cumpre reconhecer o quanto de emporcalhamento há nos cultivos mediúnicos, seja pelos comercialismos, seja por obras festejantes das mais escabrosas contradições, sobre verdades bíblicas inconfundíve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m qualquer tempo, Moisés e Jesus serão testemunhas fiéis e verdadeiras da Lei de Deus e das Graças Mediúnicas, ou Dons do Espírito de Sinais e Prodígios Extras. Eles são as DUAS TESTEMUNHAS DE DEUS, FIÉIS E VERDADEIRAS, PROMETIDAS NO CAPÍTULO 11, DO APOCALIPSE. E todo trabalho que lhes cumpre é restaurar a Doutrina na parte entregue por Moisés e Jesus, e também entregar O EVANGELHO ETERNO, que Deus só promete no Apocalipse, capítulo 14, versículo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como Jesus não veio para dizer tudo sobre O DIVINISMO, Deus fez Jesus dizer:</w:t>
      </w:r>
      <w:r>
        <w:rPr>
          <w:rFonts w:cs="Calibri" w:ascii="Calibri" w:hAnsi="Calibri"/>
          <w:b/>
        </w:rPr>
        <w:t xml:space="preserve"> “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depois de Jesus sair da carne, Deus mandou entregar o Apocalipse, em cujos capítulos 14, 19, 21 e 22, principalmente, promete a restauração da Doutrina da Lei e das Graças Mediúnicas, e a entrega do EVANGELHO ETERN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IS A SUPREMA SÍNTESE DO EVANGELHO ETERNO:</w:t>
      </w:r>
    </w:p>
    <w:p>
      <w:pPr>
        <w:pStyle w:val="Normal"/>
        <w:jc w:val="center"/>
        <w:rPr/>
      </w:pPr>
      <w:r>
        <w:rPr>
          <w:rFonts w:cs="Calibri" w:ascii="Calibri" w:hAnsi="Calibri"/>
          <w:b/>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O DIVINISMO, que o EVANGELHO ETERNO entrega, está todo exposto no Livro </w:t>
      </w:r>
      <w:r>
        <w:rPr>
          <w:rFonts w:cs="Calibri" w:ascii="Calibri" w:hAnsi="Calibri"/>
          <w:b/>
        </w:rPr>
        <w:t>EVANGELHO ETERNO E ORAÇÕES PRODIGIOSAS</w:t>
      </w:r>
      <w:r>
        <w:rPr>
          <w:rFonts w:cs="Calibri" w:ascii="Calibri" w:hAnsi="Calibri"/>
        </w:rPr>
        <w:t xml:space="preserve">. Depois das severas faxinas apocalípticas, incluindo a expulsão dos cabritos, os merecedores da Terra do Porvir saberão do período </w:t>
      </w:r>
      <w:r>
        <w:rPr>
          <w:rFonts w:cs="Calibri" w:ascii="Calibri" w:hAnsi="Calibri"/>
          <w:b/>
        </w:rPr>
        <w:t>UM NOVO CÉU E UMA NOVA TERRA</w:t>
      </w:r>
      <w:r>
        <w:rPr>
          <w:rFonts w:cs="Calibri" w:ascii="Calibri" w:hAnsi="Calibri"/>
        </w:rPr>
        <w:t>, muito bem previsto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quantos tenham ouvidos de ouvir, usem de inteligência e de honestidade, porque nenhuma profecia bíblica ficará sem cumprimento, e as promessas de Deus, contidas nos capítulos 14, 19, 21 e 22, do Apocalipse, farão entender tudo quanto Deus começou a entregar desde os Patriarcas. Porque a Bíblia contém UM SÓ ESPÍRITO DOUTRINÁRIO, A TER CUMPRIMENTO ATRAVÉS DOS CICLOS E DAS E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6:00Z</dcterms:created>
  <dc:creator>Osvaldo Polidoro</dc:creator>
  <dc:description>União Divinista
www.uniaodivinista.org</dc:description>
  <cp:keywords/>
  <dc:language>en-US</dc:language>
  <cp:lastModifiedBy>Ricardo Miranda</cp:lastModifiedBy>
  <dcterms:modified xsi:type="dcterms:W3CDTF">2020-10-26T20:50:00Z</dcterms:modified>
  <cp:revision>14</cp:revision>
  <dc:subject/>
  <dc:title>Boletim Original do Pai Divino</dc:title>
</cp:coreProperties>
</file>