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 JESUS QUE REALMENTE EXISTIU ERA NAZIREU, PROFETA, ESSÊNIO, VIDENTE OU MÉDIUM, JAMAIS PADRE OU CLÉRIGO, E, TUDO QUANTO FALOU E PRODUZIU, PROVA ISSO TOTALMENTE.</w:t>
      </w:r>
    </w:p>
    <w:p>
      <w:pPr>
        <w:pStyle w:val="Heading"/>
        <w:ind w:firstLine="284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Heading"/>
        <w:ind w:firstLine="720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Entendam que, partindo dos Patriarcas Hebreus, passando por Moisés, os Profetas e até Jesus, todos foram de contatos com os Anjos, os Espíritos Mensageiros entregadores de Avisos, de Ensinos e Graças de Deus, verdadeiros Gabriéis, como as páginas bíblicas registram fartamente.</w:t>
      </w:r>
    </w:p>
    <w:p>
      <w:pPr>
        <w:pStyle w:val="Heading"/>
        <w:ind w:firstLine="720"/>
        <w:jc w:val="both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p>
      <w:pPr>
        <w:pStyle w:val="Heading"/>
        <w:ind w:firstLine="720"/>
        <w:jc w:val="both"/>
        <w:rPr/>
      </w:pPr>
      <w:r>
        <w:rPr>
          <w:rFonts w:cs="Calibri" w:ascii="Calibri" w:hAnsi="Calibri"/>
          <w:b w:val="false"/>
        </w:rPr>
        <w:t xml:space="preserve">Foram os padres, os cleros forjados pelo Império Romano, a partir de 313, que inventaram o falso </w:t>
      </w:r>
      <w:r>
        <w:rPr>
          <w:rFonts w:cs="Calibri" w:ascii="Calibri" w:hAnsi="Calibri"/>
        </w:rPr>
        <w:t>jesus</w:t>
      </w:r>
      <w:r>
        <w:rPr>
          <w:rFonts w:cs="Calibri" w:ascii="Calibri" w:hAnsi="Calibri"/>
          <w:b w:val="false"/>
        </w:rPr>
        <w:t>. Estudem o Apocalipse, a partir do capítulo 13, para saber da Besta e do Falso Profeta, como surgiram e para que falsidades e imundícias iriam praticar, desviando da Doutrina de Deus, a Essencialmente Profética, Mediúnica, de Perene Revelação, isto é, dos contatos entre os dois planos da vida, de onde surtem maravilhosos conhecimentos e fartíssimas consolações.</w:t>
      </w:r>
    </w:p>
    <w:p>
      <w:pPr>
        <w:pStyle w:val="Heading"/>
        <w:ind w:firstLine="720"/>
        <w:jc w:val="both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p>
      <w:pPr>
        <w:pStyle w:val="Heading"/>
        <w:ind w:firstLine="720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Estudem o seguinte Documentário Bíblico-profético que ensina como Deus mandou conhecer e viver, com base totalmente de caráter Profético, Mediúnico, de Perene Revelação:</w:t>
      </w:r>
    </w:p>
    <w:p>
      <w:pPr>
        <w:pStyle w:val="TextBody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1 – Moisés entregou a Lei de Deus e o Primeiro Pentecostes, ou Batismo de Dons da História, como devem ler no Livro de Números, capítulo 11. Os filhos de Deus deveriam se guiar pela Lei Suprema e a Consoladora Revelação, para evitar desvios comprometedores, comércios de engodos ou simulações, ou fingimentos, etc.</w:t>
      </w:r>
    </w:p>
    <w:p>
      <w:pPr>
        <w:pStyle w:val="Normal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2 – Infelizmente para a Humanidade, e como sempre aconteceu depois dos ENSINOS e das GRAÇAS vindos de Deus, foram os rabinos ou padres, ou religiosos profissionais, adulterando tudo, impondo aparências de culto verdadeiro, etc.</w:t>
      </w:r>
    </w:p>
    <w:p>
      <w:pPr>
        <w:pStyle w:val="Normal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3 – E Deus, como todos devem ler no Velho Testamento, através de Profetas ou Médiuns, e Anjos ou Espíritos Mensageiros, prometeu a vinda do Verbo Exemplar ou Messias, e um novo Pentecostes ou Derrame de Dons para TODA A CARNE, aquilo que o Livro dos Atos dos Apóstolos registra perfeitamente. Estudem bem os textos, porque antes de findar o segundo milênio, terríveis abalos farão lembrá-los e vivê-los:</w:t>
      </w:r>
    </w:p>
    <w:p>
      <w:pPr>
        <w:pStyle w:val="Normal"/>
        <w:ind w:left="180"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ind w:left="584" w:hanging="0"/>
        <w:jc w:val="both"/>
        <w:rPr/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VERBO AFIRMA A SOBERANIA DA LEI</w:t>
      </w:r>
    </w:p>
    <w:p>
      <w:pPr>
        <w:pStyle w:val="TextBodyIndent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Vai e vive a Lei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a Lei nada passará, sem que tudo se cumpra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ecar contra um mínimo Mandamento, é como pecar contra toda a Lei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Meu pai, minha mãe e meus irmãos, são os que ouvem a Lei e a praticam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omo forem vossas obras, assim mesmo recebereis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partai-vos de mim, vós que obrais a iniquidade.”</w:t>
      </w:r>
    </w:p>
    <w:p>
      <w:pPr>
        <w:pStyle w:val="Corpodetexto2"/>
        <w:ind w:firstLine="72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Não sairás dali, até pagar o último ceitil.”</w:t>
      </w:r>
    </w:p>
    <w:p>
      <w:pPr>
        <w:pStyle w:val="Normal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OMO JESUS TRATOU OS PADRES?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, escribas e fariseus hipócritas, que vos postais nas portas do Templo da Verdade, não entrais e não permitis a entrada aos que poderiam fazê-lo.”</w:t>
      </w:r>
    </w:p>
    <w:p>
      <w:pPr>
        <w:pStyle w:val="Recuodecorpodetexto2"/>
        <w:ind w:firstLine="72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 e fariseus hipócritas, pois as mulheres de má vida e os afeminados estão na vossa frente a caminho do Céu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que perseguistes e matastes os Profetas, pois mais um matareis e por todos estes crimes respondereis.”</w:t>
      </w:r>
    </w:p>
    <w:p>
      <w:pPr>
        <w:pStyle w:val="Recuodecorpodetexto2"/>
        <w:ind w:hanging="0"/>
        <w:jc w:val="center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Calibri" w:ascii="Calibri" w:hAnsi="Calibri"/>
        </w:rPr>
        <w:t xml:space="preserve">Adentrem agora ao </w:t>
      </w:r>
      <w:r>
        <w:rPr>
          <w:rFonts w:cs="Calibri" w:ascii="Calibri" w:hAnsi="Calibri"/>
          <w:b/>
        </w:rPr>
        <w:t>CONHECIMENTO DO SANTO MEDIUNISMO</w:t>
      </w:r>
      <w:r>
        <w:rPr>
          <w:rFonts w:cs="Calibri" w:ascii="Calibri" w:hAnsi="Calibri"/>
        </w:rPr>
        <w:t>, mas através de Deus, por meio da Bíblia, e não de quaisquer outras fontes, de encarnados ou desencarnados. E o façam pensando na LEI DE DEUS, porque o FATOR FUNDAMENTAL, para o uso correto, é – LIMPEZA DE CONSCIÊNCIA:</w:t>
      </w:r>
    </w:p>
    <w:p>
      <w:pPr>
        <w:pStyle w:val="Normal"/>
        <w:tabs>
          <w:tab w:val="clear" w:pos="708"/>
          <w:tab w:val="left" w:pos="0" w:leader="none"/>
          <w:tab w:val="left" w:pos="1526" w:leader="none"/>
        </w:tabs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Recuodecorpodetexto2"/>
        <w:rPr/>
      </w:pPr>
      <w:r>
        <w:rPr/>
        <w:t>“</w:t>
      </w:r>
      <w:r>
        <w:rPr>
          <w:rFonts w:cs="Calibri" w:ascii="Calibri" w:hAnsi="Calibri"/>
          <w:iCs/>
        </w:rPr>
        <w:t>Quem dera que o Senhor desse o Seu Espírito Santo e que toda a carne profetizasse” – Números, 11, 29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a tua semente, e a Minha Bênção sobre a tua descendência” – Isaías, 44, 3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para vós é a promessa, e para quantos estiverem longe, quantos o Senhor a si quiser chamar” – Atos, cap. 2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aríssimos, não creiais a todo o espírito, mas provai se os espíritos são de Deus, porque muitos já foram os falsos profetas que se levantaram no mundo” – I Ep. de João, cap. 4.</w:t>
      </w:r>
    </w:p>
    <w:p>
      <w:pPr>
        <w:pStyle w:val="Recuodecorpodetexto2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>“</w:t>
      </w:r>
      <w:r>
        <w:rPr>
          <w:rFonts w:cs="Calibri" w:ascii="Calibri" w:hAnsi="Calibri"/>
          <w:b/>
          <w:iCs/>
        </w:rPr>
        <w:t>Deus não é de mortos, mas de vivos, porque aqueles que forem dignos da ressurreição, serão como os anjos do céu” – Mateus, cap. 22, 30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ntigamente, em Israel, indo alguém consultar a Deus, dizia assim: Vinde, e vamos ao vidente, porque ao profeta de hoje, se chamava então vidente” – I Samuel, 9, 9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</w:p>
    <w:p>
      <w:pPr>
        <w:pStyle w:val="Recuodecorpodetexto2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>(Sem a Lei de Deus, sem filhos de Deus Dotados de Dons, e sem Anjos ou Espíritos Mensageiros de Deus, não há VERDADEIRA RELIGIÃO, mas sim muita mentira!)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sus manda não blasfemar contra os Dons do Espírito Santo, Carismas ou Mediunidades, por ser Essa Graça Divina a que facilita o intercâmbio entre os dois planos da vida; mas a partir de 313, Roma inventou a Besta Corruptora, de quem sairia outro imundo clero, o Falso Profeta, tudo pondo a perder, com suas idolatrias, mistificações, e a assassina Inquisição, para assassinar os portadores de Dons de Deus, os verdadeiros intermediários de Deus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>Em lugar de acontecer a Divina Civilização, prometida por Deus em Isaías, capítulo 11, tudo descambou para ateísmos, materialismos, corrupções, imoralismos e depravações, tal como ficou previsto em Romanos, 1, 22 a 32 – E NO CAPÍTULO 2, DA II EPÍSTOLA DE PEDRO..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 como tudo isso foi previsto que iria acontecer, Jesus e o Apocalipse previram o punitivo Dilúvio de Fogo, a vir antes de findar o II Milênio: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MATEUS, CAPÍTULOS 24 E 25.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>APOCALIPSE, CAPÍTULOS 17, 18, 19 E 20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 MAIS AS SEGUINTES VERDADES!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té Jesus foi entregue o Código de Comportamento, não tudo, e Deus fez Jesus avisar: </w:t>
      </w:r>
      <w:r>
        <w:rPr>
          <w:rFonts w:cs="Calibri" w:ascii="Calibri" w:hAnsi="Calibri"/>
          <w:b/>
        </w:rPr>
        <w:t>“TENHO MUITO PARA VOS DIZER AINDA, PORÉM VÓS NÃO PODEIS SUPORTÁ-LO AGORA”</w:t>
      </w:r>
      <w:r>
        <w:rPr>
          <w:rFonts w:cs="Calibri" w:ascii="Calibri" w:hAnsi="Calibri"/>
        </w:rPr>
        <w:t>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>O EVANGELHO ETERNO, O DIVINISMO, O ENSINO TOTAL, DEUS VEIO A PROMETER NO APOCALIPSE, 14, VERSÍCULOS DE 1 A 6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 xml:space="preserve">E o Livro </w:t>
      </w:r>
      <w:r>
        <w:rPr>
          <w:rFonts w:cs="Calibri" w:ascii="Calibri" w:hAnsi="Calibri"/>
          <w:b/>
        </w:rPr>
        <w:t>EVANGELHO ETERNO E ORAÇÕES PRODIGIOSAS</w:t>
      </w:r>
      <w:r>
        <w:rPr>
          <w:rFonts w:cs="Calibri" w:ascii="Calibri" w:hAnsi="Calibri"/>
        </w:rPr>
        <w:t xml:space="preserve"> está no mundo, apresenta o Divino Documentário Bíblico-profético e também a seguinte SAGRADA SÍNTESE TOTAL E FINAL: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PRINCÍPIO OU DEUS </w:t>
      </w:r>
      <w:r>
        <w:rPr>
          <w:rFonts w:cs="Calibri" w:ascii="Calibri" w:hAnsi="Calibri"/>
          <w:bCs/>
        </w:rPr>
        <w:t xml:space="preserve">– Essência </w:t>
      </w:r>
      <w:r>
        <w:rPr>
          <w:rFonts w:cs="Calibri" w:ascii="Calibri" w:hAnsi="Calibri"/>
        </w:rPr>
        <w:t>Divina Onipresente, Onisciente e Onipotente, que tudo origina, sustenta e destina, e cujo destino é a Reintegração Total. O Espírito e a Matéria, os Mundos e as Humanidades, e as Leis Relativas, retornarão à Unidade Essencial, ou Espírito e Verdade. Se deixasse de Emanar, Manifestar ou Criar, nada haveria sem ser Ele, Princípio Onipresente. Como o Princípio é Integral, não crescendo nem diminuindo, tudo gira em torno de ser Manifestador e Manifestação, tudo Manifestando e tudo Reintegrando. Eis o Divino Monismo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ESPÍRITO FILHO </w:t>
      </w:r>
      <w:r>
        <w:rPr>
          <w:rFonts w:cs="Calibri" w:ascii="Calibri" w:hAnsi="Calibri"/>
          <w:bCs/>
        </w:rPr>
        <w:t>– As cen</w:t>
      </w:r>
      <w:r>
        <w:rPr>
          <w:rFonts w:cs="Calibri" w:ascii="Calibri" w:hAnsi="Calibri"/>
        </w:rPr>
        <w:t>telhas emanadas, não criadas, contêm TODAS AS VIRTUDES DIVINAS EM POTENCIAL, devendo desabrochá-las no seio dos Mundos, das encarnações e desencarnações, até retornarem ao Seio Divino, como Unas ou Espírito e Verdade. Ninguém será eternamente filho de Deus, tudo voltará a ser Deus em Deus. Esta sabedoria foi ensinada por Hermes, Crisna e Pitágoras. Jesus viveu o Personagem Inconfundível de VERBO EXEMPLAR, de tudo que deriva do UM ESSENCIAL e a Ele retorna como UNO TOTAL. O Túmulo Vazio é mais do que a Manjedoura. (Entendam bem)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CARRO DA ALMA OU PERISPÍRITO </w:t>
      </w:r>
      <w:r>
        <w:rPr>
          <w:rFonts w:cs="Calibri" w:ascii="Calibri" w:hAnsi="Calibri"/>
          <w:bCs/>
        </w:rPr>
        <w:t>– Ele s</w:t>
      </w:r>
      <w:r>
        <w:rPr>
          <w:rFonts w:cs="Calibri" w:ascii="Calibri" w:hAnsi="Calibri"/>
        </w:rPr>
        <w:t>e forma para o espírito filho ter meios de agir no Cosmos, ou Matéria. Com a autodivinização do espírito, ao atingir a União Divina, ou Reintegração, finda a tarefa do perispírito. Lentíssima é a autodivinização, isto é, o desabrochamento das Latentes Virtudes Divinas. Tudo vai aumentando em Luz e Glória, até vir a ser Divindade Total, União Total, isto é, perdendo em RELATIVIDADE, para ganhar em DIVINDADE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MATÉRIA OU COSMO </w:t>
      </w:r>
      <w:r>
        <w:rPr>
          <w:rFonts w:cs="Calibri" w:ascii="Calibri" w:hAnsi="Calibri"/>
          <w:bCs/>
        </w:rPr>
        <w:t>– A Ma</w:t>
      </w:r>
      <w:r>
        <w:rPr>
          <w:rFonts w:cs="Calibri" w:ascii="Calibri" w:hAnsi="Calibri"/>
        </w:rPr>
        <w:t>téria é Essência Divina, Luz Divina, Energia, Éter, Substância, Gás, Vapor, Líquido, Sólido. Em qualquer nível de apresentação é ferramenta do espírito filho de Deus. (É muito infeliz quem não procura entender isso).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ois filhos do Princípio ou Deus, não de Cristos quaisquer, de Planetas ou infindas Galáxias. Tendes Virtudes Divinas a desabrochar, o que ninguém de fora fará por vós. Parem de ouvir seres relativos e virar as costas para o Princípio Único.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s fanatismos criminosos, que homens perversos inventaram, em nome de relativos enviados de Deus, enchem a Humanidade e a Terra de sangue, por semearem facções divergentes. MAS A LEI DE DEUS, OS 10 MANDAMENTOS, SUPREMO DOCUMENTO DIVINO, É FABRICANTE DE DIVISIONISMOS RELIGIOSISTAS?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>A Religião Verdadeira, que por Deus a Bíblia ensina, é ter consciência do Princípio ou Deus, Sua Justiça Impoluta, Seus Dons Mediúnicos, Seus 10 Mandamentos, e Seus Anjos ou Espíritos Mensageiros, os Gabriéis que enchem as páginas da Bíblia inteira. E o Dilúvio de Fogo, e a Expulsão dos Cabritos, fará reconhecer isso para os ciclos evolutivos vindouros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ivam a Lei de Deus, respeitem os Dotados de Dons ou Intermediários de Deus de comportamento fiel, e saibam discernir os Espíritos Mensageiros de Deus, Verdadeiros Anjos de Deus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</w:t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15:06:00Z</dcterms:created>
  <dc:creator>Osvaldo Polidoro</dc:creator>
  <dc:description>União Divinista 
www.uniaodivinista.org</dc:description>
  <cp:keywords/>
  <dc:language>en-US</dc:language>
  <cp:lastModifiedBy>Conta da Microsoft</cp:lastModifiedBy>
  <dcterms:modified xsi:type="dcterms:W3CDTF">2021-11-18T17:30:00Z</dcterms:modified>
  <cp:revision>14</cp:revision>
  <dc:subject/>
  <dc:title>Boletim Original do Pai Divino</dc:title>
</cp:coreProperties>
</file>