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jc w:val="center"/>
        <w:rPr/>
      </w:pPr>
      <w:r>
        <w:rPr>
          <w:rFonts w:cs="Calibri" w:ascii="Calibri" w:hAnsi="Calibri"/>
          <w:b/>
          <w:sz w:val="24"/>
          <w:szCs w:val="24"/>
        </w:rPr>
        <w:t>O JUÍZO FINAL – Físicos estudam neutrino e descobrem o Apocalips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Recuodecorpodetexto3"/>
        <w:rPr/>
      </w:pPr>
      <w:r>
        <w:rPr>
          <w:rFonts w:cs="Calibri" w:ascii="Calibri" w:hAnsi="Calibri"/>
          <w:b w:val="false"/>
          <w:i/>
        </w:rPr>
        <w:t>“</w:t>
      </w:r>
      <w:r>
        <w:rPr>
          <w:rFonts w:cs="Calibri" w:ascii="Calibri" w:hAnsi="Calibri"/>
          <w:b w:val="false"/>
          <w:i/>
        </w:rPr>
        <w:t>Imagine um “meteoro” tão pequeno, mas tão pequeno, que, voando pelo espaço, se encontra com a Terra sobre o Brasil, atravessa o planeta inteiro e sai do outro lado, no Japão, sem se chocar com nenhuma rocha, molécula ou átomo. Excesso de ficção? Não. Trata-se do neutrino, uma partícula elementar que, apesar de diminuta, é uma das duas substâncias mais abundantes do universo (a outra é o fóton, partícula que transporta a luz). Esta inflação de neutrino no cosmos, no entanto, nunca refrescou a vida dos físicos, que tentam estudá-lo desde 1931, quando sua existência foi prevista pelo Nobel de Física de 1945, o austríaco Wolfgang Pauli. Segundo ele, o neutrino seria uma partícula fantasmagórica sem carga elétrica nem massa, como se não existisse, apesar de existi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Os primeiros neutrinos foram detectados em 1953. Na última semana de janeiro, no entanto, cientistas do Laboratório Nacional Los Alamos, no Novo México, superaram a teoria: descobriram que o fugaz neutrino tem uma massa infinitesimal, entre 100 mil e um milhão de vezes menor que a de um elétron. Os cientistas liderados pelo físico Hywel White alcançaram a façanha de acelerar um feixe de prótons para o interior de um tanque com 180 toneladas de óleo. Eles não detectaram neutrinos, mas sua antimatéria, o antineutrino, que como seu reflexo no espelho possui a mesma massa, mas com carga elétrica oposta. Estima-se que exista um bilhão de neutrinos para cada átomo de hidrogênio (elemento que constitui 90% do universo visível). Como os neutrinos têm massa, a soma de todos eles daria um valor quase sete vezes maior que a massa conjunta de todos os planetas, estrelas e galáxias. A descoberta fez com que os cosmologistas saltassem das cadeiras. Afinal, de uma hora para outra, o neutrino se tornou o candidato número 1 ao posto de matéria escura do universo, algo que a ciência procura sem sucesso há década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Segundo a teoria do Big Bang, o universo começou a se formar entre 11 bilhões e 17 bilhões de anos atrás a partir de uma descomunal explosão que catapultou matéria e energia em todas as direções. As galáxias continuam se expandindo e, segundo os estudiosos, a quantidade de matéria que elas contêm irá determinar se a expansão continuará para sempre ou não. Se houver matéria suficiente, a gravidade acabará vencendo, freará a expansão e reverterá o processo. Ao longo de bilhões de anos, o poderoso ímã gravitacional atrairá as galáxias, que ficarão cada vez mais próximas até se contrair num mesmo ponto, o Big Crunch – para depois, quem sabe, explodir num Big Bang e criar um novo universo.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Até o momento, tudo indica que a expansão prosseguirá, pois a matéria do universo visível pelos telescópios corresponde a 3% do valor necessário para frear as galáxias. Com a detecção da massa dos neutrinos, este valor pulou para 23%. Caso se encontrem outras matérias escuras com a massa suficiente para fazer este número chegar a 100%, será possível marcar a data do Juízo Final. Não importa se, nesse dia, os seres humanos já tenham desaparecido, o Sol se extinguido e a Terra se tornado um astro gelado e sem vid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TextBody"/>
        <w:spacing w:lineRule="auto" w:line="22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ter Moon</w:t>
      </w:r>
    </w:p>
    <w:p>
      <w:pPr>
        <w:pStyle w:val="TextBody"/>
        <w:spacing w:lineRule="auto" w:line="228"/>
        <w:jc w:val="right"/>
        <w:rPr/>
      </w:pPr>
      <w:r>
        <w:rPr>
          <w:rFonts w:cs="Calibri" w:ascii="Calibri" w:hAnsi="Calibri"/>
          <w:b/>
          <w:sz w:val="24"/>
          <w:szCs w:val="24"/>
        </w:rPr>
        <w:t>ISTO É – 1326 – 01/03/95</w:t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TÉRMINO DA RESTAURAÇÃO</w:t>
      </w:r>
    </w:p>
    <w:p>
      <w:pPr>
        <w:pStyle w:val="TextBody"/>
        <w:spacing w:lineRule="auto" w:line="228"/>
        <w:ind w:left="21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alve Excelsa Doutrina do Caminh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 raízes iniciáticas transcendentai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incadas por Deus, com Divino carinh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gadas por santos mestres ancestrai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ão Ramas, Budas, Vedas e os Herme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feu e Zoroastro, iniciando multidões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risna e Pitágoras, sacudindo inermes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ão Lumes Divinos, iluminando rincõe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s Sagrados Eventos, no entretant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oisés levanta o brado inflamante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É João Batista quem aponta o Modelo Santo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ra ser conhecido o Verbo Divinizante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No Cristo Modelo, a síntese é Sua Lei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Moral, Amor e Revelação generalizada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ça do Céu concedida à humana grei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messa cumprida, bandeira desfraldada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ma desponta, em corrupção patente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 xml:space="preserve">Insulta o Consolador, impõe simulações, 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nobra inquisição, julga-se permanente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Semeia ignorância, obscurece as gerações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olta Elias restaurador, Jesus o disse…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É Kardec, para antes de a tudo restaurar,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ão entram Atos, Epístolas e Apocalipse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Porém avisa, e que lhe cumpre reencarnar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o inteligente e honesto cumpre conhecer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Quem do Bíblico-Profético paira no devido,</w:t>
      </w:r>
    </w:p>
    <w:p>
      <w:pPr>
        <w:pStyle w:val="TextBody"/>
        <w:spacing w:lineRule="auto" w:line="228"/>
        <w:ind w:left="3544" w:hanging="0"/>
        <w:rPr/>
      </w:pPr>
      <w:r>
        <w:rPr>
          <w:rFonts w:cs="Calibri" w:ascii="Calibri" w:hAnsi="Calibri"/>
          <w:sz w:val="24"/>
          <w:szCs w:val="24"/>
        </w:rPr>
        <w:t>Que farisaísmos brotam, procurando deter.</w:t>
      </w:r>
    </w:p>
    <w:p>
      <w:pPr>
        <w:pStyle w:val="TextBody"/>
        <w:spacing w:lineRule="auto" w:line="228"/>
        <w:ind w:left="3544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 término do trabalho, por Deus prometid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0" w:name="_Hlk106461216"/>
      <w:bookmarkEnd w:id="0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1" w:name="_Hlk106461216"/>
      <w:bookmarkStart w:id="2" w:name="_Hlk106461216"/>
      <w:bookmarkEnd w:id="2"/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caps/>
          <w:sz w:val="24"/>
        </w:rPr>
        <w:t>DEUS</w:t>
      </w:r>
    </w:p>
    <w:p>
      <w:pPr>
        <w:pStyle w:val="TextBody"/>
        <w:spacing w:lineRule="auto" w:line="216"/>
        <w:ind w:left="2880" w:hanging="0"/>
        <w:rPr>
          <w:rFonts w:ascii="Calibri" w:hAnsi="Calibri" w:cs="Calibri"/>
          <w:b/>
          <w:b/>
          <w:spacing w:val="-20"/>
          <w:sz w:val="24"/>
        </w:rPr>
      </w:pPr>
      <w:r>
        <w:rPr>
          <w:rFonts w:cs="Calibri" w:ascii="Calibri" w:hAnsi="Calibri"/>
          <w:b/>
          <w:spacing w:val="-20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a Essência Absoluta, Sou Arquinatur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nisciente e Onipresente, Sou a Mente Universal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ou a Causa Originária, Sou o Pai Onipotent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ou Distinto e Sou o Todo, Eu Sou Ambivalent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Fora e Dentro, Estou em Cima e em B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Sou o Todo e a Parte, Eu é que a tudo enfaix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ndo a Divina Essência, Me Revelo também Criação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Respiro na Minha Obra, sendo o Todo e a Fração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ossas profundezas, sempre a vos Manter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Pois Sou a vossa Existência, a vossa Razão de Se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 Falo no vosso íntimo, e também no vosso exterior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stou no cérebro e no coração, porque Sou o Senhor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inde pois a Meu Templo, retornai portanto a M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stou em vós e no Infinito, Sou Princípio e Sou Fim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De Minha Mente sois filhos, vós sereis sempre deus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, marchando para a Verdade, ruireis as vossas cruz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vos entregueis a mistérios, enigmas e rituai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quero Verdade e Virtude, nada de “ismos” que tais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Que de Mim partem as Leis, e, quando Nelas crescerd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Meus Fatos crescereis, para Minhas Glórias terdes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u não Venho e não Vou, Eu sou o Eterno e o Pres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mpre Fui e Serei, em vós, a Essência Divina Patente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vossa presença é em Mim, e Quero-a plena e crescida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Acima de simulacros, glorificando em Mim a Eterna Vida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bandonando os atrasados e mórbidos encaminham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Que lembram tempos idólatras e paganismos poeirento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uscai a Mim no Templo Interior, em Virtude e Verdade,</w:t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E unidos a Mim tereis, em Mim, a Glória e a Liberdade.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216"/>
        <w:ind w:left="2835" w:hanging="0"/>
        <w:rPr/>
      </w:pPr>
      <w:r>
        <w:rPr>
          <w:rFonts w:cs="Calibri" w:ascii="Calibri" w:hAnsi="Calibri"/>
          <w:sz w:val="24"/>
        </w:rPr>
        <w:t>Sempre Fui, Sou e Serei em vós a Fonte de Clem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guardando a vossa Santidade, na Integral Consciência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ois não quero formas e babugens, mas filhos conscientes,</w:t>
      </w:r>
    </w:p>
    <w:p>
      <w:pPr>
        <w:pStyle w:val="TextBody"/>
        <w:spacing w:lineRule="auto" w:line="216"/>
        <w:ind w:left="2835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24"/>
        </w:rPr>
        <w:t>Filhos colaboradores Meus, pela União de Nossas Mentes.</w:t>
      </w:r>
    </w:p>
    <w:p>
      <w:pPr>
        <w:pStyle w:val="Normal"/>
        <w:jc w:val="right"/>
        <w:rPr>
          <w:rFonts w:ascii="Calibri" w:hAnsi="Calibri" w:cs="Kartika"/>
          <w:b/>
          <w:b/>
          <w:sz w:val="16"/>
        </w:rPr>
      </w:pPr>
      <w:r>
        <w:rPr>
          <w:rFonts w:cs="Kartika" w:ascii="Calibri" w:hAnsi="Calibri"/>
          <w:b/>
          <w:sz w:val="16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1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22T19:01:00Z</dcterms:modified>
  <cp:revision>9</cp:revision>
  <dc:subject/>
  <dc:title>Boletim Original do Pai Divino</dc:title>
</cp:coreProperties>
</file>