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jc w:val="center"/>
        <w:rPr/>
      </w:pPr>
      <w:r>
        <w:rPr>
          <w:rFonts w:cs="Calibri" w:ascii="Calibri" w:hAnsi="Calibri"/>
          <w:b/>
          <w:sz w:val="24"/>
          <w:szCs w:val="24"/>
        </w:rPr>
        <w:t>O JUÍZO FINAL – Físicos estudam neutrino e descobrem o Apocalips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3"/>
        <w:rPr/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Imagine um “meteoro” tão pequeno, mas tão pequeno, que, voando pelo espaço, se encontra com a Terra sobre o Brasil, atravessa o planeta inteiro e sai do outro lado, no Japão, sem se chocar com nenhuma rocha, molécula ou átomo. Excesso de ficção? Não. Trata-se do neutrino, uma partícula elementar que, apesar de diminuta, é uma das duas substâncias mais abundantes do universo (a outra é o fóton, partícula que transporta a luz). Esta inflação de neutrino no cosmos, no entanto, nunca refrescou a vida dos físicos, que tentam estudá-lo desde 1931, quando sua existência foi prevista pelo Nobel de Física de 1945, o austríaco Wolfgang Pauli. Segundo ele, o neutrino seria uma partícula fantasmagórica sem carga elétrica nem massa, como se não existisse, apesar de existi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Os primeiros neutrinos foram detectados em 1953. Na última semana de janeiro, no entanto, cientistas do Laboratório Nacional Los Alamos, no Novo México, superaram a teoria: descobriram que o fugaz neutrino tem uma massa infinitesimal, entre 100 mil e um milhão de vezes menor que a de um elétron. Os cientistas liderados pelo físico Hywel White alcançaram a façanha de acelerar um feixe de prótons para o interior de um tanque com 180 toneladas de óleo. Eles não detectaram neutrinos, mas sua antimatéria, o antineutrino, que como seu reflexo no espelho possui a mesma massa, mas com carga elétrica oposta. Estima-se que exista um bilhão de neutrinos para cada átomo de hidrogênio (elemento que constitui 90% do universo visível). Como os neutrinos têm massa, a soma de todos eles daria um valor quase sete vezes maior que a massa conjunta de todos os planetas, estrelas e galáxias. A descoberta fez com que os cosmologistas saltassem das cadeiras. Afinal, de uma hora para outra, o neutrino se tornou o candidato número 1 ao posto de matéria escura do universo, algo que a ciência procura sem sucesso há década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Segundo a teoria do Big Bang, o universo começou a se formar entre 11 bilhões e 17 bilhões de anos atrás a partir de uma descomunal explosão que catapultou matéria e energia em todas as direções. As galáxias continuam se expandindo e, segundo os estudiosos, a quantidade de matéria que elas contêm irá determinar se a expansão continuará para sempre ou não. Se houver matéria suficiente, a gravidade acabará vencendo, freará a expansão e reverterá o processo. Ao longo de bilhões de anos, o poderoso ímã gravitacional atrairá as galáxias, que ficarão cada vez mais próximas até se contrair num mesmo ponto, o Big Crunch – para depois, quem sabe, explodir num Big Bang e criar um novo universo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té o momento, tudo indica que a expansão prosseguirá, pois a matéria do universo visível pelos telescópios corresponde a 3% do valor necessário para frear as galáxias. Com a detecção da massa dos neutrinos, este valor pulou para 23%. Caso se encontrem outras matérias escuras com a massa suficiente para fazer este número chegar a 100%, será possível marcar a data do Juízo Final. Não importa se, nesse dia, os seres humanos já tenham desaparecido, o Sol se extinguido e a Terra se tornado um astro gelado e sem vid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spacing w:lineRule="auto" w:line="22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ter Moon</w:t>
      </w:r>
    </w:p>
    <w:p>
      <w:pPr>
        <w:pStyle w:val="TextBody"/>
        <w:spacing w:lineRule="auto" w:line="228"/>
        <w:jc w:val="right"/>
        <w:rPr/>
      </w:pPr>
      <w:r>
        <w:rPr>
          <w:rFonts w:cs="Calibri" w:ascii="Calibri" w:hAnsi="Calibri"/>
          <w:b/>
          <w:sz w:val="24"/>
          <w:szCs w:val="24"/>
        </w:rPr>
        <w:t>ISTO É – 1326 – 01/03/95</w:t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MAIS COLOQUEM O PRINCÍPIO, DENOMINADO DEUS, ESPÍRITO E VERDADE, ESSÊNCIA PRIMEIRA DO UNIVERSO INFINITO, QUE EM TUDO É ORIGEM, SUSTENTAÇÃO E DESTINAÇÃO, PORTANTO É ONIPRESENTE, ABAIXO DE QUAISQUER FATORES OU PODER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Comecem a pensar a partir do Divino Pentagrama, das 5, Verdades Divinas Fundamentais: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ÍPIO, DEUS OU DIVINA CAUSA ORIGINÁRIA;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A IMPOLUTA E IMPLACÁVEL JUSTIÇA;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 DONS ESPIRITUAIS QUE DISTRIBUI A SEUS FILHOS;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US INDERROGÁVEIS 10 MANDAMENTOS;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ER DO TRABALHO DOS ANJOS, ESPÍRITOS MENSAGEIRO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DENTREM AO CONHECIMENTO DO QUE NÃO É RELATIVO!!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 Divino Documentário Bíblico faz saber do Princípio ou Deus, Sua Justiça, os Dons Espirituais que distribui a Seus filhos, os Seus 10 Mandamentos, e os Seus Anjos, Espíritos Mensageiros, os Gabriéis da Bíblia inteira, eles que foram e inconfundivelmente, os produtores dos Sinais Extras, Prodígios, os ditos Milagres, atribuídos aos Patriarcas, Moisés, os Profetas, Jesus e muitos outro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>Mas, quantos filhos de Deus sabem disso? E os comerciantes religiosismos, vendedores de tantas artimanhas capciosas, colocam tais conhecimentos ao alcance dos filhos de Deus?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ão haverá fim do Mundo Cósmico nem do Universo Anímico ou Espiritual, isto é, Infindas Galáxias e Humanidades. Para a Terra e sua Lotação Humana, haverá o que ensina o capítulo 21, do Apocalipse, –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o Dilúvio a vir, antes de findar o II Milênio, reduzindo os viventes a um terço, como ensinam Jesus e o Apocalipse, fará que o terço sobrante, fique com o que Deus promete no capítulo 14, versículos 1 a 6, a Bíblia de Deus, completa, a que tudo restaura e completa ensinamento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Deus enviaria Elias à carne, como Anjo Poderoso, para entregar o seguinte Livro ou Bíblia Final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, Deus vos entreg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  <w:bCs/>
        </w:rPr>
        <w:t>Nenhum poder humano irá deter as punições previstas por Jesus e o Apocalipse, tudo renovando com vistas aos Ciclos Evolutivos Vindouros, como muito bem ensina 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  <w:bCs/>
        </w:rPr>
        <w:t>Estudem Mateus, capítulos 24 e 25, e Apocalipse, capítulos de 17 a 21, para saber como tudo acontecerá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VERDADE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  <w:bookmarkStart w:id="1" w:name="_Hlk106461216"/>
      <w:bookmarkStart w:id="2" w:name="_Hlk106461216"/>
      <w:bookmarkEnd w:id="2"/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1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6-22T19:40:00Z</dcterms:modified>
  <cp:revision>5</cp:revision>
  <dc:subject/>
  <dc:title>Boletim Original do Pai Divino</dc:title>
</cp:coreProperties>
</file>