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>
          <w:rFonts w:cs="Calibri" w:ascii="Calibri" w:hAnsi="Calibri"/>
        </w:rPr>
        <w:t>O LIVRO – EVANGELHO ETERNO E ORAÇÕES PRODIGIOSAS – NÃO É APENAS A BÍBLIA FINAL PROMETIDA POR DEUS NO CAPÍTULO 14, 1 A 6, DO APOCALÍPSE. ELE É TAMBÉM, LEMBREM-SE BEM E PARA TODOS OS TEMPOS VINDOUROS, O QUE APRESENTA AQUELAS MAIS PRODIGIOSAS ORAÇÕES, OS DIVINOS INSTRUMENTOS A COMUNGAR COM O PRINCÍPIO OU DEUS E SUAS LEGIÕES ESPIRITUAIS, OS ANJOS DA BÍBLIA INTEIRA, OS VERDADEIROS PRODUTORES DE SINAIS EXTRAS, OS MILAGRES ATRIBUÍDOS A MOISÉS, OS PROFETAS E JESUS.</w:t>
      </w:r>
    </w:p>
    <w:p>
      <w:pPr>
        <w:pStyle w:val="Head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PONDAM – SE DEUS TIRASSE SUA ORDEM, SEUS DONS E SEUS ANJOS, OS ESPÍRITOS, MOISÉS, OS PROFETAS E JESUS, TERIAM PRODUZIDO OS SINAIS EXTRAS, OS DITOS MILAGRES?!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RTANTO, LEIAM E AMEM AS VERDADES BÍBLICO-PROFÉTICAS: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 xml:space="preserve">Soment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vos apresenta esse Divino Documentário Bíblico, ensinando sobre o Princípio ou Deus, Suas Ordenanças, Seus Dons Espirituais e Seus Anjos, os produtores dos ditos milagres, não é a pura VERDADE?!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Respondam – Por que, em Mateus, capítulos 24 e 25, e no Apocalipse, capítulos 17, 18, 19 e 20, está anunciado o Dilúvio de Fogo, a vir antes de findar o II Milênio, reduzindo os viventes a um terço?!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posta – Porque imundos clericalismos e bastardos ismos, inventados por encarnados e desencarnados ignorantes e maldosos, atraiçoaram os ensinamentos de Deus, os Bíblicos e Proféticos, os que ensinam sobre Deus, Seus Dons, Seus Anjos e os Grandes Sinais e Prodígios, os Ditos Milagre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 xml:space="preserve">Portanto, como é certo que virá o Dilúvio de Fogo, o Nuclear, porque terremotos rebentarão usinas e pilhas atômicas, o certo é, também, que se cuidem, aprendendo a recorrer a Deus e Seus Anjos ou Espíritos Socorristas. Para isso, Deus vos enviou Elias, para entregar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as Verdades Bíblicas e as mais PRODIGIOSAS ORAÇÕES, os Divinos Instrumentos de ligação com Deus e Suas Legiões Angélicas, as Mensageiras, as distribuidoras de Divinas Graças.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vos ensina também as seguintes DIVINAS VERDADES FIN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Recuodecorpodetexto2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que é a Bíblia Final, prometida em Apocalipse, 14, 1 a 6, Deus vos entrega o DIVINISMO OU VERDADES DIVINAS FINAIS. Portanto, a ninguém cabe ignorar a seguintes verdades: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Ao findar do II Milênio, virão as punições previstas por Jesus e o Apocalipse, por causa das Traições às Verdades Bíblicas e Profétic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Só mesmo os verdadeiros idiotas pretenderão que Deus, Jesus e o Apocalipse, irão falhar, a bem dos imundos clericalismos e bastardos ismos, que vivem de vender mentiras aos tolo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os sobrantes do Dilúvio de Fogo, os merecedores, haverá da parte de Deus, a Eclosão da Vidência em Elevado Potencial, e os Dois Planos da Vida, realizarão Isaías, capítulo 11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aibam que esta Mensagem vem de Deus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embloco">
    <w:name w:val="Texto em bloco"/>
    <w:basedOn w:val="Normal"/>
    <w:qFormat/>
    <w:pPr>
      <w:ind w:left="567" w:right="900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7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7-06-27T19:08:00Z</dcterms:modified>
  <cp:revision>17</cp:revision>
  <dc:subject/>
  <dc:title>Boletim Original do Pai Divino</dc:title>
</cp:coreProperties>
</file>