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/>
      </w:pPr>
      <w:r>
        <w:rPr>
          <w:rFonts w:cs="Calibri" w:ascii="Calibri" w:hAnsi="Calibri"/>
        </w:rPr>
        <w:t>O MAIOR TRATADO PROFÉTICO, POR SER MEDIÚNICO, É A BÍBLIA JUDAICA, SIMPLESMENTE JUDAICA, E QUE CONTÉM O CAPÍTULO 11, DE ISAÍAS, O MESMO QUE, COM A VINDA DE JOÃO BATISTA E DE JESUS, DEU EM UM DOS GRANDES EVANGELHISTAS, UM DOS ATRAIÇOADOS PELA BESTA APOCALÍPTICA, A QUE SURGIU NA CIDADE DOS SETE MONTES, PREVISTA NO APOCALIPSE, CAP. 13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gum dia os filhos de Deus saberão o que a Besta apocalíptica fez de profundamente bestial, prejudicando os filhos de Deus lotados na Terra, quer encarnados, quer desencarnados. Comecem sabendo ist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 − Mais de duzentas e cinquenta pessoas escreveram sobre João Batista e Jesus, não apenas quatro. A Besta Corruptora adulterou e bastante textos do Novo Testamento, para se impor a reis, povos,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findará o II Milênio, sem que venham sobre a Humanidade, aquilo de punições previstas por Jesus em Mateus, capítulos 24 e 25, as mesmas punições previstas no Apocalipse, capítulos 17, 18 e 19, tudo porque a Besta obrigou os filhos de Deus a atraiçoar o DIVINO DOCUMENTÁRIO que a Bíblia fartamente apresenta, ensinando o que Deus ordena a Seus filhos: VIVER A LEI DE DEUS E CULTIVAR SANTAMENTE OS DONS DO ESPÍRITO SANTO, CARISMAS OU MEDIUNIDADES, PARA JAMAIS LHES FALTAR A PERENE REVELAÇÃO, QUE ADVERTE, ILUSTRA E CONSOL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esse DIVINO DOCUMENTÁRIO ao alcance de todos os filhos de Deus esparramados sobre a Terra, para terem conhecimento da Lei de Deus e das Graças do Santo Mediunismo, Instrutor e Consolador, foi o que foram fazendo os VERDADEIROS MOISAÍSTAS E CRISTÃOS, até 313, ano em que, na cidade dos sete montes, surgiu a Besta Apocalíptica, aquela que inventou a Inquisição, para matar os Profetas, Videntes ou Médiuns, e não ter, da parte de Deus, quem a pudesse acusar das bestialidades impostas a reis, povos e naçõ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Besta, os reis e povos e nações, atraiçoando o DIVINO DOCUMENTÁRIO, ou Deus, Moisés e Jesus, como iria surgir a DIVINA CIVILIZAÇÃO, prometida por Deus em Isaías, capítulo 11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antos são os MOISAÍSTAS E CRISTÃOS, que sabem o que Deus esperava de Seus filhos, enviando Jesus, o EXEMPLO DE COMO VIVER A LEI DE DEUS E O SANTO CULTIVO DO SANTO MEDIUNISM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preciso dizer que, ao findar do II Milênio, a Humanidade está atolada em todas as marcas de podridões, portanto totalmente longe do que Deus aponta em Isaías, capítulo 11? E como fugir, então, do que apontam Jesus e o Apocalipse, de terrificantes puniçõe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PROCUREM, FILHOS DE DEUS, SABER DAS SEGUINTES VERDADES BÍBLICA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– Até Jesus Deus entregou o CÓDIGO DE COMPORTAMENTO, não tudo sobre SUAS DIVINAS VERDADES. E fez Jesus avisar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O que a Besta corrompeu devia ser restaurado, antes do findar do II Milêni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EVANGELHO ETERNO, O DE DEUS, O DIVINISMO, A CHAVE INICIÁTICA TOTAL, OS INFORMES COMPLETOS, SEM FALHAS, DEUS SÓ VEIO A PROMETER NO APOCALIPSE, 14, VERSÍCULOS DE 1 A 6, MUITO TEMPO DEPOIS DE JESUS SAIR DO PLANO CARN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– Elias devia restaurar tudo o que Deus entregou por Moisés e Jesus, e voltar para entregar o EVANGELHO ETERNO OU DIVINISMO. Portanto, está no mundo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o que apresenta a seguinte DIVIN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s mistificadores apareceram, ou ainda irão aparecer, bancando Elias ou Kardec reencarnado?</w:t>
      </w:r>
    </w:p>
    <w:p>
      <w:pPr>
        <w:pStyle w:val="TextBodyIndent"/>
        <w:rPr/>
      </w:pPr>
      <w:r>
        <w:rPr>
          <w:rFonts w:cs="Calibri" w:ascii="Calibri" w:hAnsi="Calibri"/>
        </w:rPr>
        <w:t xml:space="preserve">Quantos entenderam ou irão entender das </w:t>
      </w:r>
      <w:r>
        <w:rPr>
          <w:rFonts w:cs="Calibri" w:ascii="Calibri" w:hAnsi="Calibri"/>
          <w:bCs/>
        </w:rPr>
        <w:t>VERDADES BÍBLICAS E PROFÉTICAS, DO DIVINO DOCUMENTÁRIO A SER ENTREGUE, E DO EVANGELHO ETERNO OU DIVINISMO A VIR, COMO MENSAGEM DIVINA FINAL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bCs/>
          <w:caps w:val="false"/>
          <w:smallCaps w:val="false"/>
          <w:szCs w:val="24"/>
        </w:rPr>
      </w:pPr>
      <w:r>
        <w:rPr>
          <w:rFonts w:cs="Calibri" w:ascii="Calibri" w:hAnsi="Calibri"/>
          <w:b w:val="false"/>
          <w:bCs/>
          <w:caps w:val="false"/>
          <w:smallCaps w:val="false"/>
          <w:szCs w:val="24"/>
        </w:rPr>
        <w:t>ESTUDEM A ORAÇÃO DOS DIVINISTAS!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os que prezam militar fora das Verdades Bíblico-proféticas lembra a JUSTIÇA DIVINA, por ter chegado o findar do II Milênio: </w:t>
      </w:r>
      <w:r>
        <w:rPr>
          <w:rFonts w:cs="Calibri" w:ascii="Calibri" w:hAnsi="Calibri"/>
          <w:b/>
          <w:bCs/>
        </w:rPr>
        <w:t>“AONDE ESTIVEREM AS CARNIÇAS, ALI MESMO ESTARÃO OS ABUTRES”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 que aqueles que vierem a merecer os ciclos vindouros, nada disso olvide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22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6-05-14T13:03:00Z</dcterms:modified>
  <cp:revision>7</cp:revision>
  <dc:subject/>
  <dc:title>Boletim Original do Pai Divino</dc:title>
</cp:coreProperties>
</file>