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MAIS DIVINO CONSELHO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ind w:firstLine="72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QUE, O FINDAR DO II MILÊNIO, TRARÁ AS CATÁSTROFES PUNITIVAS, PREVISTAS EM MATEUS, CAPÍTULOS 24 E 25, E APOCALIPSE, CAPÍTULOS DE 17 A 21? POR QUE, OS VIVENTES SERÃO REDUZIDOS A UM TERÇO? POR QUE, HAVERÁ </w:t>
      </w:r>
      <w:r>
        <w:rPr>
          <w:rFonts w:cs="Calibri" w:ascii="Calibri" w:hAnsi="Calibri"/>
          <w:b/>
          <w:sz w:val="24"/>
          <w:szCs w:val="24"/>
        </w:rPr>
        <w:t>UM NOVO CÉU E UMA NOVA TERRA</w:t>
      </w:r>
      <w:r>
        <w:rPr>
          <w:rFonts w:cs="Calibri" w:ascii="Calibri" w:hAnsi="Calibri"/>
          <w:sz w:val="24"/>
          <w:szCs w:val="24"/>
        </w:rPr>
        <w:t>, COMO MUITO BEM REGISTRA O CAPÍTULO 21, DO APOCALIPSE? E POR QUE, IMUNDOS CLERICALISMOS E BASTARDOS ISMOS, ESCONDEM TAIS VERDADES BÍBLICAS DOS FILHOS DE DEUS?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US NÃO FALHA E, PORTANTO, MANDOU ELIAS REENCARNAR, COMO ESTÁ PROMETIDO NO NOVO TESTAMENTO, PARA ENTREGAR TAMBÉM A BÍBLIA FINAL, PROMETIDA NO APOCALIPSE, 14, 1 A 6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O –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 xml:space="preserve"> –, APRESENTA VERDADES DIVINAS FINAIS E MAIS DE 40 PRODIGIOSAS ORAÇÕES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DIVINISMO</w:t>
      </w:r>
    </w:p>
    <w:p>
      <w:pPr>
        <w:pStyle w:val="TextBody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olhe-te filho Meu ao Templo Interio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em silêncio escuta-Me, entende o Meu falar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nto Me tens procurado fora, no templo exterior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quanto que Eu, o teu Pai, no íntimo desejo comungar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erdade é Minha Lei, e detesto a idolatr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ovimento a Lei dos Fatos, e aborreço a simulação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tu nisso é que teimas, espargindo a falsa teoria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cometendo semelhantes erros, perpetuas a corrupção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nha Inteligência é um Predicado Meu em ti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Meu Afeto é uma Virtude Minha que te entreguei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Meu poder de Ubiquidade te aguarda, mas com frenesi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 de Mim desvias, filho Meu, que com tanto Amor criei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confias na decência de conduta, na Bondad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tratas mal ao teu irmão, aquele outro filho Meu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s corruptores compras simulacros, e bem que amiúde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 alegras com o mal, daquele infeliz irmão que te sofreu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torna Meu filho, volta ao Meu Regaç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serva esta Lei, de Verdade, Amor e Justiça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i, procura o teu irmão, e oferta-lhe pois o braç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que assim te abrace Eu, e gozes da gloriosa liça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aceito liturgias, que isso nunca foi Meu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pilo os simulacros, pois não Sou de fingir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ro tuas Obras Boas, como as daquele Ungido Meu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assim seres Meu Verbo, e teres a Glória no porvir.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ransmito a Minha Ordem, pelo Anjo Mensageir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no CÓDIGO IMORTAL, lembro-te a Verdade Redentora;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erdade acima de tudo, pois Eu Sou o Eterno Despenseiro,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Origem e a Vida, e te convido à Conduta Emancipadora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JAM DO PRINCÍPIO OU DEUS, SUA JUSTIÇA, SEUS DONS, SEUS 10 INDERROGÁVEIS MANDAMENTOS E SEUS ESPÍRITOS MENSAGEIROS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08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06T18:02:00Z</dcterms:modified>
  <cp:revision>9</cp:revision>
  <dc:subject/>
  <dc:title>Boletim Original do Pai Divino</dc:title>
</cp:coreProperties>
</file>