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MAIS SAGRADO COMPROMISSO DE CADA FILHO DE DEUS É PARA COM A LEI DE DEUS, AS GRAÇAS DO ESPÍRITO SANTO OU MEDIUNISMO E, CADA UM SE FAZER UM SANTO IRMÃO PARA COM SEUS IRMÃOS DA ESCALADA EVOLUTIVA. ESTANDO COM ISSO, É BENDITO E CONTRA ISSO É MALDITO. A DIVINA JUSTIÇA PAIRA ACIMA DE MALABARISMOS INVENTADOS POR QUANTOS ESPELUNQUISMOS RELIGIOSISTAS SEJAM MERCADEJADOS NA HUMANIDADE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 terço que sobrar do Dilúvio e da Expulsão dos Cabritos, como a Bíblia ensina, viverá a </w:t>
      </w:r>
      <w:r>
        <w:rPr>
          <w:rFonts w:cs="Calibri" w:ascii="Calibri" w:hAnsi="Calibri"/>
          <w:b/>
          <w:bCs/>
        </w:rPr>
        <w:t>RELIGIÃO QUE SE CHAMA IMPOLUTA JUSTIÇA DIVINA – QUE CORTA RETO E PROFUNDO, SEM OLHAR PARA LADO ALGU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MOISÉS ENTREGOU O VELHO TESTAMENTO, E, QUANDO VOLTOU COMO JOÃO BATISTA, ENTREGOU O NOVO TESTAMENTO. FOI ELE O VERDADEIRO MESSIAS E NÃO OUTRO QUALQUER. MAS OS IMUNDOS CLERICALISMOS OU PADREQUISMOS, SURGIDOS EM ROMA EM 313, TUDO ADULTERARAM, OU ATRAIÇOARAM, OBRIGANDO A HUMANIDADE A ADORAR FALSIDADES DOUTRINÁRIAS. E COM ISSO, TUDO FOI APODRECENDO CADA VEZ MAIS. PORTANTO, COMO ESTÁ PROFETIZADO EM MATEUS, CAPÍTULOS 24 E 25, E APOCALIPSE, CAPÍTULOS DE 17 A 21, NÃO FINDARÁ O II MILÊNIO, SEM VIR O DILÚVIO, QUE REDUZIRÁ OS VIVENTES A UM TERÇO. E O TERÇO SOBRANTE, PROFUNDAMENTE COMOVIDO E RESPONSÁVEL, IRÁ VIVER AS VERDADES DIVINAS FUNDAMENTAIS, AS SEGUINTES, AS QUE NINGUÉM DEVIA TER ATRAIÇOADO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3" w:name="_Hlk176944689"/>
      <w:bookmarkEnd w:id="3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11715044"/>
      <w:bookmarkEnd w:id="5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7T17:46:00Z</dcterms:modified>
  <cp:revision>4</cp:revision>
  <dc:subject/>
  <dc:title>Boletim Original do Pai Divino</dc:title>
</cp:coreProperties>
</file>