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MAL QUE ACONTECEU...</w:t>
      </w:r>
    </w:p>
    <w:p>
      <w:pPr>
        <w:pStyle w:val="Normal"/>
        <w:autoSpaceDE w:val="false"/>
        <w:spacing w:before="120" w:after="120"/>
        <w:ind w:firstLine="709"/>
        <w:jc w:val="both"/>
        <w:rPr/>
      </w:pPr>
      <w:r>
        <w:rPr>
          <w:rFonts w:cs="Helvetica-Bold;Arial" w:ascii="Calibri" w:hAnsi="Calibri"/>
        </w:rPr>
        <w:t>De todas as Grandes Bíblias, que são oito, a que contém espírito profético é a Bíblia judeu-cristã. Três verdades iniciáticas fundamentais representam tudo aquilo que ela deve cumprir, em todos os tempos, e quem contra esse espírito profético se levantar certamente será esmigalhado, como o Cristo Modelo proclamou.</w:t>
      </w:r>
    </w:p>
    <w:p>
      <w:pPr>
        <w:pStyle w:val="Normal"/>
        <w:autoSpaceDE w:val="false"/>
        <w:spacing w:before="120" w:after="120"/>
        <w:ind w:firstLine="709"/>
        <w:jc w:val="both"/>
        <w:rPr/>
      </w:pPr>
      <w:r>
        <w:rPr>
          <w:rFonts w:cs="Helvetica-Bold;Arial" w:ascii="Calibri" w:hAnsi="Calibri"/>
        </w:rPr>
        <w:t>Primeira verdade fundamental é a Revelação, a comunicabilidade dos anjos, espíritos ou almas, cuja função é advertir, ilustrar e consolar. A Revelação sempre foi, na chamada Sabedoria Antiga, cultivada de modo oculto ou secreto, em virtude de Sua imensa complexidade, significação e responsabilidade. Algum dia viria a ser generalizada, ou tornada pública, e por quem de direito, como Exemplo de Comportamento, ou Modelo de Conduta.</w:t>
      </w:r>
    </w:p>
    <w:p>
      <w:pPr>
        <w:pStyle w:val="Normal"/>
        <w:autoSpaceDE w:val="false"/>
        <w:spacing w:before="120" w:after="120"/>
        <w:ind w:firstLine="709"/>
        <w:jc w:val="both"/>
        <w:rPr/>
      </w:pPr>
      <w:r>
        <w:rPr>
          <w:rFonts w:cs="Helvetica-Bold;Arial" w:ascii="Calibri" w:hAnsi="Calibri"/>
        </w:rPr>
        <w:t>A segunda verdade fundamental, na Ordem Revelacionista, é a Lei de Deus que, na Ordem Moral, é a Verdade Doutrinária Fundamental, é o Código Moral. Foi e é o Produto Máximo da Revelação, porque fora da Lei de Deus ou contra Ela ninguém poderá jamais ser Autoridade Espiritual. Contra a Lei de Deus ninguém é verdadeiramente Autoridade Doutrinária. Quem pretender vencer, ou vir a ser Espírito e Verdade, fora da Lei de Deus nunca o será. Perante o Mundo e a História, os homens nascem e morrem, dizem e desdizem, mudam e desmudam, porém a Divina Ordem Moral que rege o Infinito jamais mudará. A Lei afirma o Princípio Único ou Deus, como Ponto de Partida de tudo. Afirma a Importância de Viver Ligado ao Princípio. Afirma a Importância Fundamental do Comportamento Social, de Conduta Entre Irmãos para que se permaneça digno perante a Justiça Divina.</w:t>
      </w:r>
    </w:p>
    <w:p>
      <w:pPr>
        <w:pStyle w:val="Normal"/>
        <w:autoSpaceDE w:val="false"/>
        <w:spacing w:before="120" w:after="120"/>
        <w:ind w:firstLine="709"/>
        <w:jc w:val="both"/>
        <w:rPr/>
      </w:pPr>
      <w:r>
        <w:rPr>
          <w:rFonts w:cs="Helvetica-Bold;Arial" w:ascii="Calibri" w:hAnsi="Calibri"/>
        </w:rPr>
        <w:t>A segunda verdade fundamental é o Cristo Modelo, ou Exemplo de Comportamento ou Paradigma, e foi apresentada por Jesus, o Cristo Modelo ou Ungido, ou Delegado do Pai ou Princípio. Como a Lei já estava dada, e a Revelação era cultivada em caráter esotérico, ou oculto, os Oráculos Secretos, importava que o Filho Modelo a entregasse à Humanidade em caráter geral. Por isso que Jesus veio como Derramador do Espírito Santo Sobre Toda a Carne, como os textos bíblicos dão testemunho. Se alguém pretende negar ou atraiçoar a Lei de Deus, o Cristo Divino Molde ou a Revelação por certo estará se esmigalhando, porque os homens e os seus absurdos passam, mas as Verdades Divinas são Eternas, Perfeitas e Imutáveis. Em Jesus, o Cristo, a Lei, o Exemplo de Comportamento e a Revelação atingiram o PONTO CULMINANTE DE CARÁTER DOUTRINÁRIO. Ser cristão não é isso que viveis fazendo. Não é clerezias, religiosismos profissionais, sacramentismos, politicalhas mandonistas, rótulos e títulos hierárquicos inventados por homens, etc. O verdadeiro cristão é aquele que procura CONHECER A VERDADE E PRATICAR O BEM. É questão de CONSCIÊNCIA DA VERDADE, DO AMOR E DA VIRTUDE, EM TERMOS DIVINOS.</w:t>
      </w:r>
    </w:p>
    <w:p>
      <w:pPr>
        <w:pStyle w:val="Normal"/>
        <w:autoSpaceDE w:val="false"/>
        <w:spacing w:before="120" w:after="120"/>
        <w:ind w:firstLine="709"/>
        <w:jc w:val="both"/>
        <w:rPr>
          <w:rFonts w:ascii="Calibri" w:hAnsi="Calibri" w:cs="Helvetica-Bold;Arial"/>
        </w:rPr>
      </w:pPr>
      <w:r>
        <w:rPr>
          <w:rFonts w:cs="Helvetica-Bold;Arial" w:ascii="Calibri" w:hAnsi="Calibri"/>
        </w:rPr>
        <w:t>O CONSOLADOR QUE JESUS GENERALIZOU E QUE, INFELIZMENTE, NÃO FOI EXPOSTO NA CODIFICAÇÃO, CONSTITUINDO GRAVE FALHA DOUTRINÁRIA:</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Arial"/>
        </w:rPr>
      </w:pPr>
      <w:r>
        <w:rPr>
          <w:rFonts w:cs="Helvetica-Bold;Arial" w:ascii="Calibri" w:hAnsi="Calibri"/>
        </w:rPr>
        <w:t>Jesus foi o maior dos filhos de Deus, como Missionário, porque foi Aquele que veio para VIVER A LEI DE DEUS E FICAR COMO MODELO DE COMPORTAMENTO. Segui-Lo, fora da Lei, é impossível. Isto é, sem Lei e sem Revelação ninguém é cristã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Arial" w:ascii="Calibri" w:hAnsi="Calibri"/>
        </w:rPr>
        <w:t>Não é por acaso que a Bíblia judeu-cristã está traduzida para mais de 1384 idiomas e dialetos. Ela contém a MENSAGEM DIVINA, apesar de carrear aluviões de erros e mediocrismos humanos. E como poderia ser de menos, se são os homens que movimentam os VALORES DIVINOS? Quando é que o relativo, ao tratar do ABSOLUTO, não deixa marcas de relatividade?</w:t>
      </w:r>
    </w:p>
    <w:p>
      <w:pPr>
        <w:pStyle w:val="Normal"/>
        <w:autoSpaceDE w:val="false"/>
        <w:spacing w:before="120" w:after="120"/>
        <w:ind w:firstLine="709"/>
        <w:jc w:val="both"/>
        <w:rPr/>
      </w:pPr>
      <w:r>
        <w:rPr>
          <w:rFonts w:cs="Helvetica-Bold;Arial" w:ascii="Calibri" w:hAnsi="Calibri"/>
        </w:rPr>
        <w:t>Dois fatos a serem considerados: o primeiro é a falta de documentação bíblica, na Codificação, provando ser o Espiritismo a restauração da Excelsa Doutrina do Caminho, deixada por Jesus em pleno funcionamento. O segundo é o conceito ridículo de alguns espíritas, afirmando que os textos bíblicos referentes ao Consolador Generalizado por Jesus oferecem campo a diferentes interpretações. Ninguém tem nada que ver com os palpites humanos, quando se trata de cumprir Mandatos Divinos ou Proféticos. O juízo que importa respeitar é o de Deus, não o dos homens, e principalmente quando se trata de religiosos profissionais, ou clericais, que são normalmente capciosos, ou mentirosos, visando a interesses criados, de bolso, pança, sexo, orgulho, ciúmes, vaidades e posições sociais descabidas; pretendem passar por cristãos, ou donos do Cristianismo, quando realmente são tardios representantes da corrupção doutrinária surgida em Roma, no quarto século.</w:t>
      </w:r>
    </w:p>
    <w:p>
      <w:pPr>
        <w:pStyle w:val="Normal"/>
        <w:autoSpaceDE w:val="false"/>
        <w:spacing w:before="120" w:after="120"/>
        <w:ind w:firstLine="709"/>
        <w:jc w:val="both"/>
        <w:rPr/>
      </w:pPr>
      <w:r>
        <w:rPr>
          <w:rFonts w:cs="Helvetica-Bold;Arial" w:ascii="Calibri" w:hAnsi="Calibri"/>
        </w:rPr>
        <w:t>Aos verdadeiros espíritas não é necessário lembrar isto: Que se espalhe por todas as partes do mundo, onde a Mensagem Bíblica tenha chegado, o aviso daquilo que a Bíblia contém de IMPASSÁVEL, isto é, que a Lei de Deus, o Cristo Divino Molde e a Revelação jamais foram ou virão a ser escravos de religiões ou clerezias quaisquer. Porque a religião do Homem Certo, perante Deus, é o cultivo da VERDADE, do AMOR e da VIRTUDE em sua vida comum, junto a seus irmãos de jornada evolutiva.</w:t>
      </w:r>
    </w:p>
    <w:p>
      <w:pPr>
        <w:pStyle w:val="Normal"/>
        <w:autoSpaceDE w:val="false"/>
        <w:spacing w:before="120" w:after="120"/>
        <w:ind w:firstLine="709"/>
        <w:jc w:val="both"/>
        <w:rPr/>
      </w:pPr>
      <w:r>
        <w:rPr>
          <w:rFonts w:cs="Helvetica-Bold;Arial" w:ascii="Calibri" w:hAnsi="Calibri"/>
        </w:rPr>
        <w:t>Quanto à Codificação, ela mesma se diz obra incompleta, falha, omissa, e promete a volta de Kardec para terminar a OBRA RESTAURADORA.. Ela garante ao Espiritismo o caráter de Doutrina Organizada e, por isso, torna-se muito necessário não dogmatizar sobre seus defeitos... Infelizmente, por ignorância ou má-fé, fartos interesses subalternos exigem de certos elementos aquele comportamento que não é o melhor...</w:t>
      </w:r>
    </w:p>
    <w:p>
      <w:pPr>
        <w:pStyle w:val="Normal"/>
        <w:autoSpaceDE w:val="false"/>
        <w:spacing w:before="120" w:after="120"/>
        <w:ind w:firstLine="709"/>
        <w:jc w:val="both"/>
        <w:rPr/>
      </w:pPr>
      <w:r>
        <w:rPr>
          <w:rFonts w:cs="Helvetica-Bold;Arial" w:ascii="Calibri" w:hAnsi="Calibri"/>
        </w:rPr>
        <w:t xml:space="preserve">Previna-se sobre isto: Sobre a Moral da Lei e sobre o Exemplo de Comportamento de Jesus não há o que discutir, mas sobre o cultivo mediúnico há, e muito. O Espírito foi DERRAMADO SOBRE TODA A CARNE, e não existem donos da Revelação, quer sejam indivíduos, quer sejam instituições ou agrupamentos, religiões ou sectarismos quaisquer. A palavra IGREJA é grega, quer dizer REUNIÃO DE PESSOAS, e nada tem a ver com religiões ou clerezias quaisquer, que os corruptores do Verdadeiro Cristianismo foram forjando, do quarto século em diante. Todos os religiosos profissionais mentem em benefício de seus interesses subalternos. Quanto aos cultivadores do mediunismo, ou Batismo de Espírito Santo, em termos de MORAL E AMOR, a Lei de Deus e o Exemplo de Jesus constituem o ALICERCE ETERNO, PERFEITO E IMUTÁVEL. A Lei e o Cristo Divino Molde não são responsáveis pelo aluvião de erros, falhas, omissões, fanatismos, idolatrias, patacoadas, xaropadas, politicalhas, prepotências mandonistas, tremendas contradições sobre o corpo de Jesus e Seus feitos, etc. Acima de tudo, muito cuidado com encarnados e desencarnados, que fazem longos discursos sobre MORAL E AMOR, quando eles mesmos vivem fora da MORAL E DO AMOR. Bom é aquele que, antes de mais nada, segue o conselho do Cristo Modelo: </w:t>
      </w:r>
      <w:r>
        <w:rPr>
          <w:rFonts w:cs="Helvetica-Bold;Arial" w:ascii="Calibri" w:hAnsi="Calibri"/>
          <w:b/>
          <w:bCs/>
        </w:rPr>
        <w:t>“DAI DIGNOS FRUTOS PELO EXEMPLO”</w:t>
      </w:r>
      <w:r>
        <w:rPr>
          <w:rFonts w:cs="Helvetica-Bold;Arial" w:ascii="Calibri" w:hAnsi="Calibri"/>
        </w:rPr>
        <w:t>. Cientificamente, nunca há erro em conhecer, mas sim em aplicar mal... Do PRINCÍPIO ÚNICO, ou DEUS, tudo emana, e o verdadeiro cientista é aquele que tudo sabe, pensa e faz no seio da Divina Ordem Moral. É o homem que presta contas à Justiça Divina, e não Ela que presta contas ao homem... Portanto, homem, não deixes para pensar melhor depois da desencarnação, quando será tarde...</w:t>
      </w:r>
    </w:p>
    <w:p>
      <w:pPr>
        <w:pStyle w:val="Normal"/>
        <w:autoSpaceDE w:val="false"/>
        <w:spacing w:before="120" w:after="120"/>
        <w:ind w:firstLine="709"/>
        <w:jc w:val="both"/>
        <w:rPr/>
      </w:pPr>
      <w:r>
        <w:rPr>
          <w:rFonts w:cs="Helvetica-Bold;Arial" w:ascii="Calibri" w:hAnsi="Calibri"/>
        </w:rPr>
        <w:t>Se você, leitor, lendo o que acima está, compenetrou-se da IMORTAL MENSAGEM BÍBLICO-PROFÉTICA, coopere para a reimpressão e distribuição deste Boletim, em quantos idiomas seja possível, porque Ele informa o leitor sobre a realidade fundamental do VERDADEIRO CRISTIANISMO. Leia bem o primeiro capítulo do Livro dos Atos dos Apóstolos e tome conhecimento da obrigação de levar aos extremos da terra a Doutrina do Caminho da Verdade que Diviniz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3:00Z</dcterms:created>
  <dc:creator>Osvaldo Polidoro</dc:creator>
  <dc:description>União Divinista
www.uniaodivinista.org</dc:description>
  <cp:keywords/>
  <dc:language>en-US</dc:language>
  <cp:lastModifiedBy>Ricardo Miranda</cp:lastModifiedBy>
  <dcterms:modified xsi:type="dcterms:W3CDTF">2025-04-07T18:05:00Z</dcterms:modified>
  <cp:revision>4</cp:revision>
  <dc:subject/>
  <dc:title>Boletim Original do Pai Divino</dc:title>
</cp:coreProperties>
</file>