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RAVILHOSO AVISO DO ESPÍRITO DA VERDADE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quanto existirem filhos de Deus, traidores da Lei de Deus, e das Graças do Divino Mediunismo ou Dons do Espírito Santo, e do Maravilhoso Trabalho das Legiões Angélicas, que quer dizer Espíritos Mensageiros de Deus, a Natureza vos dará cataclismos punitivos de variada ordem, e os homens tenderão a erros e crimes monstruosos, e os espíritos imundos vos farão sofrer males terríve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jam dos imundos clericalismos, estudem o seguinte DIVINO DOCUMENTÁRIO BÍBLICO-PROFÉTICO; isto é, fiquem com Deus e as SUAS DIVINAS VERDADES, ETERNAS, PERFEITAS E IMUTÁVEI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OS FIÉIS À BESTA E AO FALSO PROFETA A JUSTIÇA DIVINA AVISA: AO PESO DE SOFRIMENTOS IREIS LEMBRAR-VOS DE DEUS, DE SUA IMPOLUTA JUSTIÇA, DE SEUS DIVINOS DONS ESPIRITUAIS, DE SEUS 10 MANDAMENTOS, E DO GLORIOSO TRABALHO DOS SEUS ESPÍRITOS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POIS DAS NECESSÁRIAS HIGIENIZAÇÕES APOCALÍPTICAS, VIRÁ ISAÍAS, CAPÍTULO 11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Documentário Bíblico dá testemunho de Deus, da Lei de Deus, dos Dons de Deus, dos Anjos ou Espíritos Mensageiros de Deu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Mas vós, terrícolas, virastes as costas para Deus, a fim de adorar dois imundos cleros, aqueles previstos no capítulo 13 do Apocalipse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no ano 313 que o Império Romano forjou a Besta, de quem derivou o Falso Profeta, e esses dois imundos cleros, passaram a atraiçoar Deus, Seus Dons Mediúnicos ou Intermediários e o Maravilhoso Trabalho das Legiões Angélica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em-se disto: Sem os Dons de Deus, e as Legiões Angélicas ou de Espíritos Mensageiros de Deus, jamais os Patriarcas, Moisés, Elias, os Profetas e Jesus teriam praticado os maravilhosos feitos que a Bíblia apresent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os dois imundos cleros, previstos no capítulo 13, do Apocalipse, atraiçoando Deus, Seus Divinos Dons, e Suas Legiões Angélicas ou Mensageiras, tudo viraram de pernas para o ar, fazendo fracassar o que Deus prometeu no capítulo 11, de Isaí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quem dentre vós pensa naquilo que Deus prometeu e promete, no capítulo 11, do Profeta, Vidente ou Médium, Isaías, pelo fato de enviar Moisés na pessoa de João Batista, e de Jesus, o Melquisedeque reencarnado, com o propósito de recolocar a Lei de Deus, o Santo Mediunismo, e o Trabalho dos Anjos, nos devidos lugare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que as traições da Besta, do Falso Profeta e as vossas, trarão ao findar do II Milênio, as terríveis punições previstas em Mateus, capítulos 24 e 25, as mesmas do Apocalipse, capítulos 17, 18 e 19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m que Jesus deixou o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fosse a Lei Divina de Reencarnação, ou de Progresso através dos ciclos evolutivos, como viriam a saber mais?!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EVANGELHO ETERNO Deus só prometeu em Apocalipse, 14, 1 a 6. 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contém a SUPREMA DIVINA CHAVE INICIÁTIC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as punições previstas, reduzindo os viventes a um terço, 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os merecedores da Terra dos futuros ciclos evolutivos, viverão a ERA DIVINISTA, VIVENDO A – ORAÇÃO DOS DIVINISTAS, DOS FIÉIS A DEUS, OS CITADOS NO CAPÍTULO 22, DO APOCALIPS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s santos comportamentos anunciados por Deus no capítulo 11, de Isaías, entendam, o Planeta deixará de ser violento, doenças e pragas findarão, os insetos daninhos sumirão e os espíritos imundos serão afastados por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2-03T12:40:00Z</dcterms:modified>
  <cp:revision>12</cp:revision>
  <dc:subject/>
  <dc:title>Boletim Original do Pai Divino</dc:title>
</cp:coreProperties>
</file>