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MEDIUNISMO É EDUCATIVO, CONSOLADOR E TAMBÉM CURATIVO?</w:t>
      </w:r>
    </w:p>
    <w:p>
      <w:pPr>
        <w:pStyle w:val="TextBody"/>
        <w:spacing w:before="120" w:after="120"/>
        <w:ind w:firstLine="720"/>
        <w:jc w:val="both"/>
        <w:rPr>
          <w:rFonts w:ascii="Calibri" w:hAnsi="Calibri" w:cs="Calibri"/>
          <w:sz w:val="24"/>
        </w:rPr>
      </w:pPr>
      <w:r>
        <w:rPr>
          <w:rFonts w:cs="Calibri" w:ascii="Calibri" w:hAnsi="Calibri"/>
          <w:sz w:val="24"/>
        </w:rPr>
        <w:t>Deus, Moisés, Jesus e os Apóstolos, através da Bíblia, estão dando as mais divinas lições sobre os poderes civilizadores e curativos do Mediunismo, dos Carismas, ou daquilo que na Bíblia se chama Espírito Santo, ou Espírito da Verdade, ou de Sinais e Prodígios Extras. Não fossem os pútridos e fedorentos clericalismos, os eternos traidores de Deus em nome de Deus, e traidores da Bíblia em nome da Bíblia, e a Graça do Mediunismo já teria ensinado aos terrícolas a verdadeira Civilização, e o quanto os Anjos, que quer dizer Espíritos Mensageiros de Deus, estariam prodigalizando maravilhosas graças aos filhos de Deus que peregrinam a encarnação.</w:t>
      </w:r>
    </w:p>
    <w:p>
      <w:pPr>
        <w:pStyle w:val="TextBody"/>
        <w:spacing w:before="120" w:after="120"/>
        <w:ind w:firstLine="720"/>
        <w:jc w:val="both"/>
        <w:rPr>
          <w:rFonts w:ascii="Calibri" w:hAnsi="Calibri" w:cs="Calibri"/>
          <w:sz w:val="24"/>
        </w:rPr>
      </w:pPr>
      <w:r>
        <w:rPr>
          <w:rFonts w:cs="Calibri" w:ascii="Calibri" w:hAnsi="Calibri"/>
          <w:sz w:val="24"/>
        </w:rPr>
        <w:t>Aprendam os filhos de Deus, através da Bíblia, por estes textos, o quanto Deus, Moisés, os Profetas, Jesus e os Apóstolos, procuram ensinar, o quanto podem as Graças do Mediunismo, ao facilitar a comunicabilidade dos Anjos ou Espíritos de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rFonts w:ascii="Calibri" w:hAnsi="Calibri" w:cs="Calibri"/>
          <w:sz w:val="24"/>
        </w:rPr>
      </w:pPr>
      <w:r>
        <w:rPr>
          <w:rFonts w:cs="Calibri" w:ascii="Calibri" w:hAnsi="Calibri"/>
          <w:sz w:val="24"/>
        </w:rPr>
        <w:t>Reparem bem, quantos puderem ler e entender, que enquanto Deus, Moisés, Jesus e os Apóstolos, de tudo fazem para os filhos de Deus saberem cultivar as Graças Mediúnicas e o trabalho dos Anjos ou Espíritos Mensageiros, os clericalismos mistificadores, vendedores de idolatrias mentais e físicas, de tudo fazem para blasfemar contra a Graça do Mediunismo.</w:t>
      </w:r>
    </w:p>
    <w:p>
      <w:pPr>
        <w:pStyle w:val="TextBody"/>
        <w:spacing w:before="120" w:after="120"/>
        <w:ind w:firstLine="720"/>
        <w:jc w:val="both"/>
        <w:rPr>
          <w:rFonts w:ascii="Calibri" w:hAnsi="Calibri" w:cs="Calibri"/>
          <w:sz w:val="24"/>
        </w:rPr>
      </w:pPr>
      <w:r>
        <w:rPr>
          <w:rFonts w:cs="Calibri" w:ascii="Calibri" w:hAnsi="Calibri"/>
          <w:sz w:val="24"/>
        </w:rPr>
        <w:t>E para saber como surgiram no mundo os clericalismos traidores de Deus, de Moisés, de Jesus e dos Apóstolos, basta ler o capítulo 13, do Apocalipse. Foi em Roma, no ano de 313, que Constantino Cloro I, o Imperador, fingindo aceitar o Cristianismo, inventou a Besta Corruptora, a que veio inventar a Inquisição, para poder assassinar os herdeiros de Dons Mediúnicos, os Profetas, Videntes ou Médiuns. E a Humanidade, em lugar de cultivar as Graças Divinas, chafurdou em idolatrias, dogmas estúpidos, vestes e gestos palhaços, rituais ridículos, politicalhas prepotentes, pois a Besta inventou tudo para ter reis, povos e nações, dobrando joelhos diante de suas bestialidades e blasfêmias.</w:t>
      </w:r>
    </w:p>
    <w:p>
      <w:pPr>
        <w:pStyle w:val="TextBody"/>
        <w:spacing w:before="120" w:after="120"/>
        <w:ind w:firstLine="720"/>
        <w:jc w:val="both"/>
        <w:rPr/>
      </w:pPr>
      <w:r>
        <w:rPr>
          <w:rFonts w:cs="Calibri" w:ascii="Calibri" w:hAnsi="Calibri"/>
          <w:sz w:val="24"/>
        </w:rPr>
        <w:t>(Entendam que, por causa da Besta e do Falso Profeta, dois cleros traidores da Doutrina de Deus, é que Jesus previu as desgraças apocalípticas anunciadas em Mateus, capítulos 24 e 25. Elas são as mesmas anunciadas no Apocalipse, capítulos 17, 18 e 19, as que cairão sobre os terrícolas, antes de findar o segundo milênio e que reduzirão os viventes a um terço, ou quarto, como Maria bem avisa na Mensagem de Fátima, entregue pelas moças videntes)</w:t>
      </w:r>
    </w:p>
    <w:p>
      <w:pPr>
        <w:pStyle w:val="TextBody"/>
        <w:spacing w:before="120" w:after="120"/>
        <w:ind w:firstLine="720"/>
        <w:jc w:val="both"/>
        <w:rPr>
          <w:rFonts w:ascii="Calibri" w:hAnsi="Calibri" w:cs="Calibri"/>
          <w:sz w:val="24"/>
        </w:rPr>
      </w:pPr>
      <w:r>
        <w:rPr>
          <w:rFonts w:cs="Calibri" w:ascii="Calibri" w:hAnsi="Calibri"/>
          <w:sz w:val="24"/>
        </w:rPr>
        <w:t>Bom é que entendam estas verdades inderrogáveis:</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iCs/>
        </w:rPr>
      </w:pPr>
      <w:r>
        <w:rPr>
          <w:rFonts w:cs="Calibri" w:ascii="Calibri" w:hAnsi="Calibri"/>
          <w:b/>
          <w:bCs/>
          <w:iCs/>
        </w:rPr>
      </w:r>
      <w:bookmarkStart w:id="1" w:name="_Hlk121995844"/>
      <w:bookmarkStart w:id="2" w:name="_Hlk121995844"/>
      <w:bookmarkEnd w:id="2"/>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iCs/>
        </w:rPr>
      </w:pPr>
      <w:r>
        <w:rPr>
          <w:rFonts w:cs="Calibri" w:ascii="Calibri" w:hAnsi="Calibri"/>
          <w:iCs/>
        </w:rPr>
        <w:t>Dá para respeitar Deus, a Lei de Deus e a Justiça Divina, ou querem continuar blasfemando e tendo de pagar tudo até o último ceitil, como Jesus muito bem adverte?</w:t>
      </w:r>
    </w:p>
    <w:p>
      <w:pPr>
        <w:pStyle w:val="Normal"/>
        <w:spacing w:before="120" w:after="120"/>
        <w:ind w:firstLine="720"/>
        <w:jc w:val="both"/>
        <w:rPr/>
      </w:pPr>
      <w:r>
        <w:rPr>
          <w:rFonts w:cs="Calibri" w:ascii="Calibri" w:hAnsi="Calibri"/>
          <w:iCs/>
        </w:rPr>
        <w:t>Dá para respeitar o que Jesus diz da Lei de Deus, a Inderrogável?</w:t>
      </w:r>
    </w:p>
    <w:p>
      <w:pPr>
        <w:pStyle w:val="Normal"/>
        <w:spacing w:before="120" w:after="120"/>
        <w:ind w:firstLine="720"/>
        <w:jc w:val="both"/>
        <w:rPr/>
      </w:pPr>
      <w:r>
        <w:rPr>
          <w:rFonts w:cs="Calibri" w:ascii="Calibri" w:hAnsi="Calibri"/>
          <w:iCs/>
        </w:rPr>
        <w:t>Dá para ficar sabendo como Jesus tratou os padres, os eterno prejudicadores, por atraiçoarem as Verdades de Deus?</w:t>
      </w:r>
    </w:p>
    <w:p>
      <w:pPr>
        <w:pStyle w:val="Normal"/>
        <w:spacing w:before="120" w:after="120"/>
        <w:ind w:firstLine="720"/>
        <w:jc w:val="both"/>
        <w:rPr>
          <w:rFonts w:ascii="Calibri" w:hAnsi="Calibri" w:cs="Calibri"/>
          <w:iCs/>
        </w:rPr>
      </w:pPr>
      <w:r>
        <w:rPr>
          <w:rFonts w:cs="Calibri" w:ascii="Calibri" w:hAnsi="Calibri"/>
          <w:iCs/>
        </w:rPr>
        <w:t>Dá para reconhecer o que Deus quer de Seus filhos, que é viver a Lei e cultivar nobremente as Graças Mediúnicas, visto que foi para isso Exemplificar que Jesus encarnou?</w:t>
      </w:r>
    </w:p>
    <w:p>
      <w:pPr>
        <w:pStyle w:val="Normal"/>
        <w:spacing w:before="120" w:after="120"/>
        <w:ind w:firstLine="720"/>
        <w:jc w:val="both"/>
        <w:rPr>
          <w:rFonts w:ascii="Calibri" w:hAnsi="Calibri" w:cs="Calibri"/>
          <w:iCs/>
        </w:rPr>
      </w:pPr>
      <w:r>
        <w:rPr>
          <w:rFonts w:cs="Calibri" w:ascii="Calibri" w:hAnsi="Calibri"/>
          <w:iCs/>
        </w:rPr>
        <w:t>“</w:t>
      </w:r>
      <w:r>
        <w:rPr>
          <w:rFonts w:cs="Calibri" w:ascii="Calibri" w:hAnsi="Calibri"/>
          <w:iCs/>
        </w:rPr>
        <w:t>João Batista e Jesus foram diletos representantes da Escola de Nazireus, do Profetismo Hebreu, da Escola de Profetas, Videntes ou Médiuns, que uns 400 anos do nascimento de João Batista e de Jesus tomou o nome de Ordem dos Essênios. Foram portanto fiéis testemunhas da Lei de Deus e das Graças Mediúnicas, e não respondem pelos adultérios que a Besta Corruptora andou impondo em alguns textos do Novo Testamento, para justificar seus propósitos mais do que tudo politiqueiros.”</w:t>
      </w:r>
    </w:p>
    <w:p>
      <w:pPr>
        <w:pStyle w:val="Normal"/>
        <w:spacing w:before="120" w:after="120"/>
        <w:ind w:firstLine="720"/>
        <w:jc w:val="both"/>
        <w:rPr/>
      </w:pPr>
      <w:r>
        <w:rPr>
          <w:rFonts w:cs="Calibri" w:ascii="Calibri" w:hAnsi="Calibri"/>
          <w:iCs/>
        </w:rPr>
        <w:t>E disto tereis de entender, e respeitar, para não ficar mal com a DIVINA JUSTIÇA, que ao findar do segundo milênio irá impor as mais severas sabatinas, como Jesus e o Apocalipse muito bem avisam:</w:t>
      </w:r>
    </w:p>
    <w:p>
      <w:pPr>
        <w:pStyle w:val="Normal"/>
        <w:spacing w:before="120" w:after="120"/>
        <w:ind w:firstLine="720"/>
        <w:jc w:val="both"/>
        <w:rPr/>
      </w:pPr>
      <w:r>
        <w:rPr>
          <w:rFonts w:cs="Calibri" w:ascii="Calibri" w:hAnsi="Calibri"/>
          <w:iCs/>
        </w:rPr>
        <w:t xml:space="preserve">Jesus não veio para entregar o EVANGELHO ETERNO e avisou: </w:t>
      </w:r>
      <w:r>
        <w:rPr>
          <w:rFonts w:cs="Calibri" w:ascii="Calibri" w:hAnsi="Calibri"/>
          <w:b/>
          <w:bCs/>
          <w:iCs/>
        </w:rPr>
        <w:t>“Tenho muito para vos dizer ainda, porém vós não podeis suportá-lo agora”</w:t>
      </w:r>
      <w:r>
        <w:rPr>
          <w:rFonts w:cs="Calibri" w:ascii="Calibri" w:hAnsi="Calibri"/>
          <w:iCs/>
        </w:rPr>
        <w:t>.</w:t>
      </w:r>
    </w:p>
    <w:p>
      <w:pPr>
        <w:pStyle w:val="Normal"/>
        <w:spacing w:before="120" w:after="120"/>
        <w:ind w:firstLine="720"/>
        <w:jc w:val="both"/>
        <w:rPr>
          <w:rFonts w:ascii="Calibri" w:hAnsi="Calibri" w:cs="Calibri"/>
          <w:iCs/>
        </w:rPr>
      </w:pPr>
      <w:r>
        <w:rPr>
          <w:rFonts w:cs="Calibri" w:ascii="Calibri" w:hAnsi="Calibri"/>
          <w:iCs/>
        </w:rPr>
        <w:t>Aguardar o que Jesus não disse, isso nunca souberam fazer; mas colocar falsidades clericais no que Deus entregou por Moisés e Jesus, isso fizeram o quanto puderam. E se uns tantos clericalismos bestiais fabricaram erros e blasfêmias, não é certo que gerações inteiras as andaram comprando e adorando?</w:t>
      </w:r>
    </w:p>
    <w:p>
      <w:pPr>
        <w:pStyle w:val="Normal"/>
        <w:spacing w:before="120" w:after="120"/>
        <w:ind w:firstLine="720"/>
        <w:jc w:val="both"/>
        <w:rPr>
          <w:rFonts w:ascii="Calibri" w:hAnsi="Calibri" w:cs="Calibri"/>
          <w:iCs/>
        </w:rPr>
      </w:pPr>
      <w:r>
        <w:rPr>
          <w:rFonts w:cs="Calibri" w:ascii="Calibri" w:hAnsi="Calibri"/>
          <w:iCs/>
        </w:rPr>
        <w:t>Entendam que só no Apocalipse, 14, 6, Deus promete o EVANGELHO ETERNO OU DIVINISMO OU DOUTRINA ABSOLUTA. Vide o supremo extrato do EVANGELHO ETERNO, enviado por quem sempre ordenou Moisés e Jesus:</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 xml:space="preserve">Tal como ficou previsto no Apocalipse, capítulo 13, pútridos e fedorentos clericalismos, e bastardos ismos, iriam atraiçoar o DESÍGNIO DIVINO, AS VERDADES BÍBLICO-PROFÉTICAS. E teriam infalivelmente de cair sobre os terrícolas, as tragédias punitivas previstas por Jesus e no Apocalipse; mas, de permeio com isso, também viriam a restauração de todas as coisas e a entrega do EVANGELHO ETERNO, prometido por Deus em Apocalipse, 14, 6. Os imundos clericalismos e bastardos ismos lutam contra Deus; mas como proclama o Livro </w:t>
      </w:r>
      <w:r>
        <w:rPr>
          <w:rFonts w:cs="Calibri" w:ascii="Calibri" w:hAnsi="Calibri"/>
          <w:b/>
          <w:bCs/>
        </w:rPr>
        <w:t>EVANGELHO ETERNO E ORAÇÕES PRODIGIOSAS</w:t>
      </w:r>
      <w:r>
        <w:rPr>
          <w:rFonts w:cs="Calibri" w:ascii="Calibri" w:hAnsi="Calibri"/>
        </w:rPr>
        <w:t>, o findar do segundo milênio chegou, e com ele o rigor da JUSTIÇA DIVINA, que obrigará a saber como entrar no RITMO DIVIN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58:00Z</dcterms:created>
  <dc:creator>Osvaldo Polidoro</dc:creator>
  <dc:description>União Divinista
www.uniaodivinista.org</dc:description>
  <cp:keywords/>
  <dc:language>en-US</dc:language>
  <cp:lastModifiedBy>Ricardo Miranda</cp:lastModifiedBy>
  <dcterms:modified xsi:type="dcterms:W3CDTF">2025-04-10T18:57:00Z</dcterms:modified>
  <cp:revision>14</cp:revision>
  <dc:subject/>
  <dc:title>Boletim Original do Pai Divino</dc:title>
</cp:coreProperties>
</file>