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ATAL, A PÁSCOA DA RESSURREIÇÃO, E A FESTA DAS ENGANAÇÕES EM GERAL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do dito cristão atingiu o findar do segundo milênio em perfeita condição de obediência à ignorância, aos sórdidos mistifórios comerciáveis, e aos mais desbragados politiquismos desviadores da Doutrina Cristã, que realmente é de Deus, pela sua Essência Profética, cujo sentido Iniciático Fundamental é atingir a COLIMAÇÃO INFORMATIVA nas PROMESSAS DO APOCALIPSE. (Desgraçadamente, como ireis conhecer, todas as marcas de corrupções e mistificações tomaram conta daquilo que Deus enviou, através de Moisés e de Jesus, com o propósito de bem encaminhar Seus filhos na Trilha da Verdade que Autodiviniza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ilha Divinista começa nas Promessas aos Patriarcas; prosseguiu no trabalho de Moisés, que entregou a Lei Moral Básica e o Primeiro Batismo de Dons Espirituais; continuou no trabalho do Verbo Exemplar, vivido por Jesus, deixando a Modelagem de Comportamento, deixando o Segundo Batismo de Dons Espirituais, e deixando a Promessa Apocalíptica, isto é, aquilo que teria seguimento ao findar do segundo milênio, como bem registram os capítulos 12, 19, 14, 21 e 22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o Natal e na Páscoa cumpre respeitar esta advertência do Verbo Modelo: </w:t>
      </w:r>
      <w:r>
        <w:rPr>
          <w:rFonts w:cs="Calibri" w:ascii="Calibri" w:hAnsi="Calibri"/>
          <w:b/>
          <w:bCs/>
        </w:rPr>
        <w:t>“Tenho muito 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ao lembrar essa afirmação, cumpre respeitar o que informou, no início de Sua Tarefa Messiânica: </w:t>
      </w:r>
      <w:r>
        <w:rPr>
          <w:rFonts w:cs="Calibri" w:ascii="Calibri" w:hAnsi="Calibri"/>
          <w:b/>
          <w:bCs/>
        </w:rPr>
        <w:t>“A Doutrina que vos prego é do Pai, não é minh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Nada disso adiantou dizer, porque tudo o que Deus prometeu pelos Patriarcas, e foi sendo entregue por Moisés e por Jesus, foi sendo corrompido, tripudiado e blasfemado, através dos séculos, pelos fabricantes de religiões, de clerezias, de deslavados comércios de fingimentos, de desvios blasfemadores e de sórdidas politicalhas enganadoras o quanto prepotente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E, CADA FILHO DE DEUS, QUE DOUTRINA DEUS LHE ENVIOU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que, da parte de Deus, </w:t>
      </w:r>
      <w:r>
        <w:rPr>
          <w:rFonts w:cs="Calibri" w:ascii="Calibri" w:hAnsi="Calibri"/>
          <w:b/>
          <w:bCs/>
          <w:iCs/>
        </w:rPr>
        <w:t>cada consciência de filh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deve estar voltada para a Lei de Deus a ser vivida na vida social comum; na imitação do Verbo Exemplar; e no </w:t>
      </w:r>
      <w:r>
        <w:rPr>
          <w:rFonts w:cs="Calibri" w:ascii="Calibri" w:hAnsi="Calibri"/>
          <w:b/>
          <w:bCs/>
          <w:iCs/>
        </w:rPr>
        <w:t>cultivo decente dos Dons Espirituais</w:t>
      </w:r>
      <w:r>
        <w:rPr>
          <w:rFonts w:cs="Calibri" w:ascii="Calibri" w:hAnsi="Calibri"/>
        </w:rPr>
        <w:t xml:space="preserve">, para jamais faltarem os contatos entre encarnados e desencarnados, isto é, da comunicabilidade dos chamados ANJOS, os Mensageiros Espirituais, porque a palavra ANJO só quer dizer MENSAGEIRO. Portanto, </w:t>
      </w:r>
      <w:r>
        <w:rPr>
          <w:rFonts w:cs="Calibri" w:ascii="Calibri" w:hAnsi="Calibri"/>
          <w:b/>
          <w:bCs/>
          <w:iCs/>
        </w:rPr>
        <w:t>entenda cada um estes três fatores doutrinário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</w:rPr>
        <w:t>DIVINISTAS</w:t>
      </w:r>
      <w:r>
        <w:rPr>
          <w:rFonts w:cs="Calibri" w:ascii="Calibri" w:hAnsi="Calibri"/>
        </w:rPr>
        <w:t>, não human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A Lei de Deus ORDENA, e todo erro será pago até o último ceitil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O Verbo Exemplar EXEMPLIFICA, e Seus inimigos serão esmigalhado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iCs/>
        </w:rPr>
        <w:t xml:space="preserve">– </w:t>
      </w:r>
      <w:r>
        <w:rPr>
          <w:rFonts w:cs="Calibri" w:ascii="Calibri" w:hAnsi="Calibri"/>
        </w:rPr>
        <w:t>A Graça dos Dons Espirituais SÃO CONSOLADORES, e podem ser muito mal aplicados, comercializados, dando também veiculação a sujidades várias, como infelizmente sempre aconteceu e acontece. O Mediunismo é por Deus, mas os usos devem ser feitos segundo a Lei de Deus e o Cristo Modelo, para os resultados não serem comprometedor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Natal e a Páscoa DEVIAM ESTAR LIGADOS à vivência da Lei, à imitação do Verbo Modelo, e ao cultivo nobre dos Dons Intermediários; mas, desgraçadamente, estão muito mais ligados às patifarias em geral, principalmente às enganações clericais e aos fingimentos de toda variedade. Aquilo que Moisés desejou, para </w:t>
      </w:r>
      <w:r>
        <w:rPr>
          <w:rFonts w:cs="Calibri" w:ascii="Calibri" w:hAnsi="Calibri"/>
          <w:b/>
          <w:bCs/>
        </w:rPr>
        <w:t>toda a carne</w:t>
      </w:r>
      <w:r>
        <w:rPr>
          <w:rFonts w:cs="Calibri" w:ascii="Calibri" w:hAnsi="Calibri"/>
        </w:rPr>
        <w:t>, como está no cap. 11, do Livro de Números, e aquilo que o Verbo Ressurreto ordenou, no Livro dos Atos, capítulo 1, versículos de 1 a 8, não aconteceu. (Em lugar de estender o conhecimento da Doutrina de Deus, através da GENERALIZAÇÃO DA REVELAÇÃO, e de modo MORALIZADO, o que se deu foi o ADULTÉRIO DE TUDO, porque clerezias, ou profissionais de fingimentos e parlapatanismos hipócritas, tudo corromperam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E por falta de melhores conhecimentos bíblico-proféticos, aqueles que no século dezenove fizeram catecismos, compilações e codificações, também cometeram erros graves, falhas altamente comprometedoras, por falsas interpretações de textos, e por ocultação de outros tantos, e por tratarem de EVANGELHO, deixando de lado: O Livro dos Atos, as Epístolas e o INCONFUNDÍVEL Apocalipse, o Livro que mais deveriam estudar, ao findar do segundo milênio. E que dizer dos dolosos comércios livreiros, dogmatizantes de erros e omissões comprometedoras, fabricantes de ignorâncias, de rasteirismos e mediocrismos? E certas obras ditas mediúnicas, e outras sendo mesmo, mas apresentando as mais repugnantes contradições, com </w:t>
      </w:r>
      <w:r>
        <w:rPr>
          <w:rFonts w:cs="Calibri" w:ascii="Calibri" w:hAnsi="Calibri"/>
          <w:b/>
          <w:iCs/>
        </w:rPr>
        <w:t xml:space="preserve">jesus </w:t>
      </w:r>
      <w:r>
        <w:rPr>
          <w:rFonts w:cs="Calibri" w:ascii="Calibri" w:hAnsi="Calibri"/>
          <w:iCs/>
        </w:rPr>
        <w:t>e</w:t>
      </w:r>
      <w:r>
        <w:rPr>
          <w:rFonts w:cs="Calibri" w:ascii="Calibri" w:hAnsi="Calibri"/>
          <w:b/>
          <w:iCs/>
        </w:rPr>
        <w:t xml:space="preserve"> apóstolos</w:t>
      </w:r>
      <w:r>
        <w:rPr>
          <w:rFonts w:cs="Calibri" w:ascii="Calibri" w:hAnsi="Calibri"/>
          <w:iCs/>
        </w:rPr>
        <w:t xml:space="preserve"> se contradizendo totalmente, e os fanáticos de tais e tais obras fazendo de conta que elas não existem?!...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ÇÃO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os informes prometidos no Sermão Profético e no Apocalipse, sobre os fatos a terem cumprimento antes do findar do segundo milênio, e, normalmente, daí para a frente, rumo à SAGRADA FINALIDADE DO ESPÍRI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ATENÇÃ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− Seja um verdadeiro EVANGELIZADOR, ajudando a imprimir e distribuir os Boletins que não atraiçoam os ENSINOS BÍBLICO-PROFÉTICOS, isto é, o PROGRAMA DIVINO, de Deus, para o Espírito e a Matéria, os Mundos e as Humanidades. Nesta hora apocalíptica gravíssima, ensine a EXAMINAR AS ESCRITURAS, fugindo de famigeradas meias-verdades, que entronizam falsas ciências e falsas humildades, criando terrível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0-11T12:44:00Z</dcterms:modified>
  <cp:revision>15</cp:revision>
  <dc:subject/>
  <dc:title>Boletim Original do Pai Divino</dc:title>
</cp:coreProperties>
</file>