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  <w:sz w:val="24"/>
        </w:rPr>
        <w:t>O PAI NOSSO DA MATURIDADE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ai Nosso, que Sois o Céu, Espírito e Verdade e estais no imo de tudo e de todo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Vosso nome é Santo, e por si mesmo o é, e Vossos filhos assim reconhecerão, porque a evolução a isso os conduzirá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Vosso Reino é de Verdade, Amor e Virtude, e todos o realizarão no seu íntimo, por suas obras, pois não virá com mostras exterior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ssa Vontade será feita, e Vossos filhos virão a ser Espírito e Verdad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 Vosso Pão representa todas as Graças, e todas as graças rendemos, procurando distribuí-las aos nossos irmão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No Conhecimento, na Certeza e na Bondade, perdoar-nos-emos mutuamente e transformaremos a Terra na Apocalíptica Jerusalém Celestial, onde não haverá ignorantes, trevosos e sofredore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or serem Vossos o Reino, o Poder e a Glória, assim acontecerá, consoante anunciastes através dos profetas, Vossos servo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STÁ NA HORA DE MUDAR</w:t>
      </w:r>
      <w:r>
        <w:rPr>
          <w:rFonts w:cs="Calibri" w:ascii="Calibri" w:hAnsi="Calibri"/>
        </w:rPr>
        <w:t xml:space="preserve"> – Por falta de VERDADE, AMOR e VIRTUDE, a Ciência, a Filosofia e a Religião são aplicadas de modo assassino, para negar a Deus e maquinar inquisições e outras imundícies. Ainda que, nas boas aplicações, possam ser bons meios, certo é que só a VERDADE, o AMOR e a VIRTUDE, representam os SAGRADOS FINS a atingir. Mudem os homens, porque Deus não mudará. Ou a VERDADE, o AMOR e a VIRTUDE dependem dos homens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 UMA VEZ PARA SEMPRE </w:t>
      </w:r>
      <w:r>
        <w:rPr>
          <w:rFonts w:cs="Calibri" w:ascii="Calibri" w:hAnsi="Calibri"/>
        </w:rPr>
        <w:t>– AS DUAS TESTEMUNHAS, FIÉIS E VERDADEIRAS, são representadas na Lei de Deus e no Cristo Modelo; são a SÍNTESE TOTAL, e todos a reconhecerão. Tanto Moisés como Jesus tiveram os anjos, espíritos ou almas, subindo e descendo sobre Eles, para os devidos testemunhos da imortalidade e comunicabilidade dos espíritos, etc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OS TOLOS NÃO ENTENDEM</w:t>
      </w:r>
      <w:r>
        <w:rPr>
          <w:rFonts w:cs="Calibri" w:ascii="Calibri" w:hAnsi="Calibri"/>
        </w:rPr>
        <w:t xml:space="preserve"> – Para o homem atingir o Grau de Uno, Crístico ou Nirvânico, necessita dar seus passos à FRENTE, quando se lhe tornem necessários. Quem não é tolo sabe que a VERDADE, o AMOR e a VIRTUDE, não se escravizam a homens, livros, instituições e estatutos humanos. Quem não muda na hora certa, muito se complica perante a Justiça Divina, porque dificulta o progresso de seus irmãos..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DADE, AMOR E VIRTUDE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</w:rPr>
        <w:t>VERDADE</w:t>
      </w:r>
      <w:r>
        <w:rPr>
          <w:rFonts w:cs="Calibri" w:ascii="Calibri" w:hAnsi="Calibri"/>
        </w:rPr>
        <w:t xml:space="preserve"> – Conhecer é uma cois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</w:rPr>
        <w:t>AMOR</w:t>
      </w:r>
      <w:r>
        <w:rPr>
          <w:rFonts w:cs="Calibri" w:ascii="Calibri" w:hAnsi="Calibri"/>
        </w:rPr>
        <w:t xml:space="preserve"> – Ter sentimentos puros é outra cois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RTUDE</w:t>
      </w:r>
      <w:r>
        <w:rPr>
          <w:rFonts w:cs="Calibri" w:ascii="Calibri" w:hAnsi="Calibri"/>
        </w:rPr>
        <w:t xml:space="preserve"> – Ter qualidades adquiridas para usá-las, ainda é outra cois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ÃO SE ESQUEÇAM</w:t>
      </w:r>
      <w:r>
        <w:rPr>
          <w:rFonts w:cs="Calibri" w:ascii="Calibri" w:hAnsi="Calibri"/>
        </w:rPr>
        <w:t xml:space="preserve"> – Enquanto o Espiritismo não for DOUTRINA INICIÁTICA TOTAL, ninguém deve dogmatizar coisa alguma; depois disso, para que dogmatizar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GRANDE AVISO</w:t>
      </w:r>
      <w:r>
        <w:rPr>
          <w:rFonts w:cs="Calibri" w:ascii="Calibri" w:hAnsi="Calibri"/>
        </w:rPr>
        <w:t xml:space="preserve"> – Por falta de VERDADE, AMOR e VIRTUDE, urram nos lugares de pranto e ranger de dentes, legiões de cientistas, filósofos e religiosos... Quando entenderão que, fora da DIVINA ORDEM MORAL tudo são desvios e caminhos de treva e dor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S RENDEMOS GRAÇAS</w:t>
      </w:r>
      <w:r>
        <w:rPr>
          <w:rFonts w:cs="Calibri" w:ascii="Calibri" w:hAnsi="Calibri"/>
        </w:rPr>
        <w:t xml:space="preserve"> – Nós rendemos graças, por ter chegado a hora cíclico-histórica de apresentar a DOUTRINA INICIÁTICA TOTAL, fundamentada na Lei de Deus e no Cristo Divino Molde; só resta que os homens saibam o que significam a Lei de Deus e o Cristo. Para isso, terão que ler o Livrinho: </w:t>
      </w:r>
      <w:r>
        <w:rPr>
          <w:rFonts w:cs="Calibri" w:ascii="Calibri" w:hAnsi="Calibri"/>
          <w:b/>
          <w:bCs/>
        </w:rPr>
        <w:t>PROGRAMA DIVINO E CURAS ESPÍRITAS</w:t>
      </w:r>
      <w:r>
        <w:rPr>
          <w:rFonts w:cs="Calibri" w:ascii="Calibri" w:hAnsi="Calibri"/>
        </w:rPr>
        <w:t xml:space="preserve">, que é parte extratificada d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 É pequenino por fora, mas INFINITO por dentro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TENHAM MUITO CUIDADO</w:t>
      </w:r>
      <w:r>
        <w:rPr>
          <w:rFonts w:cs="Calibri" w:ascii="Calibri" w:hAnsi="Calibri"/>
        </w:rPr>
        <w:t xml:space="preserve"> – Quem ler o Livrinho intitulado </w:t>
      </w:r>
      <w:r>
        <w:rPr>
          <w:rFonts w:cs="Calibri" w:ascii="Calibri" w:hAnsi="Calibri"/>
          <w:b/>
          <w:bCs/>
        </w:rPr>
        <w:t xml:space="preserve">PROGRAMA DIVINO E CURAS ESPÍRITAS </w:t>
      </w:r>
      <w:r>
        <w:rPr>
          <w:rFonts w:cs="Calibri" w:ascii="Calibri" w:hAnsi="Calibri"/>
        </w:rPr>
        <w:t>jamais poderá, a seguir, alegar ignorância das VERDADES FUNDAMENTAIS, que são acima de cientificismos, filosofismos e religiosismos humanos... Mas poderá um filho de Deus, que deve chegar a ser ESPÍRITO E VERDADE, atingir a tais glórias e poderes, sem assumir, nos devidos tempos, as devidas responsabilidades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JAM INTELIGENTES E HONESTOS</w:t>
      </w:r>
      <w:r>
        <w:rPr>
          <w:rFonts w:cs="Calibri" w:ascii="Calibri" w:hAnsi="Calibri"/>
        </w:rPr>
        <w:t xml:space="preserve"> – Jesus não usou a palavra grega IGREJA, que quer dizer reunião de pessoas, mas sim a expressão </w:t>
      </w:r>
      <w:r>
        <w:rPr>
          <w:rFonts w:cs="Calibri" w:ascii="Calibri" w:hAnsi="Calibri"/>
          <w:b/>
          <w:bCs/>
        </w:rPr>
        <w:t>“DOUTRINA DO PAI”</w:t>
      </w:r>
      <w:r>
        <w:rPr>
          <w:rFonts w:cs="Calibri" w:ascii="Calibri" w:hAnsi="Calibri"/>
        </w:rPr>
        <w:t>. Lembrem-se, reuniões de homens são uma coisa, e DOUTRINA DO PAI coisa infinitamente diferente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A OS GRANDES RESULTADOS</w:t>
      </w:r>
      <w:r>
        <w:rPr>
          <w:rFonts w:cs="Calibri" w:ascii="Calibri" w:hAnsi="Calibri"/>
        </w:rPr>
        <w:t xml:space="preserve"> – Sendo em Deus tudo ETERNO, PERFEITO E IMUTÁVEL, não entra em Deus o fator Livre-Arbítrio. Tudo já é, por fundamento, ETERNAMENTE ARBITRADO. Mas os homens terão que jogar com o Livre-Arbítrio. Lembrem-se, pelos menos, que a criancinha carece de todos os cuidados, porque nada pode... Lembrem-se de que, depois de adulta, assume arrogâncias contra Deus e contra tudo... Mas lembrem-se, que todos os arrogantes e não arrogantes, morrem um dia perante o mundo, para enfrentar a Justiça Divina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TORNANDO A DIVINA SIMPLICIDADE</w:t>
      </w:r>
      <w:r>
        <w:rPr>
          <w:rFonts w:cs="Calibri" w:ascii="Calibri" w:hAnsi="Calibri"/>
        </w:rPr>
        <w:t xml:space="preserve"> – Qualquer função é digna, quando desempenhada em harmonia com a DIVINA ORDEM MORAL. Nenhum homem prudente quererá ser dono da Terra, da Humanidade, da Excelsa Doutrina, de coisa alguma... Porém quererá ser dono de um CÉREBRO LÚCIDO e de um CORAÇÃO AMOROSO, a fim de, como ensinou o Cristo Divino Molde, dar dignos frutos pelo exemplo... Entendam isto, todos os homens, antes de entrar a Humanidade para a FASE DE MATURIDADE, para serem contados entre as ovelhas..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CAVALEIROS DO APOCALIPS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Os cavalos representam os ideais ou fatores; os cavaleiros representam os agentes humanos que os aplicam, forçando os acontecimentos que modificarão a História. Não foi decretado por Deus que assim seria, mas sim foi previsto que aconteceria, por causa da conduta human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CAVALEIRO BRANCO</w:t>
      </w:r>
      <w:r>
        <w:rPr>
          <w:rFonts w:cs="Calibri" w:ascii="Calibri" w:hAnsi="Calibri"/>
        </w:rPr>
        <w:t xml:space="preserve"> – Ideal Divino ou Programa Divino, ou Doutrina Pura, cujos fundamentos são a Lei de Deus e a Divina Modelagem do Cristo; é o que representa o cavalo, porque o cavaleiro é o Profeta Elias, o Cristo Restaurador, que, como João Huss, começou o trabalho restaurador e, como Kardec, não o terminou. Com o Cristo Modelo e Suas legiões influenciando, sua vitória será fato consumado, no Tempo e no Espaço, onde se movimentam os filhos de Deus, no rumo do Grau Crístico, da Unidade Vibratória ou do Nirvana. O Programa Divino está acima de coloridos clérico-farisaísmos, sectários ou religiosos, porque é o Reino de Deus, que se acha no imo de todos, uma questão de VERDADE, AMOR e VIRTUDE, e não de rotulismos quaisquer. Na hora de mudar, para mais e para melhor, mude quem possa mudar, porque do contrário muito caro pagará, como está assinalado no Apocalipse, capítulos quatorze e dezenove. E tudo no seio das DUAS TESTEMUNHAS, FIÉIS E VERDADEIRAS, que são a Lei de Deus e o Cristo Divino Molde. É preciso lembrar, que tanto Moisés como Jesus tiveram ao redor as Legiões Mensageiras, para que tudo se cumprisse, segundo os Santos Desígnios do Sagrado Princípio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CAVALEIRO VERMELHO</w:t>
      </w:r>
      <w:r>
        <w:rPr>
          <w:rFonts w:cs="Calibri" w:ascii="Calibri" w:hAnsi="Calibri"/>
        </w:rPr>
        <w:t xml:space="preserve"> – Ideologia político-sócio-econômica materialista, sem Deus e contra Deus, que no devido tempo viria, procurando resolver assim os problemas do homem-matéria. O que é e movimenta, abala, choca, tumultua, faz reviravoltas, causa apreensões, lutas, mortes, e, com outros fatores convergentes, ajudará a eclodir o dilúvio de fogo, o cataclismo que provocará tremendas modificações nos conceitos humanos, também concorrendo para apressar a separação entre cabritos e ovelh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CAVALEIRO PRETO</w:t>
      </w:r>
      <w:r>
        <w:rPr>
          <w:rFonts w:cs="Calibri" w:ascii="Calibri" w:hAnsi="Calibri"/>
        </w:rPr>
        <w:t xml:space="preserve"> – Corrupção doutrinária, representada pela instituição humana que se levantou na Cidade dos Sete Montes. Falando em Deus, na Lei e no Cristo, tudo na prática ela atraiçoa, tudo perverte, tudo dogmatiza, tudo idolatriza e tudo comercializa. Pensa ou pretende ser juiz, mãe e mestra, mas nem sequer descobre que é negra, negativa e blasfema. Seu maior mal foi chamar coisa de Belzebu ao Batismo de Espírito Santo ou Revelação, a generalização da comunicabilidade dos anjos, espíritos ou almas, o ministério dos Santos Espíritos, cujo fim é tirar a orfandade do mundo. Quem quiser conhecer o suficiente sobre ela, leia e entenda os capítulos treze e dezessete do Apocalipse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CAVALEIRO AMARELO</w:t>
      </w:r>
      <w:r>
        <w:rPr>
          <w:rFonts w:cs="Calibri" w:ascii="Calibri" w:hAnsi="Calibri"/>
        </w:rPr>
        <w:t xml:space="preserve"> – O poder econômico, ou modo de aplicação do capital, que assim viria a ser no devido tempo da História, com seus bens e seus males. Por causa dos choques ideológicos, ou lei dos contrários, ajudaria e está ajudando a tumultuar, fazendo a humanidade convergir para o dilúvio de fo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NOPS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Ninguém deterá a vitória do Cavaleiro Branco, porque ninguém poderá contra a VERDADE, o AMOR e a VIRTUDE. ESPIRITISMO é VERDADEIRISMO, como a Lei de Deus o é, o Cristo Modelo o é, por ser Caminho, Verdade e Vida, tal como o é o Batismo de Espírito Santo, a Generalização da Revelação, a quem cumpre tirar a orfandade do mundo, pelo que adverte, ilustra e consola. A Lei é Verdade, o Cristo é Verdade, a Revelação é veículo do Espírito da Verdade. O CÓDIGO IMORTAL contém tudo, em termos de DOUTRINA PURA, para conscientizar as pessoas inteligentes e honesta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SPIRITISMO FUNDAMENTAL, como o estamos expondo, é a VERDADE QUE VALE POR SI MESMA, acima de homens, livros, instituições ou estatutos humanos. Se os homens dela falarem, ou deixarem de falar, nem por isso será diferente para el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AT LUX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46:00Z</dcterms:modified>
  <cp:revision>16</cp:revision>
  <dc:subject/>
  <dc:title>Boletim Original do Pai Divino</dc:title>
</cp:coreProperties>
</file>