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PENTECOSTES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</w:rPr>
        <w:t>POR QUE TANTOS MENTEM EM NOME DA BÍBLIA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tos mentem em nome da Bíblia, porque transformaram ensinos bíblicos adulterados em meio de vida, em profissão mundana, em fonte de recursos puramente temporais. Sempre foi assim, continua assim, porque o homem escravo dos interesses de bolso, pança, sexo, e outros trunfos materiais, vende sua consciência ao MAL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ÊS FATORES DOUTRINÁRIOS ficaram no Mundo, para a Humanidade, entregues por Deus: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– A Lei de Deus ou Código de Moral Básica, para os filhos de Deus aprenderem a subordinar suas ações em geral ao Desígnio Divino, a fim de não sucumbir face ao PECADO, ficando bem com a JUSTIÇA DIVINA. Em tudo a Lei de Deus manda não transgredir, não corromper, não adulterar em nada;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 – UM VERBO MODELAR E MODELADOR, vivido por Jesus, Exemplo Total de Respeito ao Desígnio Divino. Como a Lei de Deus é SOBERANA, Jesus A colocou acima de tudo, como provam as afirmações, feitas em palavras e atos. A Lei teórica teve em Jesus a feição de Lei Prática, para que nenhum filho de Deus deixasse de ter um EXEMPLIFICADOR FIEL;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 – 77 TEXTOS BÍBLICOS ENSINAM SOBRE OS DONS DO ESPÍRITO SANTO, CARISMAS OU MEDIUNIDADES, os veículos da comunicabilidade dos Anjos, ou dos Espíritos Mensageiros. A Bíblia inteira é um compêndio de informes sobre Profetas, ou Médiuns, e Anjos ou Espíritos Comunicantes. Confundir entre DONS MEDIÚNICOS e Espíritos Comunicantes é obra daqueles que, por ignorância ou má-fé, fogem dos ensinos bíblicos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E DEUS VOS ENVIOU DUAS GRANDES ECLOSÕES MEDIÚNICAS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textos bíblicos ensinam que Espírito Santo é Mediunidade, nunca foi terça parte de Deus, nem símbolo dos bons espíritos, e nem espírito comunicante. Deus vos entregou DOIS BATISMOS DE DONS, duas grandes eclosões mediúnicas, uma por quem vos entregou a Lei Moral Básica, outra por quem vos entregou a Divina Modelagem de Comportamento. E isso, entendam para sempre, para que ninguém cultive os Dons Intermediários fora da mais ELEVADA MORAL DIVINA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do, na Bíblia, dá testemunho da Lei Moral Básica, do Verbo Exemplar, e, por meio dos 77 textos testemunha o que é o Espírito Santo, a Virtude dada por Deus, para que nunca falte a consoladora comunicabilidade entre encarnados e desencarnados. E tudo isso PARA TODA A CARNE, sem artificialismos bastardos, sem maquinações teológicas infernais ou falsificadoras, sem homens portadores de rotulismos enganadores, sem dogmas estúpidos, sem rituais ridículos, e também sem nenhuma necessidade de palpites esfarrapados, de encarnados e desencarnados que nada entendem, e nem querem entender, dos mais elementares ensinos bíblico-profético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US NÃO VEIO PARA DIZER TUDO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us não veio para dizer tudo sobre a Doutrina Divinista, a ser entregue por Deus através dos tempos ou ciclos; mas, entendam o que ficou até Jesus, aprendendo com a Bíbli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s ou não padres, vendedores de enganações, ou livros abarrotados de erros, continuam a desafiar Deus, Moisés e Jesus. Mas a Bíblia continua fiel e verdadeira. Portanto, procure na Bíblia as explicações sobre o Espírito Santo, pois bem poucos textos, lidos com honestidade, ensinam tudo e cert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Jesus não veio para dizer tudo, entregou também o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desgraçadamente, corruptores de todas as marcas vendem enganações, ou blasfêmias, e se julgam ministros de Deus!..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Ó NO APOCALIPSE DEUS PROMETE O EVANGELHO ETERNO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 os capítulos 12, 19, 14, 21 e 22, do Apocalipse, pois através deles Deus fez outras promessas. Os articuladores de enganações procuram enganar, mas a JUSTIÇA DIVINA, como sempre, provará através de fatos apocalípticos, qual é a Doutrina Prometida por Deu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contém tudo sobre as Promessas Divinas, com vistas ao tempo apocalíptic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a vir depois das faxinas apocalípticas necessárias. Não adianta mentir aos homens, se é impossível mentir a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9:00Z</dcterms:modified>
  <cp:revision>6</cp:revision>
  <dc:subject/>
  <dc:title>Boletim Original do Pai Divino</dc:title>
</cp:coreProperties>
</file>