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OVO JUDEU E AS TRAGÉDIAS DO FINDAR DO SEGUNDO MILÊN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 nenhum outro Povo foi dado, por Deus, o encargo de estender aos confins da Terra a Doutrina da Verdade. E nenhum outro clero, politiqueiro e comerciante de simulacros, ou fingimentos, foi tão errado e criminoso, como o clero judeu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o clero romano, surgido em 313, impondo os mesmos erros ou blasfêmias, nada mais fez do que copiar os erros e crimes do clero judeu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Nada mais se pede, a um judeu que deseje respeitar a Vontade de Deus, senão o dever de ler e entender a Doutrina da Verdade. Porque, lendo e entendendo as verdades bíblico-proféticas, o documentário bíblico, o mais tudo é questão de ter vontade de respeitar a Vontade de Deus. Porque, como os Vultos Messiânicos do Judaísmo sofreram perseguições e morte, para entregar o Recado Divino, que os modernos judeus, realmente CONHECEDORES DA VERDADE, façam a sua parte, em um tempo em que tudo é muito mais fácil, isto é, sem perigos inquisitoriais quaisquer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ia, entenda, viva e entregue a TODA A CARNE a Doutrina Ordenada Por Deus: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ORTA SABER E VIV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ei de Deus, o Verbo Exemplar ou Messias Exemplar, e os Dons do Espírito Santo, Carismas ou Mediunidades, foram dados por Deus, para acabar com os multimilenares clericalismos, ou profissionais de idolatrias, ou simulacros mudos: I Epístola de Paulo aos Coríntios, cap. 1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 Lei, o Verbo Modelo e o nobre cultivo dos Dons remetem à VERDADE, ao AMOR e à VIRTUDE, e não aceitam discursos histéricos, hipócritas, muito em voga onde o documentário bíblico-profético é adulterado, ou escondido dos filhos de Deus. Quando Israel se compenetrar da Tarefa Messiânica que lhe compete, em TODA A CARNE, colocando as verdades bíblicas ao alcance de cada filho de Deus, tudo virá a ser mais fácil, para a vitória do Espírito sobre a Matér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stá muito bem registrado, no Velho Testamento, que tempo viria em que os judeus seriam chamados, </w:t>
      </w:r>
      <w:r>
        <w:rPr>
          <w:rFonts w:cs="Calibri" w:ascii="Calibri" w:hAnsi="Calibri"/>
          <w:b/>
          <w:bCs/>
        </w:rPr>
        <w:t>“dos quatro cantos da Terra”</w:t>
      </w:r>
      <w:r>
        <w:rPr>
          <w:rFonts w:cs="Calibri" w:ascii="Calibri" w:hAnsi="Calibri"/>
        </w:rPr>
        <w:t xml:space="preserve">, para o </w:t>
      </w:r>
      <w:r>
        <w:rPr>
          <w:rFonts w:cs="Calibri" w:ascii="Calibri" w:hAnsi="Calibri"/>
          <w:b/>
          <w:bCs/>
        </w:rPr>
        <w:t>“testemunho da VERDADE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No Sermão Profético e no Apocalipse, o tempo marcado é o findar do segundo milênio, porque os acontecimentos faxineiros prepararão as gerações porvindouras (os que merecem herdar a Terra dos futuros ciclos), para aquele período apocalíptico chamado “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”. Como esses acontecimentos não irão falhar, procurem não falhar os filhos de Deus, e, dentre eles, principalmente os judeus – o Povo Escolhido a ser testemunha, nos exemplos, da Lei a ser vivida; do Messias Verbo Exemplar a ser imitado; dos Dons do Espírito Santo a serem nobremente cultivad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stude bem, cada judeu, qual a Doutrina entregue por Moisés, tendo por base a Lei Moral e o Primeiro Derrame de Dons Espirituais (Números, cap. 11), para vir a compreender as Promessas de Deus no Messias Exemplar, entregando o Segundo Derrame de Dons, como devem ler no Livro dos Atos, capítulos 1, 2, 7, 10 e 19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bserve bem o Lastro Profético, Totalmente Bíblico, destes textos cuja marca doutrinária é a verdade mediúnica, é o uso da Graça Consoladora da comunicabilidade dos Anjos, ou Espíritos Mensageiros, produzindo sinais e prodígios extra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da, cada judeu, para sua mesma consciência: Foi ou não foi Jesus o Fiel e Verdadeiro cumpridor das Promessas de Deus? Poderia ter sido mais Fiel do que foi, às Promessas de Deu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pois daquilo que foi profetizado no capítulo 53, de Isaías, deveria alguém esperar um Messias Exemplar melhor que Jesu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se os padres, ou profissionais de fingimentos comerciáveis, sempre apalhaçados e fazendo gestos palhaços, para melhor enganar os simplórios, cometeram tamanhas traições contra a Lei, o Verbo Modelo e os Dons Mediúnicos ou Intermediários, por que os judeus dos últimos dias do segundo milênio, não devem reconhecer a Tarefa do Messias e da Doutrina de Deu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E jamais esquecer que a LIDERANÇA pertence à Doutrina de Deus, entregue por Moisés e Jesus, e não a homens, porque a Doutrina é </w:t>
      </w:r>
      <w:r>
        <w:rPr>
          <w:rFonts w:cs="Calibri" w:ascii="Calibri" w:hAnsi="Calibri"/>
          <w:b/>
          <w:bCs/>
        </w:rPr>
        <w:t>perene, constante e consoladora</w:t>
      </w:r>
      <w:r>
        <w:rPr>
          <w:rFonts w:cs="Calibri" w:ascii="Calibri" w:hAnsi="Calibri"/>
        </w:rPr>
        <w:t>, enquanto os homens, quaisquer que sejam, são peregrinos sobre a Terra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s criminosas corrupções viriam e estão previstas em: Romanos, 1, 22 a 32 – II Epístola de Pedro, cap. 2 – Apocalipse, do cap. 13 em diante, sobre a Besta 666, surgindo na cidade dos sete montes, Rom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Promessas Restauradoras estão bem expostas no Apocalipse, que, por estar com os capítulos invertidos, deve ser lido nesta ordem numérica: 12, 19, 14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té Jesus ficou dito: </w:t>
      </w:r>
      <w:r>
        <w:rPr>
          <w:rFonts w:cs="Calibri" w:ascii="Calibri" w:hAnsi="Calibri"/>
          <w:b/>
        </w:rPr>
        <w:t>“Tenho muito 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Todos os demais informes, prometidos por Deus, para antes do findar do segundo milênio, estão no Livro: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Orações que contém muito irão valer, nas horas de angústias e desesperos que fatalmente virão.</w:t>
      </w:r>
    </w:p>
    <w:p>
      <w:pPr>
        <w:pStyle w:val="Normal"/>
        <w:jc w:val="both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6-14T18:27:00Z</dcterms:modified>
  <cp:revision>7</cp:revision>
  <dc:subject/>
  <dc:title>Boletim Original do Pai Divino</dc:title>
</cp:coreProperties>
</file>