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PROFESSORADO, EM GERAL, DEVIA CONHECER ESTAS VERDADES!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 Divino Mediunismo devia se estender aos confins da Humanidade. Grandes Dotados de Dons, Profetas, Videntes e outros Divinos Dons, iriam conduzir os filhos de Deus; mas como João Batista e Jesus foram assassinados, em lugar de imitados, tudo mudou de rumo. Os padres judeus continuaram assassinando Profetas e a seguir Roma inventou a Besta, prevista no capítulo 13, do Apocalipse, e pôs a Inquisição a fazer coisas assassinas muito mais bárbaras ainda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 aquela Divina Civilização, prometida por Deus no capítulo 11, do Profeta, Vidente ou Médium, Isaías, gorou totalment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a Humanidade foi atolando em podridões de todos os tamanhos, até atingir as imundícias gerais dos anos finais do II Milêni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 O PROFESSORADO, EDUCADORES DE TODOS OS NÍVEIS, TIVESSEM CONHECIMENTO DAS VERDADES BÍBLICAS E PROFÉTICAS, E QUISESSEM ENSINAR COMO DEUS QUER, QUE É O CULTIVO DAS GRAÇAS MEDIÚNICAS OU PROFÉTICAS, ISTO É, ENCHENDO A HUMANIDADE DE DOTADOS DE DONS, PROFETAS, VIDENTES E MUITOS OUTROS DONS, NENHUM IMUNDO CLERICALISMO, VENDEDOR DE IGNORÂNCIAS, IDOLATRIAS E PALHAÇADAS, IRIA FICAR PARA SEMPRE LUDIBRIANDO OS FILHOS DE DEUS, E PECANDO E OBRIGANDO A PECAR, A CRIAR CARMA NEGATIV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TUDEM MATEUS, CAPÍTULOS 24 E 25;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APOCALIPSE, CAPÍTULOS DE 17 A 21.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CAUSA DO CARMA NEGATIVO CRIADO PELOS CLERICALISMOS TRAIDORES DAS VERDADES DIVINAS, BÍBLICAS E PROFÉTICAS, É QUE NOS ANOS FINAIS DO II MILÊNIO, TODAS AS TRAGÉDIAS APOCALÍPTICAS É QUE REDUZIRÃO OS VIVENTES A UM TERÇ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MAS DEUS MANDOU ELIAS REENCARNAR, PARA ENTREGAR O QUE DEUS VOS PROMETE NO APOCALIPSE, 14, 1 A 6, A BÍBLIA FINAL, CONTENDO VERDADES DIVINAS FINAIS E MAIS DE 40 PRODIGIOSAS ORAÇÕ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spacing w:lineRule="auto" w:line="228"/>
        <w:ind w:firstLine="72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 MAIOR DAS ORAÇÕES É VIVER A LEI DE DEUS, PARA ESTAR BEM COM A JUSTIÇA DIVINA, MERECENDO O TRABALHO DAS LEGIÕES ESPIRITUAIS. OS DOTADOS DE DONS NUNCA SERÃO PROFISSIONAIS, SERVINDO DE GRAÇA. NUNCA COMO PARASITAS, COMO OS CLERICAIS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2:1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2-06T20:35:00Z</dcterms:modified>
  <cp:revision>8</cp:revision>
  <dc:subject/>
  <dc:title>Boletim Original do Pai Divino</dc:title>
</cp:coreProperties>
</file>