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PROGRAMA DE DEUS PARA O ESPÍRITO E A MATÉRIA, MUNDOS E HUMANIDAD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CONVÉM ENTENDER!</w:t>
      </w:r>
    </w:p>
    <w:p>
      <w:pPr>
        <w:pStyle w:val="Normal"/>
        <w:ind w:firstLine="709"/>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bCs/>
        </w:rPr>
        <w:t>Passaram pela carne, entregando Ensinos Iniciáticos, os chamados Grandes Iniciados, e foram Rama, Orfeu, os 35 Budas, Hermes, Zoroastro, Crisna, Lao-Tsé, Manu, Pitágo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Para entregar a Lei Suprema de Moral veio Moisés, assim como a Ele coube, entregar o Primeiro Batismo de Dons (Números cap. 11).</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E o Verbo Exemplar, vivido por Jesus, diria assim e com absoluta razão: </w:t>
      </w:r>
      <w:r>
        <w:rPr>
          <w:rFonts w:cs="Calibri" w:ascii="Calibri" w:hAnsi="Calibri"/>
          <w:b/>
          <w:bCs/>
        </w:rPr>
        <w:t>“Tenho muito a vos dizer ainda, porém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O Apocalipse vos aponta para antes de adentrar o terceiro milênio da Era que deveria ser CRISTÃ estas realidades apocalípticas: Restauração Da Doutrina Enviada Por Deus – Entrega do EVANGELHO ETERNO – Direção Planetária do Anjo da vara de Ferro (citado em Apocalipse, caps. 12 e 19).</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A Era deveria ser CRISTÃ mas não foi nem é, porque clerezias mistificadoras, politiqueiras e prepotentes, e outros muitos </w:t>
      </w:r>
      <w:r>
        <w:rPr>
          <w:rFonts w:cs="Calibri" w:ascii="Calibri" w:hAnsi="Calibri"/>
          <w:b/>
        </w:rPr>
        <w:t>ismos</w:t>
      </w:r>
      <w:r>
        <w:rPr>
          <w:rFonts w:cs="Calibri" w:ascii="Calibri" w:hAnsi="Calibri"/>
          <w:bCs/>
        </w:rPr>
        <w:t>, puseram todas as marcas de falsidades, traições e comércios formalistas no lugar da Doutrina Enviada por Deus através de Moisés e de Jesu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O Princípio Único, Deus ou Pai Divino, que as palavras ESPÍRITO E VERDADE mais bem definem, também Se revela ou manifesta como Criação ou Relatividade, e como a VERDADE TOTAL É ELE MESMO, também tudo retorna a SI MESMO. Não reconhecer que há UM PRINCÍPIO ÚNICO, QUE TUDO EMANA, SUSTENTA E DESTINA, e que o DESTINO é a reintegração total, uma vez cumprido o CICLO RELATIVO, é o começo de gravíssimos erros, de falhas conceptivas, da falta de respeito às Leis Regentes Fundamentais, e portanto, dando origem aos mistifórios clericais, aos engodos fabricados por bandeirolas sectárias e quantos erros consequentes possam daí derivar. Porque, em lugar de VIVER O RESPEITO DEVIDO ÀS LEIS REGENTES FUNDAMENTAIS, passam a fabricar mistificações, aparências, vestes e gestos palhaços, adoração de ídolos e dogmas estúpidos, superstições, etc.</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rPr>
        <w:t>APRENDAM SOBRE A LEI DE DEUS, O VERBO EXEMPLAR E OS DONS INTERMEDIÁRIOS</w:t>
      </w:r>
    </w:p>
    <w:p>
      <w:pPr>
        <w:pStyle w:val="Normal"/>
        <w:ind w:firstLine="709"/>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rPr>
        <w:t xml:space="preserve">Mas aprendam bem, os que pretenderem herdar a Terra Dos Futuros Ciclos Evolutivos, porque o findar do segundo milênio trará TERRÍVEIS CATACLISMOS RENOVADORES, reduzindo os viventes a um terço (Maria em Fátima disse um quarto), e posteriormente serão banidos os </w:t>
      </w:r>
      <w:r>
        <w:rPr>
          <w:rFonts w:cs="Calibri" w:ascii="Calibri" w:hAnsi="Calibri"/>
          <w:b/>
          <w:bCs/>
        </w:rPr>
        <w:t>cabritos</w:t>
      </w:r>
      <w:r>
        <w:rPr>
          <w:rFonts w:cs="Calibri" w:ascii="Calibri" w:hAnsi="Calibri"/>
        </w:rPr>
        <w:t>, os traidores da Lei, do Verbo Modelo e dos Dons Mediúnicos ou Intermediário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bCs/>
          <w:sz w:val="24"/>
          <w:szCs w:val="24"/>
        </w:rPr>
        <w:t>Depois das faxineiras tragédias apocalípticas do findar do segundo milênio, cada um reconhecerá que as Verdades da Doutrina Enviada Por Deus pairam acima de comércios quaisquer. Findarão os que tudo reduziram a meios de vida, a pretextos politiqueiros, e, também ficarão totalmente mal aqueles que pretenderem fazer das Verdades Doutrinárias o suporte de suas ignorâncias e estupidezas. Em toda a carne, Profetas ou Médiuns, ou Intermediários, saberão como se deve interpretar, nas obras, a Lei que ORDENA e o Verbo Modelo que é EXEMPLIFICAÇÃO. Saberão que AMOR se vive, não se discursa, como fazem os hipócritas ou mercenários de engodos.</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Normal"/>
        <w:ind w:left="360" w:hanging="0"/>
        <w:jc w:val="both"/>
        <w:rPr>
          <w:rFonts w:ascii="Calibri" w:hAnsi="Calibri" w:cs="Calibri"/>
          <w:b/>
          <w:b/>
          <w:bCs/>
          <w:iCs/>
        </w:rPr>
      </w:pPr>
      <w:r>
        <w:rPr>
          <w:rFonts w:cs="Calibri" w:ascii="Calibri" w:hAnsi="Calibri"/>
          <w:b/>
          <w:bCs/>
          <w:iCs/>
        </w:rPr>
      </w:r>
    </w:p>
    <w:p>
      <w:pPr>
        <w:pStyle w:val="Recuodecorpodetexto2"/>
        <w:rPr>
          <w:rFonts w:ascii="Calibri" w:hAnsi="Calibri" w:cs="Calibri"/>
          <w:iCs/>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spacing w:lineRule="auto" w:line="228"/>
        <w:ind w:firstLine="720"/>
        <w:jc w:val="both"/>
        <w:rPr/>
      </w:pPr>
      <w:r>
        <w:rPr>
          <w:rFonts w:cs="Calibri" w:ascii="Calibri" w:hAnsi="Calibri"/>
          <w:bCs/>
          <w:sz w:val="24"/>
          <w:szCs w:val="24"/>
        </w:rPr>
        <w:t>Lembre-se cada um: A Lei de Deus ORDENA, o Verbo Modelo Exemplifica e os Dons Espirituais constituem a Graça que permite a Consoladora Revelação. Tudo que for contra, será esmigalhado pelos cataclismos apontados no Sermão Profético e nos capítulos 10, 11, 12, 19, 14, 21 e 22 do Apocalipse.</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pPr>
      <w:r>
        <w:rPr>
          <w:rFonts w:cs="Calibri" w:ascii="Calibri" w:hAnsi="Calibri"/>
          <w:bCs/>
          <w:sz w:val="24"/>
          <w:szCs w:val="24"/>
        </w:rPr>
        <w:t xml:space="preserve">Como João Batista e Jesus não escreveram, outros foram que o fizeram, como quiseram e puderam... Depois, outros muitos andaram tirando e pondo, na boca deles, o que quiseram... Então, entenda cada um, como o Verbo Modelo falou sobre a INDERROGÁVEL LEI DE DEUS, diante da qual ninguém relativo é mais!... </w:t>
      </w:r>
      <w:r>
        <w:rPr>
          <w:rFonts w:cs="Calibri" w:ascii="Calibri" w:hAnsi="Calibri"/>
          <w:b/>
          <w:sz w:val="24"/>
          <w:szCs w:val="24"/>
        </w:rPr>
        <w:t>Ninguém é salvador gratuito de quem quer que seja</w:t>
      </w:r>
      <w:r>
        <w:rPr>
          <w:rFonts w:cs="Calibri" w:ascii="Calibri" w:hAnsi="Calibri"/>
          <w:bCs/>
          <w:sz w:val="24"/>
          <w:szCs w:val="24"/>
        </w:rPr>
        <w:t>, e o Verbo Exemplar exemplificou certo, colocando a Lei de Deus como SOBERANA. Não existe a misericórdia de Deus, que tenha por função tripudiar sobre a JUSTIÇA DE DEUS!</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rPr>
      </w:pPr>
      <w:r>
        <w:rPr>
          <w:rFonts w:cs="Calibri" w:ascii="Calibri" w:hAnsi="Calibri"/>
          <w:b/>
        </w:rPr>
        <w:t>APRENDAM, PARA SEMPRE, COM A VERDADE!</w:t>
      </w:r>
    </w:p>
    <w:p>
      <w:pPr>
        <w:pStyle w:val="TextBody"/>
        <w:spacing w:lineRule="auto" w:line="228"/>
        <w:ind w:firstLine="720"/>
        <w:jc w:val="both"/>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bCs/>
          <w:sz w:val="24"/>
          <w:szCs w:val="24"/>
        </w:rPr>
        <w:t xml:space="preserve">Procurem saber quem são os que mergulham nas tenebrosas faixas da subcrosta, por séculos e milênios... Procurem saber para que servem as faixas umbrosas ou exteriores, nas quais Jesus falou... Procurem descobrir </w:t>
      </w:r>
      <w:r>
        <w:rPr>
          <w:rFonts w:cs="Calibri" w:ascii="Calibri" w:hAnsi="Calibri"/>
          <w:b/>
          <w:sz w:val="24"/>
          <w:szCs w:val="24"/>
        </w:rPr>
        <w:t>porque</w:t>
      </w:r>
      <w:r>
        <w:rPr>
          <w:rFonts w:cs="Calibri" w:ascii="Calibri" w:hAnsi="Calibri"/>
          <w:bCs/>
          <w:sz w:val="24"/>
          <w:szCs w:val="24"/>
        </w:rPr>
        <w:t xml:space="preserve"> grandes porções humanas vivem encarnações dolorosas... (Se descobrirem, saberão que esses tais viveram traições contra a Lei, o Verbo Modelo e a Graça dos Dons Espirituais – que permitem os contatos entre os da carne e os de fora da carne).</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t xml:space="preserve">(A Lei de Deus, o Verbo Modelar e Modelador e a Graça dos Carismas representam, para cada filho de Deus, ENCARGO INDIVIDUAL DE CONSCIÊNCIA. Colocar, ou pretender colocar cerimônias exteriores ou formais, dogmas ridículos, vestes e gestos palhaços, no lugar dos ENCARGOS DE CONSCIÊNCIA é obra de loucos. Como ireis adentrar o período apocalíptico chamado </w:t>
      </w:r>
      <w:r>
        <w:rPr>
          <w:rFonts w:cs="Calibri" w:ascii="Calibri" w:hAnsi="Calibri"/>
          <w:b/>
          <w:bCs/>
          <w:sz w:val="24"/>
          <w:szCs w:val="24"/>
        </w:rPr>
        <w:t>UM NOVO CÉU E UMA NOVA TERRA</w:t>
      </w:r>
      <w:r>
        <w:rPr>
          <w:rFonts w:cs="Calibri" w:ascii="Calibri" w:hAnsi="Calibri"/>
          <w:bCs/>
          <w:sz w:val="24"/>
          <w:szCs w:val="24"/>
        </w:rPr>
        <w:t>, que é a segunda metade evolutiva a ser enfrentada pelos que herdarem a Terra dos futuros ciclos evolutivos, procure cada um COMO RESPEITAR A VONTADE DE DEUS, deixando de parte o arsenal de patifarias clericais, e muitas outras, que andaram e andam inventando. Lembre-se, cada um: O QUE DEUS PEDE É QUANTO CHEGA!)</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rPr>
        <w:t>APRENDAM COM O MARAVILHOSO EXEMPLIFICADOR!</w:t>
      </w:r>
    </w:p>
    <w:p>
      <w:pPr>
        <w:pStyle w:val="TextBody"/>
        <w:spacing w:lineRule="auto" w:line="228"/>
        <w:ind w:firstLine="720"/>
        <w:jc w:val="both"/>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bCs/>
          <w:sz w:val="24"/>
          <w:szCs w:val="24"/>
        </w:rPr>
        <w:t>Procure cada filho de Deus, para seu mesmo governo, para fugir das falsas interpretações impostas pelos cleros vendedores de mentiras, quais foram as TRÊS ÚLTIMAS EXPRESSÕES DE JESUS NA CRUZ. Procure cada um, saber diante de QUEM SE INCLINOU, ao findar a Tarefa Carnal: dirigindo-Se a Deus passou a vida, e entregando-Se à Justiça Divina partiu do mundo carnal! Por que, adulteram Sua Divina Exemplificação?!</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pPr>
      <w:r>
        <w:rPr>
          <w:rFonts w:cs="Calibri" w:ascii="Calibri" w:hAnsi="Calibri"/>
          <w:bCs/>
          <w:sz w:val="24"/>
          <w:szCs w:val="24"/>
        </w:rPr>
        <w:t xml:space="preserve">No Livro </w:t>
      </w:r>
      <w:r>
        <w:rPr>
          <w:rFonts w:cs="Calibri" w:ascii="Calibri" w:hAnsi="Calibri"/>
          <w:b/>
          <w:bCs/>
          <w:sz w:val="24"/>
          <w:szCs w:val="24"/>
        </w:rPr>
        <w:t>EVANGELHO ETERNO E ORAÇÕES PRODIGIOSAS</w:t>
      </w:r>
      <w:r>
        <w:rPr>
          <w:rFonts w:cs="Calibri" w:ascii="Calibri" w:hAnsi="Calibri"/>
          <w:bCs/>
          <w:sz w:val="24"/>
          <w:szCs w:val="24"/>
        </w:rPr>
        <w:t xml:space="preserve"> estão os informes prometidos por Deus, para antes do findar do segundo milênio.</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sz w:val="24"/>
        </w:rPr>
      </w:pPr>
      <w:r>
        <w:rPr>
          <w:rFonts w:cs="Calibri" w:ascii="Calibri" w:hAnsi="Calibri"/>
          <w:bCs/>
          <w:sz w:val="24"/>
          <w:szCs w:val="24"/>
        </w:rPr>
        <w:t>(Ajude a imprimir e a distribuir os Boletins que ensinam SEGUNDO A VONTADE DE DEUS, apresentando o documentário Bíblico-Profétic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2:00Z</dcterms:created>
  <dc:creator>Osvaldo Polidoro</dc:creator>
  <dc:description>União Divinista
www.uniaodivinista.org</dc:description>
  <cp:keywords/>
  <dc:language>en-US</dc:language>
  <cp:lastModifiedBy>Ricardo Miranda</cp:lastModifiedBy>
  <dcterms:modified xsi:type="dcterms:W3CDTF">2022-06-14T19:05:00Z</dcterms:modified>
  <cp:revision>10</cp:revision>
  <dc:subject/>
  <dc:title>Boletim Original do Pai Divino</dc:title>
</cp:coreProperties>
</file>