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 QUE A BÍBLIA JUDAICO-CRISTÃ MAIS TESTIFICA, COMO TAREFA SAGRADA, A CADA FILHO DE DEUS, É A VIVÊNCIA DA LEI DE DEUS E O CULTIVO DAS GRAÇAS DO ESPÍRITO SANTO, ATRAVÉS DAS QUAIS, DEUS TIRA A ORFANDADE DE SEUS FILHOS. E QUANTOS SÃO, OS FILHOS DE DEUS, QUE RESPEITAM O DESÍGNIO DIVINO?!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r Deus, entenda bem cada filho de Deus, a carne toda, a Humanidade, estaria cheia de Dons, Profetas, Videntes e outros muitos Dons, e vivendo a Divina Civilização, a prometida por Deus em Isaías, capítulo 11. Mas, desgraçadamente, crentismos errados, praticantes de falsidades doutrinárias, obrigam filhos de Deus a praticar pecados e mais pecados, merecendo as punições profetizadas em Mateus, capítulos 24 e 25, e Apocalipse, capítulos de 17 a 21, e antes de findar o II Milênio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Quem quiser merecer Graças Divinas, Dons do Espírito Santo, Vidências e outros Dons, faça-se digno filho de Deus, conhecendo e vivendo os seguintes Divinos Textos: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ão de Deus a Justiça, os 10 Mandamentos, os Dons do Espírito Santo, Carismas ou Mediunismos,</w:t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e os Anjos, Espíritos Mensageiros de Deus, e, não de Cristos quaisquer!!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“</w:t>
      </w:r>
      <w:r>
        <w:rPr>
          <w:rFonts w:cs="Calibri" w:ascii="Calibri" w:hAnsi="Calibri"/>
          <w:b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Cs/>
        </w:rPr>
        <w:t>“</w:t>
      </w:r>
      <w:r>
        <w:rPr>
          <w:rFonts w:cs="Calibri" w:ascii="Calibri" w:hAnsi="Calibri"/>
          <w:b/>
          <w:bCs/>
          <w:iCs/>
        </w:rPr>
        <w:t>VI, ENTÃO, OUTRO ANJO QUE VOAVA PELO MEIO DO CÉU, TENDO UM EVANGELHO ETERNO PARA ANUNCIAR AOS HABITANTES DA TERRA, E A TODA NAÇÃO, TRIBO, LÍNGUA E POVO. CLAMAVA EM ALTA VOZ: TEMEI A DEUS, E DAI-LHE GLÓRIA, PORQUE É CHEGADA A HORA DO SEU JULGAMENTO. ADORAI AQUELE QUE FEZ O CÉU E A TERRA, O MAR E AS FONTES DAS ÁGUAS.”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r>
        <w:br w:type="page"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ind w:firstLine="720"/>
        <w:jc w:val="both"/>
        <w:rPr>
          <w:rFonts w:ascii="Calibri" w:hAnsi="Calibri" w:cs="Calibri"/>
          <w:bCs/>
          <w:i/>
          <w:i/>
          <w:sz w:val="24"/>
        </w:rPr>
      </w:pPr>
      <w:r>
        <w:rPr>
          <w:rFonts w:cs="Calibri" w:ascii="Calibri" w:hAnsi="Calibri"/>
          <w:bCs/>
          <w:i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1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7-06-30T19:03:00Z</dcterms:modified>
  <cp:revision>6</cp:revision>
  <dc:subject/>
  <dc:title>Boletim Original do Pai Divino</dc:title>
</cp:coreProperties>
</file>