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ACONTECERÁ ANTES DE FINDAR O II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udo quanto os imundos clericalismos forjaram contra Deus, o Princípio; e contra Sua Impoluta Justiça; e Seus Divinos Dons Espirituais ou Mediúnicos; e contra Seus Inderrogáveis 10 Mandamentos; e contra Seus Anjos ou Espíritos Mensageiros e entregadores de Avisos, Ensinos e Graças de Deus, será esmigalhado pelas implacáveis punições previstas por Jesus e o Apocalipse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Vide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Vid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antes de findar o II Milênio, o Dilúvio de Fogo terá de reduzir os viventes a um terç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resposta é bíblica e simples – PORQUE OS IMUNDOS CLERICALISMOS, PREVISTOS NO CAPÍTULO 13, DO APOCALIPSE, ATRAIÇOARAM FRONTALMENTE A SEGUINTE DIVINA DOUTRINA, AQUELA QUE, SE NÃO TIVESSE SIDO ATRAIÇOADA, IMPLANTARIA A DIVINA CIVILIZAÇÃO, A PROMETIDA POR DEUS EM: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 o Divino Código de Comportament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filhos de Deus lotados na Terra, que as traições clericais contra esse Divino Código de Comportamento, jamais poderiam ficar impun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, também e principalmente, que se os imundos clericalismos forjaram traições contra o Desígnio Divino, vós os lotados na Terra, virastes as costas para o Desígnio Divino, a fim de adorar A BESTA CLERICAL E OS SEUS BESTIALISM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traições contra Deus, Sua Justiça, Seus Dons, Seus Mandamentos, e os Seus Anjos ou Espíritos Mensageiros, deviam ficar para sempre impun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, pois, que isto acontecerá – Os cataclismos punitivos, previstos por Jesus e o Apocalipse, não irão perguntar pelos vossos religiosismos, pelos vossos fanatismos sectários, os impostos pelos donos de clerezias e outros bastardos ismos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DESTAS SEGUINTES VERDADES DIVINAS TEREIS DE SABER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o Princípio ou Deus, vos entregou o Divino Código de Comportamento, não a VERDADE TOTAL. E fez que Jesus vos entregasse a seguinte informaçã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rapinantes clericalismos e bastardos ismos, que forram seus mundanos interesses vendendo traições contra as VERDADES DIVINAS, levam em conta essas VERDADES BÍBLICAS?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o Programa Divino para infindas Galáxias e Humanidades não funciona segundo as patifarias clericais e outras, saibam que o EVANGELHO ETERNO, O DE DEUS, O NÃO FALHO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JUSTIÇA DIVINA IRÁ FAZER ENTENDER, COMO ELIAS VIRIA RESTAURAR TUDO E ENTREGAR O EVANGELHO DE DEUS, A BÍBLIA FIN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ESTÁ NO MUNDO, APRESENTA O DIVINO DOCUMENTÁRIO BÍBLICO E TAMBÉM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ESSE INFORME DIVINO FINAL, FICA ENTREGUE O DIVINISMO, PARA QUE O TERÇO QUE SOBRAR DAS IMPLACÁVEIS PUNIÇÕES, TENHA COMO REALIZAR A DIVINA CIVILIZAÇÃO, PROMETIDA POR DEUS NO CAPÍTULO 11, DO NAZIREU,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AQUILO QUE A JUSTIÇA DIVINA APLICARÁ, AO FINDAR DO II MILÊNIO, FICARÁ PARA SEMPRE NA LEMBRANÇA DOS QUE SOBRAREM, DOS QUE NÃO CAÍRAM NAS MALHAS DOS CLERICALISMOS E OUTROS BASTARDOS ISMOS, ISTO É, DOS TRAIDORES DAS DIVINAS VER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BEM SALIENTAM JESUS E O APOCALIPSE, O FINDAR DO II MILÊNIO, COM SEUS IMPLACÁVEIS CASTIGOS, FICARÁ MARCANDO ADVERTÊNCIAS INOLVIDÁVEIS, PARA OS NÃO CABRITOS, AQUELES QUE HERDARÃO OS CICLOS EVOLUTIVOS PREVISTOS NO APOCALIPSE, CAPÍTULO 21.</w:t>
      </w:r>
    </w:p>
    <w:p>
      <w:pPr>
        <w:pStyle w:val="Normal"/>
        <w:spacing w:before="120" w:after="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7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9T18:02:00Z</dcterms:modified>
  <cp:revision>4</cp:revision>
  <dc:subject/>
  <dc:title>Boletim Original do Pai Divino</dc:title>
</cp:coreProperties>
</file>