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O QUE DEUS ANUNCIOU POR JOEL, CAPÍTULO 2, VERSÍCULO 28, SOBRE A GRANDE ECLOSÃO MEDIÚNICA, ENCHENDO A HUMANIDADE DE GRANDES DOTADOS, PRINCIPALMENTE DE GRANDES E PODEROSOS VIDENTES, PARA ATENDER SEUS FILHOS, DEPENDERIA DE IMUNDOS CLERICALISMOS E BASTARDOS ISMOS, OS ETERNOS VENDEDORES DE IDOLATRIAS, FINGIMENTOS, DANOSOS ENGODOS, E TAMBÉM DE VENDEDORES DE LIVREIRISMOS RECHEADOS DE RASTEIRISMOS, MEDIOCRISMOS NAUSEABUNDOS E FABRICANTES DE SIMPLÓRIOS PETULANTES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s filhos de Deus que encarnam e desencarnam tendo de prestar contas à Impoluta Justiça Divina, não à homens quaisquer e menos ainda aos fantasiados de ministros de Deus, quando a realidade prova que ministram mistificações escabrosas, tais filhos de Deus devem ignorar as seguintes Verdades Bíblicas e Proféticas, as que lhes pedirão RIGOROSAS CONTAS?!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se Divino Documentário Bíblico ensina sobre Deus, os Seus Mandamentos, os Dons que distribui a Seus filhos, os Anjos, que quer dizer Espíritos Mensageiros de Deus, os entregadores de Avisos, Ensinos e as Graças de Deus, como a Bíblia ensina, do Gênese a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os filhos de Deus, que desencarnarão, tendo de prestar as contas à Impoluta Justiça Divina, devem se curvar aos clericalismos e bastardos ismos, EM LUGAR DE RESPEITAR AS VERDADES DE DEUS, AS BÍBLICAS E PROFÉTICAS?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No capítulo 13, do Apocalipse, ficou profetizado que imundos clericalismos viriam a atraiçoar as Verdades Divinas e os filhos de Deus. E, portanto, Jesus e o Apocalipse profetizaram o Dilúvio de Fogo e a Expulsão dos traidores de Deus e dos filhos de Deu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udem Jesus em Mateus, capítulos 24 e 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udo para os anos finais do II Milênio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NENHUM FILHO DE DEUS DEVE IGNORAR ESTAS VERDADES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ra provar que a Bíblia ficou incompleta, Deus fez Jesus deixar dit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Deus prometeu completar a Bíblia no Apocalipse, capítulo 14, versículos de 1 a 6, enviando o Seu Evangelho Eterno, o sem falhas ou omissões, portanto o DIVINISMO, A BÍBLIA FINAL, e através de Elias, o RESTAURAD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o descerem do Tabor, Jesus disse a Pedro, Tiago e João as seguintes palavras proféticas: </w:t>
      </w:r>
      <w:r>
        <w:rPr>
          <w:rFonts w:cs="Calibri" w:ascii="Calibri" w:hAnsi="Calibri"/>
          <w:b/>
        </w:rPr>
        <w:t>“Quando Ele, Elias, vier de novo, restaurará todas as coisas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rtanto Elias veio entregar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contendo o Divino Documentário Bíblico e também as Verdades Divinas Finai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a de Deus e de Seus Mandamentos ninguém pode ter a Consciência Limpa e ao desencarnar a Quem prestará cont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é consequência total do que Deus promete em Joel, 2, 28, a Grande Eclosão Mediúnica, principalmente Vidências em Elevado Potencial, como o foram os Grandes Vultos Bíblicos – Profetas, Videntes ou Médiuns, jamais padrequismos vendedores de enganações.</w:t>
      </w:r>
    </w:p>
    <w:p>
      <w:pPr>
        <w:pStyle w:val="Normal"/>
        <w:ind w:left="540" w:righ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0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2-06-18T14:42:00Z</dcterms:modified>
  <cp:revision>11</cp:revision>
  <dc:subject/>
  <dc:title>Boletim Original do Pai Divino</dc:title>
</cp:coreProperties>
</file>