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QUE DEUS MANDOU SABER E VIVER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Seus filhos viverem o Divino Irmanismo, marchando rumo à Sagrada Finalidade sem tantos sofrimentos e sem tantos retardamentos embaraçosos, Deus enviou por Moisés, os Profetas e Jesus, instruções sobre: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Sua condição de Princípio Único, Espírito e Verdade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 – Sua Impoluta Justiça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 – Seus Divinos Dons Espirituais ou Mediúnicos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 – Seus Inderrogáveis 10 Mandamentos;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5 – Seus Anjos, Espíritos Mensageiros, os Gabriéis da Bíblia inteira, os entregadores de Avisos, Ensinos e as Suas Graças, ditas milagres, os grandes sinais e prodígios, de que a Bíblia fala fartamente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Mas imundos clericalismos foram surgindo, tudo adulterando, atraiçoando, pondo tudo a perder, pecando e obrigando a pecar, criando terrível Carma Negativo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Como tais crimes irão ter rigorosas punições por parte da Justiça Divina, e antes de findar o II Milênio, quem quiser ser prudente, aprenda com Deus o que Deus queria que Seus filhos soubessem e vivessem, para viver em Paz e poderem rumar na direção da Sagrada Finalidade, em menos tempo e sem terem de enfrentar tantos sofrimentos:</w:t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Com essa Doutrina de Comportamento vivida, os filhos de Deus teriam realizado a Divina Civilização, a Irmanista, a que Deus prometeu e promete no capítulo 11, do Profeta, Vidente ou Médium, Isaía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s os enviados de Deus, os Profetas, foram assassinados e por quem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no ano 313 o que Roma forjou, sem ser a Besta clerical, prevista no capítulo 13, do Apocalipse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is, pois, que não findará o II Milênio, sem que venham as punições previstas em:</w:t>
      </w:r>
    </w:p>
    <w:p>
      <w:pPr>
        <w:pStyle w:val="Recuodecorpodetexto2"/>
        <w:ind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TEUS, CAPÍTULOS 24 E 25.</w:t>
      </w:r>
    </w:p>
    <w:p>
      <w:pPr>
        <w:pStyle w:val="Recuodecorpodetexto2"/>
        <w:ind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POCALIPSE, CAPÍTULOS 17, 18, 19 E 20.</w:t>
      </w:r>
    </w:p>
    <w:p>
      <w:pPr>
        <w:pStyle w:val="Recuodecorpodetexto2"/>
        <w:ind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E DESTAS DIVINAS VERDADES TENHAM TOTAL CONHECIMENTO!</w:t>
      </w:r>
    </w:p>
    <w:p>
      <w:pPr>
        <w:pStyle w:val="Recuodecorpodetexto2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Até Jesus foi entregue o Divino Código de Comportamento, o Irmanista, o que os imundos cleros atraiçoaram. Portanto, Deus fez Jesus vos informar: </w:t>
      </w:r>
      <w:r>
        <w:rPr>
          <w:rFonts w:cs="Calibri" w:ascii="Calibri" w:hAnsi="Calibri"/>
          <w:b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zer que a Bíblia ficou completa é próprio de ignorantes ou mentirosos. E bem sabeis quem são eles.</w:t>
      </w:r>
    </w:p>
    <w:p>
      <w:pPr>
        <w:pStyle w:val="Recuodecorpodetexto2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 EVANGELHO ETERNO, O DE DEUS, NÃO FALHO OU OMISSO, DEUS SÓ VEIO A PROMETER NO APOCALIPSE, 14, 1 A 6, E É O DIVINISMO OU DE DEUS.</w:t>
      </w:r>
    </w:p>
    <w:p>
      <w:pPr>
        <w:pStyle w:val="Recuodecorpodetexto2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rtanto, está no mundo, o Livro </w:t>
      </w:r>
      <w:r>
        <w:rPr>
          <w:rFonts w:cs="Calibri" w:ascii="Calibri" w:hAnsi="Calibri"/>
          <w:b/>
          <w:iCs/>
        </w:rPr>
        <w:t>EVANGELHO ETERNO E ORAÇÕES PRODIGIOSAS</w:t>
      </w:r>
      <w:r>
        <w:rPr>
          <w:rFonts w:cs="Calibri" w:ascii="Calibri" w:hAnsi="Calibri"/>
          <w:iCs/>
        </w:rPr>
        <w:t>, que apresenta o Divino Documentário Bíblico, e também a seguinte SAGRADA SÍNTESE FINAL: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terço que sobrar dos cataclismos punitivos, previstos no Sermão Profético e no Apocalipse, irá ter o Dom da Vidência em elevado nível, facilitando fartos contatos com os desencarnados, daí derivando a Divina Civilização prometida por Deus no capítulo 11, do Profeta, Vidente ou Médium, Isaía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am Deus e Suas Legiões Angélicas ou Socorristas, que realizaram os Grandes Sinais e Prodígios dos tempos de Moisés, dos Profetas e de Jesus. Virar as costas para Deus e Seus Espíritos Mensageiros, para ficar com imundos clericalismos é que vos atolaram nas desgraças do findar do II Milênio..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a Vossa Consciência seja do Princípio ou Deus, Sua Justiça, Seus Dons, Seus Mandamentos e Seus Espíritos Mensageiros, e jamais de imundícias clericais ou quaisquer outra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ir por fora das 5 VERDADES DIVINAS FUNDAMENTAIS sempre o que custou foi criar tragédias da Natureza, erros humanos os mais hediondos, pragas e mais pragas e retardos evolutivo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2:19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11-21T22:52:00Z</dcterms:modified>
  <cp:revision>10</cp:revision>
  <dc:subject/>
  <dc:title>Boletim Original do Pai Divino</dc:title>
</cp:coreProperties>
</file>