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QUE DEUS PROMETEU EM ISAÍAS, CAPÍTULO 11, VIRÁ?!...</w:t>
      </w:r>
    </w:p>
    <w:p>
      <w:pPr>
        <w:pStyle w:val="Normal"/>
        <w:autoSpaceDE w:val="false"/>
        <w:spacing w:before="120" w:after="120"/>
        <w:ind w:firstLine="709"/>
        <w:jc w:val="both"/>
        <w:rPr/>
      </w:pPr>
      <w:r>
        <w:rPr>
          <w:rFonts w:cs="Helvetica-Bold" w:ascii="Calibri" w:hAnsi="Calibri"/>
        </w:rPr>
        <w:t>Depois das terríveis punições previstas por Jesus nos capítulos 24 e 25, de Mateus, virá o glorioso tempo anunciado por Deus no capítulo 11, de Isaías.</w:t>
      </w:r>
    </w:p>
    <w:p>
      <w:pPr>
        <w:pStyle w:val="Normal"/>
        <w:autoSpaceDE w:val="false"/>
        <w:spacing w:before="120" w:after="120"/>
        <w:ind w:firstLine="709"/>
        <w:jc w:val="both"/>
        <w:rPr/>
      </w:pPr>
      <w:r>
        <w:rPr>
          <w:rFonts w:cs="Helvetica-Bold" w:ascii="Calibri" w:hAnsi="Calibri"/>
        </w:rPr>
        <w:t>Depois das tragédias punitivas previstas nos capítulos 17, 18 e 19, do Apocalipse, virão os tempos gloriosos anunciados por Deus no capítulo 11, de Isaías.</w:t>
      </w:r>
    </w:p>
    <w:p>
      <w:pPr>
        <w:pStyle w:val="Normal"/>
        <w:autoSpaceDE w:val="false"/>
        <w:spacing w:before="120" w:after="120"/>
        <w:ind w:firstLine="709"/>
        <w:jc w:val="both"/>
        <w:rPr/>
      </w:pPr>
      <w:r>
        <w:rPr>
          <w:rFonts w:cs="Helvetica-Bold" w:ascii="Calibri" w:hAnsi="Calibri"/>
        </w:rPr>
        <w:t>Por que tudo virá com tamanho atraso e depois de terríveis expurgos?</w:t>
      </w:r>
    </w:p>
    <w:p>
      <w:pPr>
        <w:pStyle w:val="Normal"/>
        <w:autoSpaceDE w:val="false"/>
        <w:spacing w:before="120" w:after="120"/>
        <w:ind w:firstLine="709"/>
        <w:jc w:val="both"/>
        <w:rPr>
          <w:rFonts w:ascii="Calibri" w:hAnsi="Calibri" w:cs="Helvetica-Bold"/>
        </w:rPr>
      </w:pPr>
      <w:r>
        <w:rPr>
          <w:rFonts w:cs="Helvetica-Bold" w:ascii="Calibri" w:hAnsi="Calibri"/>
        </w:rPr>
        <w:t>Porque a Besta e o Falso Profeta, previstos no capítulo 13, do Apocalipse, desviaram os filhos de Deus da Doutrina de Deus.</w:t>
      </w:r>
    </w:p>
    <w:p>
      <w:pPr>
        <w:pStyle w:val="Normal"/>
        <w:autoSpaceDE w:val="false"/>
        <w:spacing w:before="120" w:after="120"/>
        <w:ind w:firstLine="709"/>
        <w:jc w:val="both"/>
        <w:rPr>
          <w:rFonts w:ascii="Calibri" w:hAnsi="Calibri" w:cs="Helvetica-Bold"/>
        </w:rPr>
      </w:pPr>
      <w:r>
        <w:rPr>
          <w:rFonts w:cs="Helvetica-Bold" w:ascii="Calibri" w:hAnsi="Calibri"/>
        </w:rPr>
        <w:t>Eis a Doutrina de Deus, que simplesmente é Lei de Deus a ser vivida, Graças Mediúnicas a serem cultivadas nobremente por Comunidades de pessoas honestas, não idólatras e em nada fingidas, e é o Cristo Modelo de Conduta severamente imitado nas obras entre irmãos. Porque fora da Lei de Deus, das Graças Mediúnicas e do Cristo Exemplar de Conduta, não há Doutrina de Deus, não há como desabrochar as Latentes Virtudes Divinas, de que cada filho de Deus é possuido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Não foi por acaso que Deus enviou DOIS BATISMOS DE DONS MEDIÚNICOS OU DONS DO ESPÍRITO SANTO, como a Bíblia ensina; foi para livrar Seus filhos das malhas pecaminosas dos clericalismos vendedores de pecaminosas idolatrias ou fingimentos. Todavia, tais clericalismos errados, criadores de CARMA NEGATIVO, tudo fizeram e fazem para blasfemar contra as Graças Mediúnicas, impondo os erros, as idolatrias ou simulacros que tanto Deus condena nos DEZ MANDAMENTOS.</w:t>
      </w:r>
    </w:p>
    <w:p>
      <w:pPr>
        <w:pStyle w:val="Normal"/>
        <w:autoSpaceDE w:val="false"/>
        <w:spacing w:before="120" w:after="120"/>
        <w:ind w:firstLine="709"/>
        <w:jc w:val="both"/>
        <w:rPr/>
      </w:pPr>
      <w:r>
        <w:rPr>
          <w:rFonts w:cs="Helvetica-Bold" w:ascii="Calibri" w:hAnsi="Calibri"/>
        </w:rPr>
        <w:t>Mas, como chegou o findar do segundo milênio, as punições previstas por Jesus nos capítulos 24 e 25 de Mateus, as mesmas dos capítulos 17, 18 e 19, do Apocalipse, irão por cobro a todas as patifarias clericais. Como, porém, reis, povos e nações, deram poder aos crimes idólatras da Besta, eis que, por toda a Terra, as alterações da Natureza e os armamentismos de guerra, cobrarão tudo até o último ceitil.</w:t>
      </w:r>
    </w:p>
    <w:p>
      <w:pPr>
        <w:pStyle w:val="Normal"/>
        <w:autoSpaceDE w:val="false"/>
        <w:spacing w:before="120" w:after="120"/>
        <w:ind w:firstLine="709"/>
        <w:jc w:val="both"/>
        <w:rPr/>
      </w:pPr>
      <w:r>
        <w:rPr>
          <w:rFonts w:cs="Helvetica-Bold" w:ascii="Calibri" w:hAnsi="Calibri"/>
        </w:rPr>
        <w:t xml:space="preserve">Depois de tudo expurgado, inclusive com a expulsão dos cabritos, os herdeiros da Terra do Porvir, do período </w:t>
      </w:r>
      <w:r>
        <w:rPr>
          <w:rFonts w:cs="Helvetica-Bold" w:ascii="Calibri" w:hAnsi="Calibri"/>
          <w:b/>
          <w:bCs/>
        </w:rPr>
        <w:t>UM NOVO CÉU E UMA NOVA TERRA</w:t>
      </w:r>
      <w:r>
        <w:rPr>
          <w:rFonts w:cs="Helvetica-Bold" w:ascii="Calibri" w:hAnsi="Calibri"/>
        </w:rPr>
        <w:t>, lembrarão para sempre que a Lei de Deus, as Graças Mediúnicas e o Cristo Exemplar, ABOMINAM TODOS OS FINGIMENTOS, TODAS AS IDOLATRIAS OU FINGIMENTOS. PARA COM A JUSTIÇA DIVINA, QUE SE EXPRESSA ATRAVÉS DA LEI DE DEUS COMO INFORMAÇÃO DIVINA, TUDO É QUESTÃO DE LIMPEZA DE CONSCIÊNCIA.</w:t>
      </w:r>
    </w:p>
    <w:p>
      <w:pPr>
        <w:pStyle w:val="Normal"/>
        <w:autoSpaceDE w:val="false"/>
        <w:spacing w:before="120" w:after="120"/>
        <w:ind w:firstLine="709"/>
        <w:jc w:val="both"/>
        <w:rPr/>
      </w:pPr>
      <w:r>
        <w:rPr>
          <w:rFonts w:cs="Helvetica-Bold" w:ascii="Calibri" w:hAnsi="Calibri"/>
        </w:rPr>
        <w:t xml:space="preserve">Outra verdade bíblica que terão de entender e respeitar é esta: Como Jesus não veio para entregar tudo sobre DIVINISMO, Deus fez Jesus anunciar –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Ninguém procurou saber do muito que Jesus não disse, mas muitos o que fizeram foi adulterar tudo o que Deus entregou por Moisés e Jesus, criando terrível Carma Negativo.</w:t>
      </w:r>
    </w:p>
    <w:p>
      <w:pPr>
        <w:pStyle w:val="Normal"/>
        <w:autoSpaceDE w:val="false"/>
        <w:spacing w:before="120" w:after="120"/>
        <w:ind w:firstLine="709"/>
        <w:jc w:val="both"/>
        <w:rPr/>
      </w:pPr>
      <w:r>
        <w:rPr>
          <w:rFonts w:cs="Helvetica-Bold" w:ascii="Calibri" w:hAnsi="Calibri"/>
        </w:rPr>
        <w:t>Como Jesus não veio para dizer tudo sobre DIVINISMO, e o DIVINISMO teria de vir em tempo certo, eis que, ao findar do segundo milênio, juntamente com as tragédias punitivas, VIRIA A RESTAURAÇÃO DE TUDO E A ENTREGA DO EVANGELHO ETERNO.</w:t>
      </w:r>
    </w:p>
    <w:p>
      <w:pPr>
        <w:pStyle w:val="Normal"/>
        <w:spacing w:before="120" w:after="120"/>
        <w:jc w:val="center"/>
        <w:rPr>
          <w:rFonts w:ascii="Calibri" w:hAnsi="Calibri" w:cs="Calibri"/>
          <w:b/>
          <w:b/>
          <w:bCs/>
        </w:rPr>
      </w:pPr>
      <w:r>
        <w:rPr>
          <w:rFonts w:cs="Calibri" w:ascii="Calibri" w:hAnsi="Calibri"/>
          <w:b/>
          <w:bCs/>
        </w:rPr>
        <w:t>Vide o supremo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Haja pessoas inteligentes e honestas, o suficiente para não andarem atrás das muitas leviandades de encarnados e desencarnados, os pregoeiros de falsas ciências e de falsas humildades. Porque tudo o que Deus avisa nos capítulos 14, 19, 21 e 22, principalmente, do Apocalipse, terá cumprimento, custe o que custar, doa a quem doer, já que o Programa Divino, para o Espírito e a Matéria, Mundos e Humanidades, terá cumprimento.</w:t>
      </w:r>
    </w:p>
    <w:p>
      <w:pPr>
        <w:pStyle w:val="Normal"/>
        <w:autoSpaceDE w:val="false"/>
        <w:spacing w:before="120" w:after="120"/>
        <w:ind w:firstLine="709"/>
        <w:jc w:val="both"/>
        <w:rPr/>
      </w:pPr>
      <w:r>
        <w:rPr>
          <w:rFonts w:cs="Helvetica-Bold" w:ascii="Calibri" w:hAnsi="Calibri"/>
        </w:rPr>
        <w:t>Quem zela pelo Programa Doutrinário Divino é a JUSTIÇA DIVINA, não havendo Nela lugar para curvações diante de sandices quaisquer, sob pretextos quaisquer, vindos de encarnados ou desencarnados, clericais ou de bastardos ismos, todos estribados em repugnantes ou nauseabundos estatutos de fabricação humana. Aquilo anunciado por Deus, e que ninguém devia ignorar, e menos ainda desprezar, no capítulo 11, de Isaías, terá cumprimento no Espaço e no Tempo. Erros humanos poderão fazer retardar, porém nunca eliminar.</w:t>
      </w:r>
    </w:p>
    <w:p>
      <w:pPr>
        <w:pStyle w:val="Normal"/>
        <w:autoSpaceDE w:val="false"/>
        <w:spacing w:before="120" w:after="120"/>
        <w:ind w:firstLine="709"/>
        <w:jc w:val="both"/>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cumpre o prometido por Deus nos capítulos 14, 19, 21 e 22, do Apocalipse. E os Anjos, os espíritos de Deus, ordenam confiar na JUSTIÇA DIVINA, A INFALÍVEL.</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53:00Z</dcterms:created>
  <dc:creator>Osvaldo Polidoro</dc:creator>
  <dc:description>União Divinista
www.uniaodivinista.org</dc:description>
  <cp:keywords/>
  <dc:language>en-US</dc:language>
  <cp:lastModifiedBy>Ricardo Miranda</cp:lastModifiedBy>
  <dcterms:modified xsi:type="dcterms:W3CDTF">2025-04-19T19:13:00Z</dcterms:modified>
  <cp:revision>3</cp:revision>
  <dc:subject/>
  <dc:title>Boletim Original do Pai Divino</dc:title>
</cp:coreProperties>
</file>