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“</w:t>
      </w:r>
      <w:r>
        <w:rPr>
          <w:rFonts w:cs="Calibri" w:ascii="Calibri" w:hAnsi="Calibri"/>
          <w:b/>
          <w:bCs/>
        </w:rPr>
        <w:t>O QUE DEUS QUERIA, QUER E QUERERÁ SEMPRE, QUE SEUS FILHOS CONHEÇAM E VIVAM, A FIM DE QUE VENHAM A DESABROCHAR AS LATENTES VIRTUDES DIVINAS, O DEUS INTERNO, EM MENOS TEMPO E SEM TANTOS E TÃO DOLOROSOS SOFRIMENTOS, NA ENCARNAÇÃO E NA DESENCARNAÇÃO?”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Respondam, filhos de Deus lotados no Planeta: “Por que, não aconteceu, a GLORIOSA CIVILIZAÇÃO FRATERNISTA E UNIVERSAL, desejada por Deus no capítulo 11, do Profeta, Vidente ou Médium, Isaías?”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A Besta romana e o Falso Profeta, dois imundos cleros, previstos no capítulo 13, do Apocalipse, atraiçoam a Lei de Deus e as Graças do Santo Mediunismo, AS DUAS VERDADES DOUTRINÁRIAS INSTRUTIVAS, CONSOLADORAS E COMPROVANTES DE QUE LEIS DIVINAS EXISTEM, QUE PAIRAM ACIMA DAS LEIS BRUTAS DO MUNDO FÍSICO. Porque os espíritos filhos de Deus comportam VIRTUDES DIVINAS A SEREM DESABROCHADAS, UM DEUS INTERNO A SER DESABROCHADO NO CURSO DAS ENCARNAÇÕES E DESENCARNAÇÕES, E A BESTA E O FALSO PROFETA, MENTEM EM TUDO, DESVIAM DAS LEIS DIVINAS, INSULTAM AS LEIS DIVINAS, COM O CONCEITO FALSO DE UMA SÓ VIDA NA CARNE. E ATRAVÉS DESSE ERRO GRAVÍSSIMO, UM LASTRO DE OUTROS ERROS ENSINAM, CAUSANDO MALES PROFUNDOS, PORQUE COM A DESENCARNAÇÃO, DESILUSÕES SE ESBATEM SOBRE OS ESPÍRITOS, CAUSANDO SOFRIMENTOS, RETARDANDO O DESABROCHAR DAS LATENTES VIRTUDES DIVINAS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Com os crimes da Besta e do Falso Profeta, a Humanidade, constituída de encarnados e desencarnados, apresenta ao findar do II Milênio, legiões de desencarnados chafurdados nas trevas do mundo espiritual, e outra legião sofrendo medonhas encarnações expiatórias, e de modo altamente calamitoso, completamente fora do desejo de Deus, aquele prometido no capítulo 11, do Livro de Isaías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Muito pelo contrário, funcionam fartamente ateísmos, brutalismos, corruptismos, imoralismos e depravações, fazendo lembrar Sodoma e Gomorra, com aqueles exemplos de imundícias de todos os tamanhos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tudem agora a Doutrina que Deus enviou por Moisés e Jesus, aquela que devia trazer a Divina Civilização, desejada por Deus: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ind w:left="180"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Recuodecorpodetexto2"/>
        <w:ind w:hanging="0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Normal"/>
        <w:tabs>
          <w:tab w:val="clear" w:pos="708"/>
          <w:tab w:val="left" w:pos="0" w:leader="none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2"/>
        <w:rPr/>
      </w:pPr>
      <w:r>
        <w:rPr/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“</w:t>
      </w:r>
      <w:r>
        <w:rPr>
          <w:rFonts w:cs="Calibri" w:ascii="Calibri" w:hAnsi="Calibri"/>
          <w:b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A Besta e o Falso Profeta, previstos no capítulo 13, do Apocalipse, é que foram atraiçoando a Lei de Deus e o Santo Cultivo Mediúnico, isto é, fazendo a Humanidade desconhecer o SANTO DOCUMENTÁRIO acima exposto, pecando e obrigando a pecar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 xml:space="preserve">Portanto, não findará o II Milênio sem que venham as terrificantes punições previstas por Jesus e o Apocalipse: </w:t>
      </w:r>
      <w:r>
        <w:rPr>
          <w:rFonts w:cs="Calibri" w:ascii="Calibri" w:hAnsi="Calibri"/>
          <w:bCs/>
        </w:rPr>
        <w:t xml:space="preserve">VIDE MATEUS, CAPÍTULOS 24 E 25, E NO APOCALIPSE, CAPÍTULOS 17, 18 E 19. </w:t>
      </w:r>
      <w:r>
        <w:rPr>
          <w:rFonts w:cs="Calibri" w:ascii="Calibri" w:hAnsi="Calibri"/>
        </w:rPr>
        <w:t>E não se metam a juízes de Deus, de Sua Divina Justiça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 RECONHEÇAM AS SEGUINTES VERDADES BÍBLICO-PROFÉTICAS!</w:t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 xml:space="preserve">Jesus não disse tudo e avisou: </w:t>
      </w:r>
      <w:r>
        <w:rPr>
          <w:rFonts w:cs="Calibri" w:ascii="Calibri" w:hAnsi="Calibri"/>
          <w:b/>
          <w:bCs/>
        </w:rPr>
        <w:t>“Tenho muito para vos dizer ainda, porém vós não podeis suportá-lo agora”</w:t>
      </w:r>
      <w:r>
        <w:rPr>
          <w:rFonts w:cs="Calibri" w:ascii="Calibri" w:hAnsi="Calibri"/>
        </w:rPr>
        <w:t>.</w:t>
      </w:r>
    </w:p>
    <w:p>
      <w:pPr>
        <w:pStyle w:val="Normal"/>
        <w:ind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 xml:space="preserve">Como O EVANGELHO ETERNO, O DIVINISMO, A CHAVE INICIÁTICA TOTAL, Deus só veio a prometer no Apocalipse, 14 versículos de 1 a 6, estudem a suprema síntese, extraída do Livro </w:t>
      </w:r>
      <w:r>
        <w:rPr>
          <w:rFonts w:cs="Calibri" w:ascii="Calibri" w:hAnsi="Calibri"/>
          <w:b/>
          <w:bCs/>
          <w:iCs/>
        </w:rPr>
        <w:t>EVANGELHO ETERNO E ORAÇÕES PRODIGIOSAS</w:t>
      </w:r>
      <w:r>
        <w:rPr>
          <w:rFonts w:cs="Calibri" w:ascii="Calibri" w:hAnsi="Calibri"/>
          <w:bCs/>
          <w:iCs/>
        </w:rPr>
        <w:t>,</w:t>
      </w:r>
      <w:r>
        <w:rPr>
          <w:rFonts w:cs="Calibri" w:ascii="Calibri" w:hAnsi="Calibri"/>
          <w:b/>
          <w:bCs/>
          <w:iCs/>
        </w:rPr>
        <w:t xml:space="preserve"> </w:t>
      </w:r>
      <w:r>
        <w:rPr>
          <w:rFonts w:cs="Calibri" w:ascii="Calibri" w:hAnsi="Calibri"/>
        </w:rPr>
        <w:t>que a DIVINA JUSTIÇA fará entender e viver: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viso: Não confundam mensagens de espiritecos com MENSAGENS DIVINAS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viso: Mais de duzentas e cinquenta pessoas escreveram sobre João Batista e Jesus, não apenas quatro. A Besta Corruptora adulterou, e bastante, textos do Novo Testamento, para se impor a reis, povos e nações, como bem adverte o Apocalipse, capítulo 13, que iria acontecer e aconteceu. Isso tudo será pago até o último ceitil, como devem ler no Apocalipse, capítulos 11, 12, 14, 19, 21 e 22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viso: O Apocalipse está com a ordem numérica dos capítulos alterada; mas lendo como acima vai exposto, fácil será entender. Quando os pais, que recebem os que reencarnam, desde a mais tenra idade, ensinarem as verdades bíblico-proféticas, os imundos clericalismos e bastardos ismos findarão, e Isaías, capítulo 11, irá tendo vivência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>A ORAÇÃO DOS DIVINISTAS</w:t>
      </w:r>
      <w:r>
        <w:rPr>
          <w:rFonts w:cs="Calibri" w:ascii="Calibri" w:hAnsi="Calibri"/>
        </w:rPr>
        <w:t xml:space="preserve"> ensina a não colocar Deus abaixo de Seus relativos Emissários, isso que tem causado profundos males. Estudem: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Deus, de jamais propositalmente vir a ser pecador contra os DEZ MANDAMENT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Sagrado Princípio, de nunca propositalmente, vir a blasfemar contra os Dons do Espírito Santo, Carismas ou Mediunidade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Divina Causa Originária, de jamais nas minhas obras, negar os Divinos Exemplos de Jesu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Pai Divino, de jamais negligenciar perante as Divinas Promessas contidas nos capítulos 14, 19, 21 e 22, do Apocalipse, o Livro dos Eventos Porvindour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Deus, de jamais duvidar dos Teus Santos Anjos, dos Mensageiros de Teus Ensinos e os Entregadores de Tuas Divinas Bênçã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nfim, Senhor, peço-Te a Graça de nunca ser o traidor de mim mesmo, por negar Tua Existência, Teu Infinito Poder e o Sagrado Destino que reservas a Teus filhos!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Reconheçam que o Destino do Espírito e da Matéria, Mundos e Humanidades, pertence a Deus e Sua Impoluta Justiça, e não a imundos clericalismos e bastardos ismos, com suas podridões e fedores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. POLIDORO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0:26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2-06-18T15:35:00Z</dcterms:modified>
  <cp:revision>5</cp:revision>
  <dc:subject/>
  <dc:title>Boletim Original do Pai Divino</dc:title>
</cp:coreProperties>
</file>