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O QUE É ACIMA DE CLEREZIAS, ISMOS E MAIS ISMOS PURULENT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Dez Vultos maiores, chamados Grandes Iniciados ou Mestres, passaram pela carne, entregando ENSINOS e GRAÇAS de Deus, o Princípio, que é a Divina Causa Originária, Onipresente, Onisciente e Onipotente: (Porque tudo gira em torno de ser Emanador, Sustentador e Destinador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Depois desses Grandes Emissários de Deus, levantaram-se os fabricantes de religiões, clerezias, ismos e mais ismos, arapucas e mais arapucas, explorando os trouxas à custa de impor famigeradas meias-verdades, aquelas que entronizam falsas ciências e falsas humildades. Não negam os Mandamentos de Deus; mas, em nome Deles impõem os seus dolosos invencionismos, seus hipocritismos comerciáveis, os que engordam panças, bolsos, mundanismo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Dentre os Dez Vultos Maiores, destacam-se Moisés e Jesus, que foram os entregadores das Três Verdades Doutrinárias Máximas, aquelas que não são de fabricação human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1 – A Lei de Deus não é de fabricação humana, e quem cometer delitos pagará até o último ceitil, nas trevas do mundo espiritual ou nas encarnações expiatórias. Questionar a Lei é obra de imbeci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 xml:space="preserve">2 – Um Verbo Exemplar vos foi enviado, vivido por Jesus. É, para todos os efeitos, o Alfa e Ômega do Apocalipse, e com a entrega do EVANGELHO ETERNO, prometido no Apocalipse, ficaria reconhecido como tal. Tudo que for contra aquilo que o Verbo Modelo representa será ESMIGALHADO pela Justiça Divina, em tempo certo. (Por vários motivos o Verbo Modelo teve de dizer: </w:t>
      </w:r>
      <w:r>
        <w:rPr>
          <w:rFonts w:cs="Helvetica-Bold;Arial" w:ascii="Calibri" w:hAnsi="Calibri"/>
          <w:b/>
          <w:bCs/>
        </w:rPr>
        <w:t>“Tenho muito a vos dizer ainda, porem vós não podeis suportá-lo agora”</w:t>
      </w:r>
      <w:r>
        <w:rPr>
          <w:rFonts w:cs="Helvetica-Bold;Arial" w:ascii="Calibri" w:hAnsi="Calibri"/>
        </w:rPr>
        <w:t>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3 – E a parte VIVA E INTERMEDIÁRIA, entre Deus e Seus filhos encarnados e desencarnados, são os Dons do Espirito Santo, Carismas ou Mediunidades, Eles facilitam intercâmbios entre os dois planos da vida, e também constituem o ELO POR ONDE DEUS ENVIA ADVERTÊNCIAS, ILUSTRAÇÕES E CONSOLAÇÕES, através de Vultos Maiores, nos devidos tempos. (Vejam em Lucas, 12, 10, como o Verbo Modelo adverte os inimigos da Revelação, os traidores da Vontade de Deus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Como o Verbo Modelo não diria tudo, no Apocalipse ficou o aviso, nos capítulos 12, 19, 14, 21 e 22, daquilo que seria entregue antes de findar o segundo milênio. (As falsidades clericais e dos ismos fabricados por homens, nem querem ouvir falar nas advertências do Sermão Profético e do Apocalipse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Estudem bem aquilo que ficou entregue até Jesus, o Ungido Verbo Exemplar; isto é, a Doutrina que, em </w:t>
      </w:r>
      <w:r>
        <w:rPr>
          <w:rFonts w:cs="Helvetica-Bold;Arial" w:ascii="Calibri" w:hAnsi="Calibri"/>
          <w:b/>
          <w:bCs/>
        </w:rPr>
        <w:t>toda a carne</w:t>
      </w:r>
      <w:r>
        <w:rPr>
          <w:rFonts w:cs="Helvetica-Bold;Arial" w:ascii="Calibri" w:hAnsi="Calibri"/>
        </w:rPr>
        <w:t xml:space="preserve">, ou Humanidade, deviam cultivar, acima de podridões clericais, ou de súcias e camarilhas com pretensões monopolistas. Porque perante a Lei a ser </w:t>
      </w:r>
      <w:r>
        <w:rPr>
          <w:rFonts w:cs="Helvetica-Bold;Arial" w:ascii="Calibri" w:hAnsi="Calibri"/>
          <w:b/>
          <w:bCs/>
        </w:rPr>
        <w:t>vivida</w:t>
      </w:r>
      <w:r>
        <w:rPr>
          <w:rFonts w:cs="Helvetica-Bold;Arial" w:ascii="Calibri" w:hAnsi="Calibri"/>
        </w:rPr>
        <w:t xml:space="preserve">, o Verbo Modelo </w:t>
      </w:r>
      <w:r>
        <w:rPr>
          <w:rFonts w:cs="Helvetica-Bold;Arial" w:ascii="Calibri" w:hAnsi="Calibri"/>
          <w:b/>
          <w:bCs/>
        </w:rPr>
        <w:t>imitado</w:t>
      </w:r>
      <w:r>
        <w:rPr>
          <w:rFonts w:cs="Helvetica-Bold;Arial" w:ascii="Calibri" w:hAnsi="Calibri"/>
        </w:rPr>
        <w:t xml:space="preserve">, e os Dons </w:t>
      </w:r>
      <w:r>
        <w:rPr>
          <w:rFonts w:cs="Helvetica-Bold;Arial" w:ascii="Calibri" w:hAnsi="Calibri"/>
          <w:b/>
          <w:bCs/>
        </w:rPr>
        <w:t>nobremente cultivados</w:t>
      </w:r>
      <w:r>
        <w:rPr>
          <w:rFonts w:cs="Helvetica-Bold;Arial" w:ascii="Calibri" w:hAnsi="Calibri"/>
        </w:rPr>
        <w:t>, não há lugar para pútridos rotulismos, nem idolatrias comerciáveis, nem hipócritas estatutos humanos. Perante a Lei Moral Básica, o Verbo Modelo e a Graça dos Dons, TODOS SÃO DEVEDORES, ninguém é ESPECIAL ou com direito a RÓTULOS QUAISQUER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Depois dessas Verdades Doutrinárias, entregues, até Jesus, deveriam ESPERAR PELO QUE PROMETEM o Sermão Profético e o Apocalipse, para antes do findar do segundo milênio; mas, DESGRAÇADAMENTE, foram surgindo todas as marcas de mistifórios, de bandeirolas sectárias, de falsas interpretações de textos, de tenebrosas contradições. (Falhas muito graves cometeram os que no século 19 fizeram compilações e codificações; por falta de melhores conhecimentos bíblico-proféticos, semearam erros comprometedores e deram margem a que surgissem obras comportantes de escabrosas contradições. O </w:t>
      </w:r>
      <w:r>
        <w:rPr>
          <w:rFonts w:cs="Helvetica-Bold;Arial" w:ascii="Calibri" w:hAnsi="Calibri"/>
          <w:b/>
          <w:bCs/>
        </w:rPr>
        <w:t>jesus</w:t>
      </w:r>
      <w:r>
        <w:rPr>
          <w:rFonts w:cs="Helvetica-Bold;Arial" w:ascii="Calibri" w:hAnsi="Calibri"/>
        </w:rPr>
        <w:t xml:space="preserve"> de tais obras, e os </w:t>
      </w:r>
      <w:r>
        <w:rPr>
          <w:rFonts w:cs="Helvetica-Bold;Arial" w:ascii="Calibri" w:hAnsi="Calibri"/>
          <w:b/>
          <w:bCs/>
        </w:rPr>
        <w:t>apóstolos</w:t>
      </w:r>
      <w:r>
        <w:rPr>
          <w:rFonts w:cs="Helvetica-Bold;Arial" w:ascii="Calibri" w:hAnsi="Calibri"/>
        </w:rPr>
        <w:t xml:space="preserve"> que elas apresentam, enchem páginas de caluniosos conceitos, de tenebrosos desvios das verdades bíblicas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Mas o Programa Divino aponta para as Promessas do Apocalipse, as que nenhuma sujidade humana poderá deter. Depois de vastas faxinas, os que herdarem a Terra saberão do prometido período chamado </w:t>
      </w:r>
      <w:r>
        <w:rPr>
          <w:rFonts w:cs="Helvetica-Bold;Arial" w:ascii="Calibri" w:hAnsi="Calibri"/>
          <w:b/>
          <w:bCs/>
        </w:rPr>
        <w:t>UM NOVO CÉU E UMA NOVA TERRA</w:t>
      </w:r>
      <w:r>
        <w:rPr>
          <w:rFonts w:cs="Helvetica-Bold;Arial" w:ascii="Calibri" w:hAnsi="Calibri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À VERDAD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á-me, Deus ou Pai Divino, o poder de conhecer e viver a Tua Doutrina; concede-me, Senhor, a Graça de ser um exemplo de conduta, apóstolo de Tua Soberana Vontade, a fim de contribuir para o triunfo da Verdade que diviniz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nde, Senhor, no coração dos Teus Filhos o sentimento de respeito à Tua Lei, ao Cristo Modelo que Enviaste, e ao nobre cultivo dos Dons Espirituais, para que lhes não falte a consoladora comunicação dos Anjos ou Espíritos Mensageiros. Ponde nos seus corações o arrependimento dos desvios cometidos, e o desejo de trilhar a Doutrina da Verdade, do Amor e da Virtu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, faze que entendam, de uma vez para sempre, que fazer da Verdade a Religião é a única maneira de evitar sofrimentos, é o único modo de Desabrochar o Deus Interno, as Latentes Virtudes Divinas, em menos tempo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Três Livros Apocalípticos: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 xml:space="preserve"> – </w:t>
      </w:r>
      <w:r>
        <w:rPr>
          <w:rFonts w:cs="Helvetica-Bold;Arial" w:ascii="Calibri" w:hAnsi="Calibri"/>
          <w:b/>
          <w:bCs/>
        </w:rPr>
        <w:t>A BÍBLIA DOS ESPÍRITAS</w:t>
      </w:r>
      <w:r>
        <w:rPr>
          <w:rFonts w:cs="Helvetica-Bold;Arial" w:ascii="Calibri" w:hAnsi="Calibri"/>
        </w:rPr>
        <w:t xml:space="preserve"> – </w:t>
      </w:r>
      <w:r>
        <w:rPr>
          <w:rFonts w:cs="Helvetica-Bold;Arial" w:ascii="Calibri" w:hAnsi="Calibri"/>
          <w:b/>
          <w:bCs/>
        </w:rPr>
        <w:t>O NOVO TESTAMENTO DOS ESPÍRITAS</w:t>
      </w:r>
      <w:r>
        <w:rPr>
          <w:rFonts w:cs="Helvetica-Bold;Arial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Faça-se Apóstolo da Vontade de Deus, imprimindo e distribuindo os Boletins que ensinam as verdades bíblico-proféticas; isto é, que não adulteram ensinos bíblic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3T01:23:00Z</dcterms:modified>
  <cp:revision>4</cp:revision>
  <dc:subject/>
  <dc:title>Boletim Original do Pai Divino</dc:title>
</cp:coreProperties>
</file>