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rPr>
      </w:pPr>
      <w:r>
        <w:rPr>
          <w:rFonts w:cs="Calibri" w:ascii="Calibri" w:hAnsi="Calibri"/>
          <w:b/>
          <w:sz w:val="24"/>
        </w:rPr>
        <w:t>O QUE É AQUILO DE DIVINA DOUTRINA, INSTRUTIVA E CONSOLADORA, QUE MONTANHAS DE LIVROS METIDOS A DOUTRINADORES, NÃO VOS ENSINAM, VOS OBRIGANDO A SOMAR FARTAS REENCARNAÇÕES, NÃO SÓ IMPRODUTIVAS, MAS TAMBÉM CUMULATIVAS DE ERROS E MAIS ERROS, FALHAS E MAIS FALHAS?</w:t>
      </w:r>
    </w:p>
    <w:p>
      <w:pPr>
        <w:pStyle w:val="TextBody"/>
        <w:ind w:firstLine="720"/>
        <w:jc w:val="both"/>
        <w:rPr>
          <w:rFonts w:ascii="Calibri" w:hAnsi="Calibri" w:cs="Calibri"/>
          <w:b/>
          <w:b/>
          <w:sz w:val="12"/>
          <w:szCs w:val="12"/>
        </w:rPr>
      </w:pPr>
      <w:r>
        <w:rPr>
          <w:rFonts w:cs="Calibri" w:ascii="Calibri" w:hAnsi="Calibri"/>
          <w:b/>
          <w:sz w:val="12"/>
          <w:szCs w:val="12"/>
        </w:rPr>
      </w:r>
    </w:p>
    <w:p>
      <w:pPr>
        <w:pStyle w:val="TextBody"/>
        <w:ind w:firstLine="720"/>
        <w:jc w:val="both"/>
        <w:rPr>
          <w:rFonts w:ascii="Calibri" w:hAnsi="Calibri" w:cs="Calibri"/>
          <w:sz w:val="24"/>
        </w:rPr>
      </w:pPr>
      <w:r>
        <w:rPr>
          <w:rFonts w:cs="Calibri" w:ascii="Calibri" w:hAnsi="Calibri"/>
          <w:sz w:val="24"/>
        </w:rPr>
        <w:t>Aos escravos de imundos clericalismos e bastardos ismos fabricados por encarnados e desencarnados ignorantes e errados, apresentamos as Divinas Verdades, Bíblicas e Proféticas, com o Divino Propósito de lhes fornecer os meios de ficar com Deus, Sua Justiça, Seus Divinos Dons, Seus Inderrogáveis Mandamentos, e, reconheçam, o maravilhoso trabalho das Legiões Angélicas, dos Espíritos Mensageiros de Deus, os verdadeiros e incontestáveis Autores dos Prodígios, dos ditos Milagres, atribuídos aos Patriarcas, Moisés, os Profetas e Jesu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Porque, entendam, as Verdades Divinas que a Bíblia ensina, e que os imundos clericalismos e bastardos ismos foram adulterando e atraiçoando, irão produzir, antes de findar o II Milênio, as terrificantes punições previstas por Jesus e o Apocalipse, reduzindo os viventes a um terço, e também expulsando os cabritos, os mais traidores das Verdades Bíblicas, para mundos inferiore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left="2977" w:hanging="0"/>
        <w:jc w:val="both"/>
        <w:rPr>
          <w:rFonts w:ascii="Calibri" w:hAnsi="Calibri" w:cs="Calibri"/>
          <w:sz w:val="24"/>
        </w:rPr>
      </w:pPr>
      <w:r>
        <w:rPr>
          <w:rFonts w:cs="Calibri" w:ascii="Calibri" w:hAnsi="Calibri"/>
          <w:sz w:val="24"/>
        </w:rPr>
        <w:t>Não desprezem Jesus em Mateus, capítulos 24 e 25.</w:t>
      </w:r>
    </w:p>
    <w:p>
      <w:pPr>
        <w:pStyle w:val="TextBody"/>
        <w:ind w:left="2977" w:hanging="0"/>
        <w:jc w:val="both"/>
        <w:rPr>
          <w:rFonts w:ascii="Calibri" w:hAnsi="Calibri" w:cs="Calibri"/>
          <w:sz w:val="24"/>
        </w:rPr>
      </w:pPr>
      <w:r>
        <w:rPr>
          <w:rFonts w:cs="Calibri" w:ascii="Calibri" w:hAnsi="Calibri"/>
          <w:sz w:val="24"/>
        </w:rPr>
        <w:t>E o Apocalipse, nos capítulos 17, 18, 19 e 20.</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Eis o Código de Comportamento, a Doutrina Instrutiva e Consoladora, que Deus vos entregou por Moisés, os Profetas e Jesus, que os imundos clericalismos e bastardos ismos, de tudo fazem para adulterar ou atraiçoar:</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Deus vos quer praticantes dos 10 Mandamentos, para não haver crimes e imoralismos entre irmã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us vos quer cheios do Espírito Santo, Carismas ou Mediunidades, as Graças Divinas que são o Sal da Terra e a Luz do Mundo, as que tiram a orfandade do mundo, dos filhos de Deus lotados no Planeta, por vos colocarem fartamente ligados aos Anjos, que quer dizer Espíritos Mensageiros de Deus, os Gabriéis da Bíblia inteira, desencarnados já dignos dessa Divina Tarefa, como ensinam os Divinos Textos Bíblicos, aqueles que imundos clericalismos e bastardos ismos atraiçoam.</w:t>
      </w:r>
    </w:p>
    <w:p>
      <w:pPr>
        <w:pStyle w:val="Normal"/>
        <w:ind w:firstLine="720"/>
        <w:jc w:val="both"/>
        <w:rPr>
          <w:rFonts w:ascii="Calibri" w:hAnsi="Calibri" w:cs="Calibri"/>
          <w:bCs/>
        </w:rPr>
      </w:pPr>
      <w:r>
        <w:rPr>
          <w:rFonts w:cs="Calibri" w:ascii="Calibri" w:hAnsi="Calibri"/>
          <w:bCs/>
        </w:rPr>
        <w:t>E, portanto, entendam de Jesus e do Apocalipse, quando vos informam, dos terrificantes cataclismos punitivos, nos anos finais do II Milênio. A Justiça Divina não é subalterna dos imundos religiosismos inventados por encarnados ou desencarnados ignorantes e errados, e, portanto, como a Bíblia avisa muito bem – AONDE ESTIVEREM AS CARNIÇAS, ALÍ MESMO ESTARÃO OS ABUTRES. E as carniças são os traidores das Verdades Bíblicas e Proféticas, as inderrogávei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POR FALAR EM VERDADES BÍBLICAS, SAIBAM DIS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Até Jesus o que tivestes foi o Divino Código de Conduta, e não a Verdade Divina Total, pois Deus fez Jesus avisar-vos: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 xml:space="preserve">Portanto, como ficou avisado na Bíblia, Elias viria restaurar tudo, para depois vir entregar o – Evangelho Eterno, de Deus, sem falhas, o DIVINISMO, prometido no Apocalipse, capítulo 14, versículos de 1 a 6. E portanto, está no mundo o Livro </w:t>
      </w:r>
      <w:r>
        <w:rPr>
          <w:rFonts w:cs="Calibri" w:ascii="Calibri" w:hAnsi="Calibri"/>
          <w:b/>
          <w:bCs/>
        </w:rPr>
        <w:t>EVANGELHO ETERNO E ORAÇÕES PRODIGIOSAS</w:t>
      </w:r>
      <w:r>
        <w:rPr>
          <w:rFonts w:cs="Calibri" w:ascii="Calibri" w:hAnsi="Calibri"/>
          <w:bCs/>
        </w:rPr>
        <w:t>, vos informando desta DIVINA VERDADE FINAL:</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rPr>
      </w:pPr>
      <w:r>
        <w:rPr>
          <w:rFonts w:cs="Calibri" w:ascii="Calibri" w:hAnsi="Calibri"/>
          <w:bCs/>
        </w:rPr>
        <w:t xml:space="preserve">Depois do Dilúvio de Fogo e da Expulsão dos Cabritos, nunca mais haverá carniças, traidores das Verdades Bíblico-proféticas, e irão realizar a Divina Civilização, prometida em Isaías, capítulo 11, pois Deus não derroga Desígnio, como pretendem os carniças clericais e não clericais, que infestam a Humanidade, neste calamitoso findar do II Milênio. Porque, com o Livro </w:t>
      </w:r>
      <w:r>
        <w:rPr>
          <w:rFonts w:cs="Calibri" w:ascii="Calibri" w:hAnsi="Calibri"/>
          <w:b/>
          <w:bCs/>
        </w:rPr>
        <w:t>EVANGELHO ETERNO E ORAÇÕES PRODIGIOSAS</w:t>
      </w:r>
      <w:r>
        <w:rPr>
          <w:rFonts w:cs="Calibri" w:ascii="Calibri" w:hAnsi="Calibri"/>
          <w:bCs/>
        </w:rPr>
        <w:t>, Deus cumprirá o prometido em Joel, 2, 28, enchendo os Cultos Divinistas de Fartos Dotados de Dons, de Poderosos Videntes, como o foram os Grandes Vultos Bíblicos, Fiéis Zeladores das Verdades Divinas Fundamentai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rPr>
          <w:rFonts w:ascii="Calibri" w:hAnsi="Calibri" w:cs="Calibri"/>
          <w:b/>
          <w:b/>
          <w:bCs/>
          <w:i/>
          <w:i/>
        </w:rPr>
      </w:pPr>
      <w:r>
        <w:rPr>
          <w:rFonts w:cs="Calibri" w:ascii="Calibri" w:hAnsi="Calibri"/>
          <w:b/>
          <w:bCs/>
          <w:i/>
        </w:rPr>
        <w:t>Espírito da Verdade</w:t>
      </w:r>
    </w:p>
    <w:p>
      <w:pPr>
        <w:pStyle w:val="Normal"/>
        <w:ind w:firstLine="720"/>
        <w:jc w:val="both"/>
        <w:rPr>
          <w:rFonts w:ascii="Calibri" w:hAnsi="Calibri" w:cs="Calibri"/>
          <w:b/>
          <w:b/>
          <w:bCs/>
          <w:i/>
          <w:i/>
          <w:sz w:val="12"/>
          <w:szCs w:val="12"/>
        </w:rPr>
      </w:pPr>
      <w:r>
        <w:rPr>
          <w:rFonts w:cs="Calibri" w:ascii="Calibri" w:hAnsi="Calibri"/>
          <w:b/>
          <w:bCs/>
          <w: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52:00Z</dcterms:created>
  <dc:creator>Osvaldo Polidoro</dc:creator>
  <dc:description>União Divinista 
www.uniaodivinista.org</dc:description>
  <cp:keywords/>
  <dc:language>en-US</dc:language>
  <cp:lastModifiedBy>Ricardo Miranda</cp:lastModifiedBy>
  <dcterms:modified xsi:type="dcterms:W3CDTF">2017-07-01T13:53:00Z</dcterms:modified>
  <cp:revision>14</cp:revision>
  <dc:subject/>
  <dc:title>Boletim Original do Pai Divino</dc:title>
</cp:coreProperties>
</file>