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rFonts w:ascii="Calibri" w:hAnsi="Calibri" w:cs="Calibri"/>
        </w:rPr>
      </w:pPr>
      <w:r>
        <w:rPr>
          <w:rFonts w:cs="Calibri" w:ascii="Calibri" w:hAnsi="Calibri"/>
        </w:rPr>
        <w:t>“</w:t>
      </w:r>
      <w:r>
        <w:rPr>
          <w:rFonts w:cs="Calibri" w:ascii="Calibri" w:hAnsi="Calibri"/>
        </w:rPr>
        <w:t>O QUE É AQUILO DE VERDADE BÍBLICO-DOUTRINÁRIA, QUE SE PODERIA DIZER COM O MÍNIMO DE PAPEL ESCRITO, E QUE TOTALMENTE COLOCARIA OS FILHOS DE DEUS ESPARRAMADOS SOBRE A TERRA, A PAR DO DESÍGNIO DIVINO, PARA LIVRÁ-LOS DE IDOLATRIAS, DE DOGMAS ESTÚPIDOS, DE RITUAIS RIDÍCULOS, DE TEOLOGIAS ESCABROSAS, DE CONSEQUÊNCIAS QUE TANTO COMPROMETEM OS ESPÍRITOS PERANTE A JUSTIÇA DIVINA, AO DESENCARNAR?”</w:t>
      </w:r>
    </w:p>
    <w:p>
      <w:pPr>
        <w:pStyle w:val="Normal"/>
        <w:ind w:firstLine="720"/>
        <w:jc w:val="both"/>
        <w:rPr>
          <w:rFonts w:ascii="Calibri" w:hAnsi="Calibri" w:cs="Calibri"/>
        </w:rPr>
      </w:pPr>
      <w:r>
        <w:rPr>
          <w:rFonts w:cs="Calibri" w:ascii="Calibri" w:hAnsi="Calibri"/>
        </w:rPr>
      </w:r>
    </w:p>
    <w:p>
      <w:pPr>
        <w:pStyle w:val="Recuodecorpodetexto2"/>
        <w:ind w:firstLine="720"/>
        <w:rPr/>
      </w:pPr>
      <w:r>
        <w:rPr>
          <w:rFonts w:cs="Calibri" w:ascii="Calibri" w:hAnsi="Calibri"/>
        </w:rPr>
        <w:t>Ninguém devia ignorar o Princípio ou Deus, que é Divina Causa Originária de tudo, o Espírito e a Matéria, Mundos e Humanidades.</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Ninguém devia ignorar que há Uma Impoluta Justiça Divina, diante da qual todos os procedimentos humanos serão julgados, até o último e rigoroso ceitil.</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Ninguém devia ignorar os Dons do Espírito Santo, Carismas ou Mediunidades, os veículos da comunicabilidade dos Anjos, dos Espíritos Mensageiros de Deus, e cujos Dons de Deus são ensinados na Bíblia, através de 77 textos fartamente elucidativos.</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E ninguém devia ignorar a Lei de Deus, OS DEZ MANDAMENTOS, O MAIOR DOCUMENTO DOUTRINÁRIO ENVIADO POR DEUS, AQUELE POR CIMA DO QUAL JAMAIS ALGUÉM PASSARÁ.</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Dessas QUATRO VERDADES DIVINAS FUNDAMENTAIS A BÍBLIA JUDEU-CRISTÃ TRATA TOTALMENTE, ASSIM COMO TOTALMENTE OS IMUNDOS CLERICALISMOS E OS BASTARDOS ISMOS, DELAS FOGEM O QUANTO POSSÍVEL, DANDO OS PIORES EXEMPLOS AOS FILHOS DE DEUS MENOS ESCLARECIDOS, AQUELES MESMOS QUE VIVEM COMPRANDO OS MISTIFÓRIOS INVENTADOS PELOS IMUNDOS CLERICALISMOS E BASTARDOS ISMOS.</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Eis o que seria bom ensinar aos filhos de Deus esparramados sobre a Terra, para que aprendessem com Deus, através da Bíblia, para poderem obter A MELHOR FORMAÇÃO DE CARÁTER, O MÁXIMO DE SENSO DE RESPONSABILIDADE:</w:t>
      </w:r>
    </w:p>
    <w:p>
      <w:pPr>
        <w:pStyle w:val="TextBody"/>
        <w:ind w:firstLine="720"/>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iCs/>
        </w:rPr>
      </w:pPr>
      <w:r>
        <w:rPr>
          <w:rFonts w:cs="Calibri" w:ascii="Calibri" w:hAnsi="Calibri"/>
          <w:iCs/>
        </w:rPr>
      </w:r>
    </w:p>
    <w:p>
      <w:pPr>
        <w:pStyle w:val="Recuodecorpodetexto2"/>
        <w:ind w:firstLine="720"/>
        <w:rPr/>
      </w:pPr>
      <w:r>
        <w:rPr>
          <w:rFonts w:cs="Calibri" w:ascii="Calibri" w:hAnsi="Calibri"/>
        </w:rPr>
        <w:t>Com a vivência da Lei de Deus desabrochareis o DEUS INTERNO no mínimo de tempo e de sofrimentos, na carne e fora dela. Cultivando Dons Espirituais ou Mediúnicos, sabereis de onde vieram os poderes de Moisés, de Elias, dos Profetas e de Jesus. Eis como Deus vos ensin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rPr>
        <w:t>Desviar os filhos de Deus esparramados sobre a Terra, desse Sagrado Documentário é crime inominável; mas isso é o que fazem os imundos clericalismos e os bastardos ismos, e com verdadeiro fervor infernal. Se Moisés foi atraiçoado pelo rabinato, Jesus teve como Seus grandes ou monstruosos traidores, os dois cleros previstos no capítulo 13, do Apocalipse. Foi no ano 313 que um imperador romano começou o imundo trabalho, as traições contra a Lei e os Dons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com tais crimes inomináveis, GOROU TOTALMENTE A PROMESSA DIVINA QUE DEUS APRESENTA NO CAPÍTULO 11, DE ISAÍAS. Em lugar da DIVINA CIVILIZAÇÃO FRATERNISTA E UNIVERSAL, a Humanidade foi atolando em ateísmos, materialismos, brutalismos, corruptismos, imoralismos, depravismos, e, modernamente, caindo nas malhas de droguismos degradantes, fazendo jus às terríveis punições previstas por Jesus e o Apocalipse:</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DE, DE JESUS, MATEUS, CAPÍTULOS 24 E 25.</w:t>
      </w:r>
    </w:p>
    <w:p>
      <w:pPr>
        <w:pStyle w:val="Normal"/>
        <w:jc w:val="center"/>
        <w:rPr>
          <w:rFonts w:ascii="Calibri" w:hAnsi="Calibri" w:cs="Calibri"/>
        </w:rPr>
      </w:pPr>
      <w:r>
        <w:rPr>
          <w:rFonts w:cs="Calibri" w:ascii="Calibri" w:hAnsi="Calibri"/>
        </w:rPr>
        <w:t>VIDE APOCALÍPSE, CAPÍTULOS 17, 18 E 19.</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 TERÃO DE ENTENDER DAS SEGUINTES VERDADES BÍBLICA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rPr>
      </w:pPr>
      <w:r>
        <w:rPr>
          <w:rFonts w:cs="Calibri" w:ascii="Calibri" w:hAnsi="Calibri"/>
        </w:rPr>
        <w:t xml:space="preserve">Jesus entregou o aviso: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Portanto, antes de findar o segundo milênio, Deus mandaria restaurar o que entregou por Moisés e Jesus, e também entregar O EVANGELHO ETERNO, O DIVINISMO, A CIÊNCIA INICIÁTICA INTEGRAL, que só veio a prometer no Apocalipse, 14, versículos de 1 a 6. Vide a suprema síntese, extraída do Livro </w:t>
      </w:r>
      <w:r>
        <w:rPr>
          <w:rFonts w:cs="Calibri" w:ascii="Calibri" w:hAnsi="Calibri"/>
          <w:b/>
        </w:rPr>
        <w:t>EVANGELHO ETERNO E ORAÇÕES PRODIGIOSAS:</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r>
        <w:br w:type="page"/>
      </w:r>
    </w:p>
    <w:p>
      <w:pPr>
        <w:pStyle w:val="Normal"/>
        <w:ind w:firstLine="720"/>
        <w:jc w:val="both"/>
        <w:rPr>
          <w:rFonts w:ascii="Calibri" w:hAnsi="Calibri" w:cs="Calibri"/>
        </w:rPr>
      </w:pPr>
      <w:r>
        <w:rPr>
          <w:rFonts w:cs="Calibri" w:ascii="Calibri" w:hAnsi="Calibri"/>
        </w:rPr>
        <w:t xml:space="preserve">Como não poderia deixar de ser, também </w:t>
      </w:r>
      <w:r>
        <w:rPr>
          <w:rFonts w:cs="Calibri" w:ascii="Calibri" w:hAnsi="Calibri"/>
          <w:b/>
          <w:bCs/>
        </w:rPr>
        <w:t>A ORAÇÃO DOS DIVINISTAS</w:t>
      </w:r>
      <w:r>
        <w:rPr>
          <w:rFonts w:cs="Calibri" w:ascii="Calibri" w:hAnsi="Calibri"/>
        </w:rPr>
        <w:t>, DOS APÓSTOLOS DE DEUS, ensina o máximo de comportamento no mínimo de papel escrito:</w:t>
      </w:r>
    </w:p>
    <w:p>
      <w:pPr>
        <w:pStyle w:val="Normal"/>
        <w:ind w:firstLine="720"/>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Cs/>
          <w:sz w:val="24"/>
        </w:rPr>
      </w:pPr>
      <w:r>
        <w:rPr>
          <w:rFonts w:cs="Calibri" w:ascii="Calibri" w:hAnsi="Calibri"/>
          <w:iCs/>
          <w:sz w:val="24"/>
        </w:rPr>
      </w:r>
    </w:p>
    <w:p>
      <w:pPr>
        <w:pStyle w:val="Normal"/>
        <w:ind w:firstLine="720"/>
        <w:jc w:val="both"/>
        <w:rPr/>
      </w:pPr>
      <w:r>
        <w:rPr>
          <w:rFonts w:cs="Calibri" w:ascii="Calibri" w:hAnsi="Calibri"/>
        </w:rPr>
        <w:t>Neste pouco de papel escrito vai a MENSAGEM DIVINA. Entregá-La É O DEVER SAGRADO CUMPRIDO. Porque Deus não cancelou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567" w:right="90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02:00Z</dcterms:created>
  <dc:creator>Osvaldo Polidoro</dc:creator>
  <dc:description>União Divinista 
www.uniaodivinista.org</dc:description>
  <cp:keywords/>
  <dc:language>en-US</dc:language>
  <cp:lastModifiedBy>Ricardo Miranda</cp:lastModifiedBy>
  <dcterms:modified xsi:type="dcterms:W3CDTF">2022-06-23T19:17:00Z</dcterms:modified>
  <cp:revision>12</cp:revision>
  <dc:subject/>
  <dc:title>Boletim Original do Pai Divino</dc:title>
</cp:coreProperties>
</file>