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É QUE DEUS AVISA EM JOEL, CAPÍTULO 2, VERSÍCULO 28?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Nos anos finais do II Milênio, quando Elias, o Anjo Poderoso viesse entregar o Evangelho Eterno, o de Deus, prometido no Apocalipse, 14, 1 a 6, também Deus cumpriria a Promessa, de encher a Humanidade de Grandes Dotados de Dons, Profetas, Videntes e muitas outras Graças Mediúnicas. Leiam, então, como Deus já cumpriu a Promessa, sobre as Divinas Graças Mediúnicas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A Bíblia apresenta 77 textos que ensinam sobre Dons do Espírito Santo, Carismas ou Mediunidades. Como há muitas repetições, apresentamos os seguintes textos, que fartamente ensinam como Deus manda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Esta Divina Mensagem está sendo entregue, para salientar a importância educativa das Graças Mediúnicas, Instrutivas e Consoladoras, por facilitar os intercâmbios entre os dois e indiscutíveis planos da vida dos espíritos filhos de Deus. É totalmente importante ler </w:t>
      </w:r>
      <w:r>
        <w:rPr>
          <w:rFonts w:cs="Symbol" w:ascii="Calibri" w:hAnsi="Calibri"/>
        </w:rPr>
        <w:t xml:space="preserve">− </w:t>
      </w:r>
      <w:r>
        <w:rPr>
          <w:rFonts w:cs="Times-Roman" w:ascii="Calibri" w:hAnsi="Calibri"/>
        </w:rPr>
        <w:t xml:space="preserve">Mateus, 22, 30 </w:t>
      </w:r>
      <w:r>
        <w:rPr>
          <w:rFonts w:cs="Symbol" w:ascii="Calibri" w:hAnsi="Calibri"/>
        </w:rPr>
        <w:t>−</w:t>
      </w:r>
      <w:r>
        <w:rPr>
          <w:rFonts w:cs="Times-Roman" w:ascii="Calibri" w:hAnsi="Calibri"/>
        </w:rPr>
        <w:t>, para saber a verdade sobre os desencarnados, que nunca foram mortos, mas sim, como os Anjos, que quer dizer Espíritos Mensageiros de Deus. A Bíblia inteira está repleta de Gabriéis comunicante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o fato de Elias já ter entregue o prometido no Apocalipse, 14, 1 a 6, o Evangelho de Deus, o Perfeito, também totalmente ensina ele, sobre as Graças Educativas do Divino Mediunismo, o Instrutivo e Consolador, por facilitar intercâmbios entre encarnados e desencarnado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rocurar uma Instituição Divinista, ou Grupo Familiar, torna possível, chegar a obter Dons do Espírito Santo; as seguintes Orações valem como pedidos a Deus, sobre Joel, 2, 28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1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18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18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1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18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Italic"/>
          <w:bCs/>
          <w:i/>
          <w:i/>
          <w:iCs/>
        </w:rPr>
      </w:pPr>
      <w:r>
        <w:rPr>
          <w:rFonts w:cs="Times-BoldItalic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ejam sempre com Deus, Sua Justiça, Seus Dons, Seus Mandamentos e Seus Anjos, isto é, Espíritos Seus Mensageiros. Para que possam vir a merecer, o prometido no Apocalipse, cap. 21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7:2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5-30T00:52:00Z</dcterms:modified>
  <cp:revision>5</cp:revision>
  <dc:subject/>
  <dc:title>Boletim Original do Pai Divino</dc:title>
</cp:coreProperties>
</file>