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QUE É QUE DEUS ENVIOU POR MOISÉS, OS PROFETAS E JESUS, DE SAGRADA DOUTRINA, PARA A CARNE TODA, A HUMANIDADE CONHECER E VIVER, A FIM DE ACONTECER A DIVINA CIVILIZAÇÃO, PROMETIDA POR DEUS NO CAPÍTULO 11, DE ISAÍAS?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Cumpre perguntar, também, a toda a carne – </w:t>
      </w:r>
      <w:r>
        <w:rPr>
          <w:rFonts w:cs="Calibri" w:ascii="Calibri" w:hAnsi="Calibri"/>
          <w:bCs/>
          <w:iCs/>
          <w:sz w:val="24"/>
          <w:szCs w:val="24"/>
        </w:rPr>
        <w:t>QUEM, EM TODA A CARNE, PROCUROU CONHECER E VIVER A SEGUINTE DIVINA DOUTRINA, PARA EVITAR TODAS AS MARCAS DE PODRIDÕES, CRIMES HEDIONDOS, DROGUISMOS FABRICANTES DE LOUCURAS E SUICÍDIOS, E A DESAGREGAÇÃO DA FAMÍLIA, FONTE DE TODA SORTE DE MAIS E MAIS IMORALISMOS E DEPRAVAÇÕES?!</w:t>
      </w:r>
    </w:p>
    <w:p>
      <w:pPr>
        <w:pStyle w:val="TextBody"/>
        <w:ind w:firstLine="72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  <w:bCs/>
        </w:rPr>
        <w:t>Como nunca profecia bíblica falhou, também o Dilúvio não falhará, reduzindo os viventes a um terço</w:t>
      </w:r>
      <w:r>
        <w:rPr>
          <w:rFonts w:cs="Calibri" w:ascii="Calibri" w:hAnsi="Calibri"/>
        </w:rPr>
        <w:t>. E como informam o Sermão Profético e o Apocalipse, antes de findar o II Milênio. E a prova disso, reconheçam, é que a carne toda está atolada em todas as modalidades de imoralismos, de podridões, de crimes os mais bárbaros, de droguismos fabricantes de espíritos imundos, encarnados e desencarnad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doutorismos nada bíblicos o mundo está repleto, de padrequismos vendedores de falsidades Doutrinárias também, e de palpiteiros esfarrapados, tolos compradores de falsidades Doutrinárias, quem conta a quantidade?! Portanto, como o Dilúvio e a Expulsão dos Cabritos não falharão, fica o Divino Informe por conta da consciência de cada um, sendo porém que a Impoluta Justiça Divina cortará reto e profundo, para que venha a existir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, como bem profetiza o capítulo 21,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iderem, filhos de Deus, as cicatrizes que irão deixar o Dilúvio e a Expulsão dos Cabritos. O terço que sobrar irá povoar de novo o Planeta, acima de imundos clericalismos e de bastardos ismos, verdadeiros espelunqueiros. Haverá </w:t>
      </w:r>
      <w:r>
        <w:rPr>
          <w:rFonts w:cs="Calibri" w:ascii="Calibri" w:hAnsi="Calibri"/>
          <w:b/>
          <w:sz w:val="24"/>
          <w:szCs w:val="24"/>
        </w:rPr>
        <w:t>UM NOVO CÉU E UMA NOVA TERRA</w:t>
      </w:r>
      <w:r>
        <w:rPr>
          <w:rFonts w:cs="Calibri" w:ascii="Calibri" w:hAnsi="Calibri"/>
          <w:sz w:val="24"/>
          <w:szCs w:val="24"/>
        </w:rPr>
        <w:t>, completamente livres de traidores de Deus, Sua Justiça, Seus Dons Mediúnicos, Seus Inderrogáveis Mandamentos, e os Anjos, Espíritos Mensageiros, como deveis ler em Mateus, 22, 30, como Jesus ensin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7-17T19:43:00Z</dcterms:modified>
  <cp:revision>5</cp:revision>
  <dc:subject/>
  <dc:title>Boletim Original do Pai Divino</dc:title>
</cp:coreProperties>
</file>