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QUE É QUE DEUS PROMETE DE MAIS IMPORTANTE NA BÍBLIA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Jesus saiu do mundo proclamando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lém de a Bíblia ter ficado incompleta, em 313, na Cidade de Roma, a de Sete Montes, surgiu a Besta Corruptora, aquela prevista no capítulo 13, do Apocalipse, para atraiçoar tudo o que Deus entregou por Moisés, os Profetas e Jesus. Há mais de 17 séculos bestialismos clericais atraiçoam Deus e Sua Doutrina de Conduta, enviada a Seus filh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Visto isso, para os anos finais do II Milênio, a Bíblia revela, terríveis acontecimentos cairão sobre os terrícol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o mais importante, a mais Sagrada Promessa, seria Elias voltar para entregar O EVANGELHO ETERNO, O DE DEUS, NÃO FALHO OU OMISSO, O DIVINISMO, PROMETIDO NO APOCALIPSE, CAPÍTULO 14, VERSÍCULOS DE 1 A 6. É O CÂNTICO NOVO E FINAL, BÍBLIA TOTAL, CHAVE DOUTRINÁRIA INFINITA E ETERN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s primeiro leiam o que Deus entregou até Jesus, o que ficou falho, omisso, incomplet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Confundir relativos enviados de Deus com o próprio Deus é obra de parvos, ou de comerciantes de mentiras religiosistas. De Deus é a Justiça, são os Dons, os 10 Mandamentos e Santos Anjos ou Espíritos Mensageiros. Evitem burrices!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Os pais, que recebem os que reencarnam, é que irão ensinar aos filhos, desde a mais tenra idade, as VERDADES DIVINAS FUNDAMENTAIS. Vide Isaías capítulo 11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se Documentário Bíblico, Mestre da Doutrina de Comportamento, devia ser entregue aos filhos de Deus, para que pudessem realizar a DIVINA CIVILIZAÇÃO, prometida por Deus no capítulo 11, do Profeta, Vidente ou Médium, Isaías; mas a Besta Corruptora, surgida em 313, na Cidade dos Sete Montes, tudo fez fracassar, gorar, criando TERRÍVEL CARMA NEGATIVO, O PRODUTOR DO DILÚVIO DE FOGO, A VIR ANTES DE FINDAR O II MILÊNIO:</w:t>
      </w:r>
    </w:p>
    <w:p>
      <w:pPr>
        <w:pStyle w:val="Normal"/>
        <w:jc w:val="center"/>
        <w:rPr/>
      </w:pPr>
      <w:r>
        <w:rPr>
          <w:rFonts w:cs="Kartika" w:ascii="Calibri" w:hAnsi="Calibri"/>
          <w:bCs/>
        </w:rPr>
        <w:t>ESTUDEM MATEUS, CAPÍTULOS, 24 E 25.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E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que terremotos, aludes e deslizamentos, rebentarão usinas nucleares e pilhas atômicas, produzindo o previsto por Jesus e o Apocalipse. E tais punitivos cataclismos jamais perguntarão pela crença de quem quer que seja, porque ninguém é inocente, todos têm agido contra as DIVINAS VERDADES, nas sucessivas reencarnações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acripantas, clericais e não clericais, fazem de tudo para que os filhos de Deus ignorem as VERDADES BÍBLICO-PROFÉTICAS, mas não poderão deter Jesus e o Apocalipse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cumprindo a PROMESSA DIVINA FEITA NO APOCALIPSE, 14, VERSÍCULOS DE 1 A 6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APRESENTA A SEGUINTE SAGRADA SÍNTESE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ara Deus cumprir Suas Promessas Bíblicas devia fazer perguntas aos ignorantismos, clericais ou nã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EVANGELHO ETERNO É DIVINISMO. ESTUDEM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, DOS FIÉIS A DEUS E SUAS DIVINAS PROMESSA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ESPIRITO DA VERDADE, O ANJO DO SARÇAL, APONTA PARA A SEGUINTE CONSCIENTIZAÇÃO, A CIÊNCIA DA AUTODIVINIZAÇÃO, OU DE COMO VIR A SER ESPÍRITO E VERDADE: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Ouçam Deus, cujos escritos são mínimos em espaço, mas sobre VERDADES TRANSBORDA EM TERMOS DE INFINIDADE E ETERNIDADE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O Universo é cheio de Mundos e Humanidades, Cristos de Planetas e Galáxias, mas UM SÓ É DEUS, PRINCÍPIO ABSOLUTO!)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1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23T18:37:00Z</dcterms:modified>
  <cp:revision>6</cp:revision>
  <dc:subject/>
  <dc:title>Boletim Original do Pai Divino</dc:title>
</cp:coreProperties>
</file>