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QUE É QUE ELIAS, AGORA OSVALDO POLIDORO, VIRIA ENTREGAR?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Jesus vos avisou –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tanto, Elias, agora Osvaldo Polidoro, viria entregar o Evangelho de Deus, o Eterno, sem falhas ou omissões, prometido por Deus no Apocalipse, 14, 1 a 6. Estudem o que registra o versículo 6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Bold" w:ascii="Calibri" w:hAnsi="Calibri"/>
          <w:b/>
          <w:bCs/>
          <w:iCs/>
        </w:rPr>
        <w:t>“</w:t>
      </w:r>
      <w:r>
        <w:rPr>
          <w:rFonts w:cs="Times-Bold" w:ascii="Calibri" w:hAnsi="Calibri"/>
          <w:b/>
          <w:bCs/>
          <w:iCs/>
        </w:rPr>
        <w:t>E vi outro anjo voar pelo meio do céu, e tinha o evangelho eterno, para o proclamar aos que habitam sobre a terra, e a toda nação, e tribo, e língua, e povo, dizendo com grande voz: Temei a Deus, e dai-lhe glória, porque é vinda a hora do seu juízo. E adorai aquele que fez o céu, e a terra, e o mar, e as fontes das águas.” (Apocalipse, 14, 6)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  <w:iCs/>
        </w:rPr>
      </w:pPr>
      <w:r>
        <w:rPr>
          <w:rFonts w:cs="Times-Bold" w:ascii="Calibri" w:hAnsi="Calibri"/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finalidade do Messianismo de Elias, agora Osvaldo Polidoro, é para com o Princípio ou Deus, o Único Absoluto Senhor, e não falhos e omissos enviados de Deus – em nome de cujos eles, a Humanidade se divide em facções, que se odeiam e se assassinam desde somados milênios, não é a PURA VERDADE?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, como diz Deus, Seu Juízo imporá rigorosas punições, mortíferas catástrofes, reduzindo os viventes a um terço, como deveis ler em Mateus, capítulos 24 e 25, e Apocalipse, capítulos de 17 a 20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E agora estudem as Verdades Bíblicas e Proféticas, que os imundos clericalismos e bastardos ismos, inventados por encarnados e desencarnados, perfeitos ignorantões, vivem corrompendo, atraiçoando, faz muitos milênio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Se Elias, agora Osvaldo Polidoro, não colocasse esse Divino Documentário Bíblico-profético ao alcance dos Lotados no Planeta, encarnados e desencarnados, qual de vós saberia de tais Divinos Ensinamentos? Entretanto, 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vos contempla com Verdades Divinas e mais de 40 Prodigiosas Orações, que muito vos irão valer nas horas em que o Juízo Divino cairá sobre os traidores e corruptores das Divinas Verdades Bíblicas e Proféticas. Estudem as seguintes Verdades Divinas Finais, e usem as Orações que muito vos irão valer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6-18T16:20:00Z</dcterms:modified>
  <cp:revision>9</cp:revision>
  <dc:subject/>
  <dc:title>Boletim Original do Pai Divino</dc:title>
</cp:coreProperties>
</file>