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 É QUE OS FILHOS DE DEUS DEVIAM CONHECER E PRATICAR, A FIM DE SEREM VIDENTES, PROFETAS, OPERADORES DE SINAIS EXTRAS, PRODÍGIOS OU MILAGRES, TAL COMO O MESMO DEUS ORDENA NO SEGUINTE DIVINO TEXTO BÍBLICO, A FIM DE SE LIVRAREM DE TANTOS MENTIROSISMOS RELIGIOSISTAS QUE INFESTAM A HUMANIDADE, PECANDO E OBRIGANDO A PECAR?!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i/>
          <w:i/>
          <w:iCs/>
        </w:rPr>
      </w:pPr>
      <w:r>
        <w:rPr>
          <w:rFonts w:cs="Times-Roman" w:ascii="Calibri" w:hAnsi="Calibri"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Bold" w:ascii="Calibri" w:hAnsi="Calibri"/>
          <w:bCs/>
        </w:rPr>
        <w:t>E NÃO FUJAM, FILHOS DE DEUS, DAS SEGUINTES DIVINAS VERDADES QUE A BÍBLIA MANDA LER, CONHECER E VIVER, PARA NÃO VIVER PECANDO, FICANDO MAL PERANTE A JUSTIÇA DIVINA, AQUILO QUE MUITO CARO LHES CUSTARÁ, QUANDO SAIREM DA CARNE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Bold" w:ascii="Calibri" w:hAnsi="Calibri"/>
          <w:bCs/>
        </w:rPr>
        <w:t>LEMBREM-SE, FILHOS DE DEUS, QUE FORAM E SÃO OS FALSOS RELIGIOSISMOS, QUE FIZERAM A HUMANIDADE PECAR, APODRECER, AFUNDAR EM CRIMES HEDIONDOS, DROGUISMOS MALDITOS, DESMANCHAÇÃO DA FAMÍLIA E TANTAS OUTRAS DEGRADAÇÕES INFERNAIS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EIS COMO DEUS MANDA SABER E VIVER:</w:t>
      </w:r>
    </w:p>
    <w:p>
      <w:pPr>
        <w:pStyle w:val="Normal"/>
        <w:ind w:left="180"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Bold" w:ascii="Calibri" w:hAnsi="Calibri"/>
          <w:bCs/>
        </w:rPr>
        <w:t xml:space="preserve">POR CAUSA DOS CRIMES RELIGIOSISTAS, A BÍBLIA FAZ SABER DO DILÚVIO, QUE REDUZIRÁ OS VIVENTES A UM TERÇO, E ANTES DE FINDAR O II MILÊNIO. E INFORMA, TAMBÉM, NO LIVRO DE MALAQUIAS, 4, 1 A 6, QUE ELIAS REENCARNARIA, PARA ENTREGAR A BÍBLIA FINAL, O –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iCs/>
        </w:rPr>
      </w:pPr>
      <w:r>
        <w:rPr>
          <w:rFonts w:cs="Times-Bold" w:ascii="Calibri" w:hAnsi="Calibri"/>
          <w:b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  <w:r>
        <w:br w:type="page"/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  <w:sz w:val="24"/>
          <w:szCs w:val="24"/>
        </w:rPr>
      </w:pPr>
      <w:r>
        <w:rPr>
          <w:rFonts w:cs="Times-Bold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CÂNTICO NOVO, O PROMETIDO POR DEUS NO APOCALIPSE, 14,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30T01:14:00Z</dcterms:modified>
  <cp:revision>6</cp:revision>
  <dc:subject/>
  <dc:title>Boletim Original do Pai Divino</dc:title>
</cp:coreProperties>
</file>