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QUE ELIAS DEVIA RESTAURAR, E ENTREGAR, ANTES DO III MILÊNIO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is que é chegado o findar do II Milênio, tempo em que a Justiça Divina irá derrotar a Besta e o Falso Profeta, os dois imundos clericalismos previstos no capítulo 13, do Apocalipse, os que de tudo fizeram e fazem para atraiçoar A LEI DE DEUS E AS GRAÇAS DO SANTO MEDIUNISMO, AS DUAS VERDADES DIVINAS QUE DEVIAM TRAZER A SANTA CIVILIZAÇÃO, AQUELA APONTADA POR DEUS NO CAPÍTULO 11, DO PROFETA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prendam o quanto puderem sobre a LEI DE DEUS E O SANTO MEDIUNISMO INSTRUTOR E CONSOLADOR, porque a JUSTIÇA DIVINA varrerá a Terra em todos os sentidos, como Jesus anuncia em Mateus, capítulos 24 e 25, o mesmo que o Apocalipse relata, nos capítulos 17, 18 e 19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o DIVINO DOCUMENTÁRI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No Princípio ou Deus tudo é Eterno, Perfeito e Imutável. Assim são a Sua Lei Moral Inderrogável, os Dons Mediúnicos e o trabalho de Seus Anjos ou Espíritos Produtores de Maravilhosos Feitos. Estudem bem o Santo Documentário, que ensina sobre as Graças do Mediunismo: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sa é a DIVINA DOUTRINA DE COMPORTAMENTO, EDIFICADA POR DEUS SOBRE OS 10 MANDAMENTOS E AS GRAÇAS DO SANTO MEDIUNISMO, E QUE DEVIA SER COLOCADA AO ALCANCE DOS FILHOS DE DEUS ESPARRAMADOS SOBRE A TER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s no ano 313 Roma inventou a Besta Corruptora, prevista no capítulo 13, do Apocalipse, pondo tudo a perder. Isto é, fez fracassar o que Deus prometeu no capítulo 11, do Profeta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lugar da SANTA CIVILIZAÇÃO, ao findar do II Milênio a Humanidade está atolada em ateísmos, materialismos, sanguinarismos, corruptismos, imoralismos e depravações, MUITO PIOR DO QUE FIZERAM OS SODOMITAS E GOMORRIST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am Romanos, 1, 22 a 32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Leiam o capítulo 2, da II Epístola de Pedro, o que nunca foi papa ou bestia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saber dos bestialismos da Besta, estudem bem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mo o Planeta e a Lotação Humana tem UM SAGRADO DESTINO A SER ATINGIDO, os acontecimentos punitivos são necessários. E disso tudo muito bem vos informam: O SERMÃO PROFÉTICO DE JESUS E OS CAPÍTULOS 12, 14, 19, 21 E 22, D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</w:rPr>
        <w:t>SAIBAM QUE OS CABRITOS SERÃO EXPULSOS, E QUE AS OVELHAS DE DEUS VIRÃO A HERDAR A TERRA DOS FUTUROS CICLOS EVOLUTIVOS, DEVENDO RECONHECER AS SEGUINTES VERDADES BÍBLICO-PROFÉTICA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A Bíblia não ficou completa, pois Jesus bem que anunci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EVANGELHO ETERNO, DE DEUS, OU DIVINISMO, OU CHAVE INICIÁTICA TOTAL, DEUS SÓ VEIO A PROMETER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contém a seguinte suprema síntese, que a JUSTIÇA DIVINA OU VARA DE FERRO fará compreender e vive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Cs/>
        </w:rPr>
        <w:t xml:space="preserve">EVANGELHO ETERNO, DE DEUS, É DIVINISMO. ESTUDEM COMO ENSINA FUNDAMENTALMENTE </w:t>
      </w:r>
      <w:r>
        <w:rPr>
          <w:rFonts w:cs="Calibri" w:ascii="Calibri" w:hAnsi="Calibri"/>
          <w:b/>
          <w:iCs/>
        </w:rPr>
        <w:t>A ORAÇÃO DOS DIVINISTAS</w:t>
      </w:r>
      <w:r>
        <w:rPr>
          <w:rFonts w:cs="Calibri" w:ascii="Calibri" w:hAnsi="Calibri"/>
          <w:bCs/>
          <w:iCs/>
        </w:rPr>
        <w:t>:</w:t>
      </w:r>
    </w:p>
    <w:p>
      <w:pPr>
        <w:pStyle w:val="Normal"/>
        <w:ind w:firstLine="720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NINGUÉM FARÁ MAL MEDITAR SOBRE AS DIVINAS VERDADES!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Foram as imundícias clericais, e as de outros bastardos ismos, que fizeram desaparecer os GRANDIOSOS FEITOS MEDIÚNICOS VINDOS ATRAVÉS DOS PATRIARCAS, MOISÉS, ELIAS, OS PROFETAS, JESUS E OS PRIMEIROS SEGUIDORES. Não foi Deus quem retirou Seus Dons e Seus Espíritos Mensageiros, os produtores de maravilhosos feitos mediúnic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Quando vierem a saber que são de Deus A DIVINA JUSTIÇA, SEUS DONS ESPIRITUAIS DISTRIBUÍDOS A SEUS FILHOS, SUA LEI MORAL INDERROGÁVEL, E OS ANJOS OU ESPÍRITOS REALMENTE CONSCIENTES DAS VERDADES DIVINAS, DA PARTE DE DEUS VIREIS A CONTAR COM SUAS DIVINAS GRAÇAS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0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8T18:57:00Z</dcterms:modified>
  <cp:revision>7</cp:revision>
  <dc:subject/>
  <dc:title>Boletim Original do Pai Divino</dc:title>
</cp:coreProperties>
</file>