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ELIAS DEVIA VIR RESTAURAR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VOLTAR PARA ENTREGAR O QUÊ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evia vir restaurar o que imundos cleros atraiçoaram, e que o Divino Documentário Bíblico muito bem ensin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(Todos os relativos enviados de Deus se foram, apresentando falhas e gravosas omissões doutrinárias; mas o certo é que Deus e a Lei, os 10 Mandamentos, jamais deixarão de ser onipresentes e LEAIS!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QUEM, AO DESENCARNAR, DISCUTIRÁ COM DEUS SOBRE A LEI DE DEUS?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 a entrega do Espiritismo ficou restaurada a parte doutrinária que Deus entregou até Jesus, e que não foi tudo sobre a VERDADE TOTAL. Mas ficou bem ensinado sobre o Princípio ou Deus; Sua Impoluta Justiça; os Dons que distribui a Seus filhos; os Inderrogáveis 10 Mandamentos; e o trabalho dos Anjos, Espíritos Mensageiros de Deus, os Gabriéis que enchem as páginas bíblicas, entregadores de Ensinos e Graç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AS CUMPRE QUE ENTENDAM AS VERDADES BÍBLICO-PROFÉTICAS: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Jesus vos entregou o seguinte avis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em viria ensinar o restante das DIVINAS VERDADE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Restaurar o que Deus entregou até Jesus seria tudo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O EVANGELHO ETERNO, O DE DEUS, O NÃO FALHO, O DIVINISMO, QUE DEUS VEIO A PROMETER NO APOCALIPSE, 14, VERSÍCULOS DE 1 A 6, QUEM VIRIA ENTREGAR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JUSTIÇA DIVINA SABE E ISSO É QUANTO BASTA!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apresenta o Divino Documentário sobre o que Deus entregou por Moisés, os Profetas e Jesus, e muito mais, e também a seguinte CHAVE INICIÁTICA TOTAL E FINAL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Quem não é capaz de ser honesto para com o que Deus entregou por Moisés, os Profetas e Jesus, será para com o EVANGELHO ETERNO prometido no Apocalipse?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O PORVIR DA TERRA SERÁ DOS DE DEUS, SUA JUSTIÇA E DONS, SUA LEI E SEUS ANJO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usta entender que, se os imundos cleros previstos no capítulo 13, do Apocalipse, não tivessem atraiçoado o que Deus entregou por Moisés, os Profetas e Jesus, NADA PRECISARIA VIR A SER RESTAURADO? E custa entender que o entregue até Jesus não foi tudo sobre a VERDADE TOTAL, A ETERNA VERDADE?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Custa entender que o Dilúvio de Fogo e a posterior Expulsão dos Cabritos, não irão falhar?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Custa entender que Isaías, capítulo 11, irá ter total cumprimento? Ou pretendem que Deus promete em vão? Ou que não virão os futuros ciclos evolutivos, pós-dilúvio de fogo?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u que os imundos clericalismos e bastardos ismos estão certos, e que Deus está errado?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UDEM E VIVAM A ORAÇÃO DOS DIVINISTAS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capítulos 12, 14 e 19, do Apocalipse, dizem do Anjo da Vara de Ferro. Quem é Ele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4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11T13:19:00Z</dcterms:modified>
  <cp:revision>8</cp:revision>
  <dc:subject/>
  <dc:title>Boletim Original do Pai Divino</dc:title>
</cp:coreProperties>
</file>