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, ELIAS VIRIA RESTAURAR, EXPLICAR E VOS ENTREGAR?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padres judeus e os romanos atraiçoaram Deus, Moisés, os Profetas, Jesus, e foram assassinando os Dotados de Dons, os Profetas, Videntes e outras muitas Graças Mediúnicas, e, portanto, não aconteceu a Divina Civilização, prometida por Deus no CAPÍTULO 11, DO PROFETA, VIDENTE OU MÉDIUM, ISAÍA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saibam, não findará o II Milênio, sem virem as Catástrofes Punitivas, previstas em Mateus, capítulos 24 e 25, e no Apocalipse, capítulos de 17 a 21, reduzindo os viventes a um terço. Os Continentes mudarão de posição e outros profundos males virão das nefastas influências nucleares, etc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Mas, também entendam, Deus mandaria Elias reencarnar, para tudo restaurar, explicar e entregar o prometido por Deus no capítulo 14, 1 a 6, do Apocalipse. Está no mundo o livro que se chama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. E os cataclismos varrerão o que deve ser varrido, ficarão as Ovelhas de Deus, o Trigo, e eles viverão o prometido no Apocalipse, capítulo 21,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povoando de novo o Planeta. Haverá Isaías, capítulo 11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Leiam algumas Verdades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e muito especialmente Orações Prodigiosas, que muito irão valer, nas horas muito convulsiv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53889725"/>
      <w:bookmarkEnd w:id="3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bookmarkStart w:id="5" w:name="_Hlk106461216"/>
      <w:bookmarkEnd w:id="5"/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3T19:58:00Z</dcterms:modified>
  <cp:revision>6</cp:revision>
  <dc:subject/>
  <dc:title>Boletim Original do Pai Divino</dc:title>
</cp:coreProperties>
</file>