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QUE NENHUM FILHO DE DEUS DEVIA IGNORAR!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1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  <w:sz w:val="24"/>
          <w:szCs w:val="24"/>
        </w:rPr>
        <w:t xml:space="preserve"> Um Princípio, Deus, Divina Causa Originária, que de tudo é Origem, Sustentação e Destinação. Leiam bem este Boletim, para aprender certo, fugindo de falsos ensinamentos de Doutrina, à custa dos quais imundos padrequismos e outros e outros muitos bastardos ismos, rapinam os dinheiros e as sujeições de tolos, dos ignorantes, que adoram sandices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2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</w:rPr>
        <w:t xml:space="preserve"> Um Universo Cósmico, Material, as Infindas Galáxias que habitam o Espaço e o Temp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3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</w:rPr>
        <w:t xml:space="preserve"> Um Universo Anímico ou Espiritual, as Infindas Humanidades, Encarnadas e Desencarnad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4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</w:rPr>
        <w:t xml:space="preserve"> Os Dons do Espírito Santo, Carismas, Mediunidades, que Deus distribui a Seus filhos, para que exista a Revelação, a Perene, a Instrutiva e Consoladora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5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</w:rPr>
        <w:t xml:space="preserve"> Os Inderrogáveis 10 Mandamentos, os que os imundos, os clericalismos e os imundos bastardos ismos, vendedores de falsidades Doutrinárias, nunca deixaram de detestar; eles sabem muito bem dos motivos..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6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</w:rPr>
        <w:t xml:space="preserve"> Quem ler as Verdades Divinas Expostas nos Divinos Textos seguintes, fica sabendo o quanto Deus entregou por Moisés, os Profetas e Jesus, e a Bíblia inteira, e que os imundos clericalismos e bastardos ismos, sempre andaram e andam atraiçoando, pecando e obrigando a pecar, a criar Carma Negativo, o fabricante de Dilúvios mortífer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Qual é o poder humano, padrequista ou qualquer outro, capaz de obrigar Deus a falhar, a não punir severamente os errados e que fizeram errar os filhos de Deus?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eus falharia em Sua Promessa, a do capítulo 14, do Apocalipse, não enviando Elias, para entregar o Seu Evangelho, o Total?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AS QUEM TERÁ DE PAGAR PELO PREÇO DAS INIQUIDADES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mundos clericalismos e bastardos ismos, atraiçoaram os Divinos Ensinamentos, que Deus mandou por Moisés, os Profetas, Jesus e a Bíblia inteira. E os filhos de Deus, através dos tempos, foram comprando e adorando os crimes dos clericalismos e bastardos ismos, não é verdade?!</w:t>
      </w:r>
    </w:p>
    <w:p>
      <w:pPr>
        <w:pStyle w:val="TextBodyIndent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firstLine="709"/>
        <w:rPr/>
      </w:pPr>
      <w:r>
        <w:rPr>
          <w:rFonts w:cs="Calibri" w:ascii="Calibri" w:hAnsi="Calibri"/>
        </w:rPr>
        <w:t>Portanto, reparem bem, nenhuma catástrofe punitiva, perguntará pela dita religião de quem quer que seja. Vendedores e compradores de traições a Deus, Sua Justiça, Seus Dons, Seus Inderrogáveis Mandamentos, e, Seus Anjos, os Espíritos Seus Mensageiros, terão de sofrer as devidas punições.</w:t>
      </w:r>
    </w:p>
    <w:p>
      <w:pPr>
        <w:pStyle w:val="TextBodyIndent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firstLine="709"/>
        <w:rPr/>
      </w:pPr>
      <w:r>
        <w:rPr>
          <w:rFonts w:cs="Calibri" w:ascii="Calibri" w:hAnsi="Calibri"/>
        </w:rPr>
        <w:t>O terço que sobrar do Dilúvio e da Expulsão dos Cabritos, e que irá povoar de novo o Planeta, que nunca mais atraiçoe as Verdades Divinas Fundamentais – Deus, Sua Justiça, Seus Dons Mediúnicos, Seus Mandamentos e Espíritos Seus Mensageiros, os entregadores de informes e ditos milagres.</w:t>
      </w:r>
    </w:p>
    <w:p>
      <w:pPr>
        <w:pStyle w:val="TextBodyIndent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Virar as costas para a Lei de Deus, e ficar com os imundos religiosismos e bastardos ismos, apodreceu a Humanidade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18T18:16:00Z</dcterms:modified>
  <cp:revision>5</cp:revision>
  <dc:subject/>
  <dc:title>Boletim Original do Pai Divino</dc:title>
</cp:coreProperties>
</file>