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O QUE, NENHUM FILHO DE DEUS DEVIA IGNORAR OU TRANSGREDIR?!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íblia que trata de Deus, Sua Justiça, Seus Dons Espirituais, Seus Inderrogáveis Mandamentos e o trabalho dos Anjos de Deus, os Espíritos Mensageiros, como está escrito em Mateus, 22, 30, é a Bíblia Judaico-Cristã, a do Povo Escolhido, isto é, o Designado por Deus, a ser o Seu Intérprete, o Veiculador OU EXEMPLIFICADOR DOS SAGRADOS ENSINAMENTO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Qual é a Bíblia que foi sendo completada através dos milênios, até findar no prometido por Deus no Apocalipse, 14, 6, o Evangelho de Deus, que Elias viria entregar, como já vos entregou, o </w:t>
      </w:r>
      <w:r>
        <w:rPr>
          <w:rFonts w:cs="Calibri" w:ascii="Calibri" w:hAnsi="Calibri"/>
          <w:b/>
          <w:bCs/>
          <w:sz w:val="24"/>
        </w:rPr>
        <w:t>EVANGELHO ETERNO E ORAÇÕES PRODIGIOSAS</w:t>
      </w:r>
      <w:r>
        <w:rPr>
          <w:rFonts w:cs="Calibri" w:ascii="Calibri" w:hAnsi="Calibri"/>
          <w:sz w:val="24"/>
        </w:rPr>
        <w:t>?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Se os padres judeus, e o romano e o saído do romano, nunca viessem a existir, a atraiçoar o Desígnio Divino, os filhos de Deus nunca teriam cometido desvios de Deus, Moisés, os Profetas e Jesus, criando terrível Carma Negativo, o que trará o Dilúvio, antes de findar o II Milênio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quem conhecendo, o que os padres judeus, o romano e o saído do romano, sempre fizeram de tudo, para atraiçoar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Mas antes de tudo isso acontecer, Deus mandaria Elias reencarnar, para cumprir o prometido por Deus no Apocalipse, 14, versículos de 1 a 6, tudo restaurando e tudo completando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Prece ao Anjo Guardião</w:t>
      </w:r>
    </w:p>
    <w:p>
      <w:pPr>
        <w:pStyle w:val="Normal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alibri" w:ascii="Calibri" w:hAnsi="Calibri"/>
        </w:rPr>
        <w:t>Pai Divino, Sagrado Princípio Onipresente, Onisciente e Onipotente, Causa Originária do Espírito e da Matéria, dos Mundos e das Humanidades, e das Leis Regentes Fundamentais, da mais Absoluta às mais relativas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alibri" w:ascii="Calibri" w:hAnsi="Calibri"/>
          <w:spacing w:val="-2"/>
        </w:rPr>
        <w:t xml:space="preserve">Sagrado Princípio, na consciência de ser filho Teu, portador de Virtudes Divinas em Potencial, para as desabrochar através do </w:t>
      </w:r>
      <w:r>
        <w:rPr>
          <w:rFonts w:cs="Calibri" w:ascii="Calibri" w:hAnsi="Calibri"/>
          <w:spacing w:val="-4"/>
        </w:rPr>
        <w:t xml:space="preserve">processo evolutivo, nas encarnações e desencarnações, enfrentando </w:t>
      </w:r>
      <w:r>
        <w:rPr>
          <w:rFonts w:cs="Calibri" w:ascii="Calibri" w:hAnsi="Calibri"/>
        </w:rPr>
        <w:t xml:space="preserve">perigos e múltiplas dificuldades, correndo o risco de cometer falhas comprometedoras perante Tua Divina Justiça, a Ti rogo, Pai Divino, a Graça de comungar com o meu Anjo Guardião, o espírito por Ti designado a ser inspirador dos melhores </w:t>
      </w:r>
      <w:r>
        <w:rPr>
          <w:rFonts w:cs="Calibri" w:ascii="Calibri" w:hAnsi="Calibri"/>
          <w:spacing w:val="-2"/>
        </w:rPr>
        <w:t xml:space="preserve">pensamentos, dos mais nobres sentimentos, para que eu, passível de cometer desvios comprometedores, encontre o Reto Caminho, </w:t>
      </w:r>
      <w:r>
        <w:rPr>
          <w:rFonts w:cs="Calibri" w:ascii="Calibri" w:hAnsi="Calibri"/>
        </w:rPr>
        <w:t xml:space="preserve">a vivência da Tua Lei Moral, a imitação do Verbo Exemplar que nos enviaste, e o nobre cultivo dos Dons do Espírito Santo, Carismas ou Mediunidades, os veículos da comunicação dos </w:t>
      </w:r>
      <w:r>
        <w:rPr>
          <w:rFonts w:cs="Calibri" w:ascii="Calibri" w:hAnsi="Calibri"/>
          <w:spacing w:val="-2"/>
        </w:rPr>
        <w:t>Anjos ou Espíritos Mensageiros, aqueles Teus servos produtores</w:t>
      </w:r>
      <w:r>
        <w:rPr>
          <w:rFonts w:cs="Calibri" w:ascii="Calibri" w:hAnsi="Calibri"/>
        </w:rPr>
        <w:t xml:space="preserve"> de sinais e prodígios extras, curas e amparos maravilhosos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</w:rPr>
        <w:t>E a ti, meu Anjo Guardião, fiel amigo de todas as horas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conselheiro nos momentos de incertezas e possíveis desvios, rogo 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mparo das sublimes e inconfundíveis inspirações. Tendo</w:t>
      </w:r>
      <w:r>
        <w:rPr>
          <w:rFonts w:cs="Calibri" w:ascii="Calibri" w:hAnsi="Calibri"/>
          <w:spacing w:val="-4"/>
        </w:rPr>
        <w:t xml:space="preserve"> consciência do quanto é deficiente a condição de encarnado, apelo à tua capacidade de tolerância e de perdão, porém prometendo com determinação procurar acertar, entender e viver tuas inspirações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Amparado nas Divinas Graças de Deus, através de tuas sublimes inspirações, prometo aprimorar conhecimentos e sentimentos, a fim de que venha a poder cumprir a ordenança do Divino Conselheiro, que é DAR DIGNOS FRUTOS PELO EXEMPLO, trilha única que remete à Sagrada Finalidade, que é a Reintegração no Sagrado Princípio.</w:t>
      </w:r>
    </w:p>
    <w:p>
      <w:pPr>
        <w:pStyle w:val="Recuodecorpodetexto2"/>
        <w:rPr>
          <w:rFonts w:ascii="Calibri" w:hAnsi="Calibri" w:cs="Calibri"/>
          <w:iCs/>
          <w:spacing w:val="4"/>
        </w:rPr>
      </w:pPr>
      <w:r>
        <w:rPr>
          <w:rFonts w:cs="Calibri" w:ascii="Calibri" w:hAnsi="Calibri"/>
          <w:iCs/>
          <w:spacing w:val="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iCs/>
        </w:rPr>
        <w:t>OBS</w:t>
      </w:r>
      <w:r>
        <w:rPr>
          <w:rFonts w:cs="Calibri" w:ascii="Calibri" w:hAnsi="Calibri"/>
          <w:bCs/>
          <w:iCs/>
        </w:rPr>
        <w:t>.: Os Dons Espirituais são dados por Deus para que hajam os intercâmbios entre os dois planos da vida, e para que Deus, através de Seus Anjos, que quer dizer apenas Espíritos Mensageiros, entregue Ensinos e Graças Múltiplas.</w:t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Cs/>
          <w:iCs/>
        </w:rPr>
        <w:t xml:space="preserve">Sobre os Anjos Guardiães, Deus vos ensina totalmente, quando foi da crucificação de Jesus. Aprendam com Deus em Lucas, 22, 43, que assim avisa: </w:t>
      </w:r>
      <w:r>
        <w:rPr>
          <w:rFonts w:cs="Calibri" w:ascii="Calibri" w:hAnsi="Calibri"/>
          <w:b/>
          <w:bCs/>
          <w:iCs/>
        </w:rPr>
        <w:t>“E APARECEU-LHE UM ANJO DO CÉU QUE O CONFORTAVA”</w:t>
      </w:r>
      <w:r>
        <w:rPr>
          <w:rFonts w:cs="Calibri" w:ascii="Calibri" w:hAnsi="Calibri"/>
          <w:bCs/>
          <w:iCs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E TAMBÉM NO INÍCIO DA VIDA MESSIÂNICA DE JESUS, BEM QUE DEIXOU ESTES ENSINAMENTOS: </w:t>
      </w:r>
      <w:r>
        <w:rPr>
          <w:rFonts w:cs="Calibri" w:ascii="Calibri" w:hAnsi="Calibri"/>
          <w:b/>
          <w:bCs/>
          <w:iCs/>
        </w:rPr>
        <w:t>“VEREIS OS ANJOS DE DEUS SUBINDO E DESCENDO SOBRE O FILHO DO HOMEM”</w:t>
      </w:r>
      <w:r>
        <w:rPr>
          <w:rFonts w:cs="Calibri" w:ascii="Calibri" w:hAnsi="Calibri"/>
          <w:bCs/>
          <w:iCs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8:2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12-11T22:06:00Z</dcterms:modified>
  <cp:revision>9</cp:revision>
  <dc:subject/>
  <dc:title>Boletim Original do Pai Divino</dc:title>
</cp:coreProperties>
</file>